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Konečné výsledky  soutěže dětí do 9-ti let Babytenis rok 2008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 xml:space="preserve"> </w:t>
      </w:r>
      <w:r>
        <w:rPr/>
        <w:t>Babytenis družstva OS skupina „A“ rok 2008</w:t>
      </w:r>
    </w:p>
    <w:p>
      <w:pPr>
        <w:pStyle w:val="Heading"/>
        <w:rPr/>
      </w:pPr>
      <w:r>
        <w:rPr/>
      </w:r>
    </w:p>
    <w:tbl>
      <w:tblPr>
        <w:tblW w:w="10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551"/>
        <w:gridCol w:w="851"/>
        <w:gridCol w:w="708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9 :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: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>
          <w:trHeight w:val="211" w:hRule="atLeas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: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 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-     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: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: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: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:1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 -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: 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: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: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: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B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4: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 Skupiny A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ávia Orlová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:1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2:12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POINT FM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7:17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avoj Český Těš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1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:2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avířov PEGR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4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8:3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T Frýdlant n.O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3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:28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kol Bohum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:5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:35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lávia Orlová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6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9:40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Babytenis družstva OS skupina „B“ rok 2008</w:t>
      </w:r>
    </w:p>
    <w:p>
      <w:pPr>
        <w:pStyle w:val="Heading"/>
        <w:rPr/>
      </w:pPr>
      <w:r>
        <w:rPr/>
      </w:r>
    </w:p>
    <w:tbl>
      <w:tblPr>
        <w:tblW w:w="10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660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52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73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:49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2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 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: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6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3: 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6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unior Centrum Krn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:4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Hradec nad. Mor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6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– 2 scr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 Skupina B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C Precolor Přer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: 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7: 6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K Hradec nad. Mor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2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:2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unior Centrum Krnov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2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:23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J Nový Jič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3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:24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MEZ Mohel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:32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LO Olomouc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5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:35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 Šternberk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:39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  <w:t xml:space="preserve"> </w:t>
      </w:r>
      <w:r>
        <w:rPr/>
        <w:t>Babytenis družstva OS skupina „C“ rok 2008</w:t>
      </w:r>
    </w:p>
    <w:p>
      <w:pPr>
        <w:pStyle w:val="Heading"/>
        <w:rPr/>
      </w:pPr>
      <w:r>
        <w:rPr/>
      </w:r>
    </w:p>
    <w:tbl>
      <w:tblPr>
        <w:tblW w:w="101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517"/>
        <w:gridCol w:w="2671"/>
        <w:gridCol w:w="674"/>
        <w:gridCol w:w="850"/>
        <w:gridCol w:w="152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zenmann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:4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- 2 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2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7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 – 2 +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:5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2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: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:6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: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:7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6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 – 2 ++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: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: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zenmann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:5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 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: 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OLNÝ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: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– 2 +)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Witzenmann Op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4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5: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: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  <w:t>+) o vítězi utkání rozhodlo dosažení více her družstva hostů</w:t>
      </w:r>
    </w:p>
    <w:p>
      <w:pPr>
        <w:pStyle w:val="Heading"/>
        <w:jc w:val="both"/>
        <w:rPr/>
      </w:pPr>
      <w:r>
        <w:rPr>
          <w:u w:val="none"/>
        </w:rPr>
        <w:t>++) o vítězi utkání rozhodlo při  dosažení rovnosti her výsledek střetnutí prvních hráčů</w:t>
      </w:r>
    </w:p>
    <w:p>
      <w:pPr>
        <w:pStyle w:val="Heading"/>
        <w:jc w:val="both"/>
        <w:rPr>
          <w:u w:val="none"/>
        </w:rPr>
      </w:pPr>
      <w:r>
        <w:rPr>
          <w:u w:val="none"/>
        </w:rPr>
        <w:t>+++) zápasy domácího oddílu TK SC Ostrava č. 1-4 a 7-10 byly skrečovány ve prospěch hostů pro nesprávné nasazení k utkání oproti soupisce.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 Skupina C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ík Ostrava OK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: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1:17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nior Tenis OV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: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:13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tzenmann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:24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Kubáň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:3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:2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BULY Aré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:4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:3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SC Ostr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:4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:28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Opav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:5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2:37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Babytenis družstva OS skupina „D“ rok 2008</w:t>
      </w:r>
    </w:p>
    <w:p>
      <w:pPr>
        <w:pStyle w:val="Normal"/>
        <w:rPr/>
      </w:pPr>
      <w:r>
        <w:rPr/>
      </w:r>
    </w:p>
    <w:tbl>
      <w:tblPr>
        <w:tblW w:w="10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47"/>
        <w:gridCol w:w="2658"/>
        <w:gridCol w:w="2552"/>
        <w:gridCol w:w="798"/>
        <w:gridCol w:w="820"/>
        <w:gridCol w:w="166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tkání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sté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do tab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: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: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: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:1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: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: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.5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:1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: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: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: 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: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 – 2 +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 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: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 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: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 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: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8.6.200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: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: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  <w:tr>
        <w:trPr/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3: 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: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– 2</w:t>
            </w:r>
          </w:p>
        </w:tc>
      </w:tr>
    </w:tbl>
    <w:p>
      <w:pPr>
        <w:pStyle w:val="Heading"/>
        <w:jc w:val="both"/>
        <w:rPr>
          <w:u w:val="none"/>
        </w:rPr>
      </w:pPr>
      <w:r>
        <w:rPr>
          <w:u w:val="none"/>
        </w:rPr>
        <w:t>+) o vítězi utkání rozhodlo dosažení více her družstva hostů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Konečná tabulka Skupina D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3408"/>
        <w:gridCol w:w="1273"/>
        <w:gridCol w:w="1241"/>
        <w:gridCol w:w="898"/>
        <w:gridCol w:w="1076"/>
        <w:gridCol w:w="887"/>
      </w:tblGrid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ab/>
              <w:t>Klub- oddí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hr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hry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ody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ry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dy v tabulce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K DEZA Val.Meziříčí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: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:108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A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: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4:18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brojovka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:2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: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 Vsetí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:3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0:26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nis Rožnov „B“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:4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:29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TK Hranic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8:5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:34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Jaroslav Gebauer, řídící soutěže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25" w:leader="none"/>
      </w:tabs>
      <w:outlineLvl w:val="0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both"/>
    </w:pPr>
    <w:rPr>
      <w:b/>
      <w:bCs/>
      <w:u w:val="single"/>
    </w:rPr>
  </w:style>
  <w:style w:type="paragraph" w:styleId="Subtitle">
    <w:name w:val="Subtitle"/>
    <w:basedOn w:val="Normal"/>
    <w:next w:val="TextBody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13:45:00Z</dcterms:created>
  <dc:creator>Pracovnˇk ¬MI</dc:creator>
  <dc:description/>
  <cp:keywords/>
  <dc:language>en-US</dc:language>
  <cp:lastModifiedBy>JG</cp:lastModifiedBy>
  <cp:lastPrinted>2008-07-21T19:18:00Z</cp:lastPrinted>
  <dcterms:modified xsi:type="dcterms:W3CDTF">2008-07-21T17:20:00Z</dcterms:modified>
  <cp:revision>12</cp:revision>
  <dc:subject/>
  <dc:title>Oblastní tenisový svaz Ostrava, Ostrčilova 19,  702 00  Ostrava</dc:title>
</cp:coreProperties>
</file>