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ýsledky  soutěže dětí do 9-ti let Babytenis rok 2008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  <w:t>Výsledky soutěže dětí jsou neúplné – dílčí z toho důvodu, že řada tenisových oddílů- klubů si neplní své základní povinnosti včasným zasíláním zápisu o utkání řídícímu soutěže. Kdo to je – viz tabulka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rPr/>
      </w:pPr>
      <w:r>
        <w:rPr/>
        <w:t>Dílčí výsledky děti do 9-ti let Babytenis družstva OS skupina „A“ rok 2008</w:t>
      </w:r>
    </w:p>
    <w:p>
      <w:pPr>
        <w:pStyle w:val="Heading"/>
        <w:rPr/>
      </w:pPr>
      <w:r>
        <w:rPr/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47"/>
        <w:gridCol w:w="2517"/>
        <w:gridCol w:w="2551"/>
        <w:gridCol w:w="851"/>
        <w:gridCol w:w="708"/>
        <w:gridCol w:w="1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PEG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: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: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ávia Orlová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POINT F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: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: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POINT F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: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: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PEG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: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: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: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5.20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.O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6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PEGR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POINT F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 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5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:1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69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6.20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PEGR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 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POINT F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lávia Orlová „A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KT Frýdlant n.O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6.20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ávia Orlová „A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KT Frýdlant n.O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NIS POINT F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6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PEGR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:2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Neúplná dílčí tabulka Skupina A po   5.   ko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273"/>
        <w:gridCol w:w="1241"/>
        <w:gridCol w:w="898"/>
        <w:gridCol w:w="1076"/>
        <w:gridCol w:w="88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POINT F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 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:  9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: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PEGR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: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:2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: 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5:  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.O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:1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: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2:25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: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:2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ílčí výsledky děti do 9-ti let Babytenis družstva OS skupina „B“ rok 2008</w:t>
      </w:r>
    </w:p>
    <w:p>
      <w:pPr>
        <w:pStyle w:val="Heading"/>
        <w:rPr/>
      </w:pPr>
      <w:r>
        <w:rPr/>
      </w:r>
    </w:p>
    <w:tbl>
      <w:tblPr>
        <w:tblW w:w="10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47"/>
        <w:gridCol w:w="2660"/>
        <w:gridCol w:w="2671"/>
        <w:gridCol w:w="674"/>
        <w:gridCol w:w="850"/>
        <w:gridCol w:w="15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 Olomou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Šternber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Centrum Krn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MEZ Moheln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: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radec nad. Mo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Precolor Přer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: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radec nad. Mor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Precolor Přer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Centrum Krn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MEZ Moheln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: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Šternber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 Olomo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: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5.20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Šternberk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 Olomouc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MEZ Mohelnice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5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Precolor Přerov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7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Centrum Krnov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radec nad. Mor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4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6.20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Centrum Krnov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K Hradec nad. Mor.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J Nový Jičín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C Precolor Přerov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LO Olomouc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MEZ Mohelnice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Šternberk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 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:38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6.200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MEZ Mohelnice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Šternberk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Precolor Přerov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65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LO Olomouc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K Hradec nad. Mor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J Nový Jičín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unior Centrum Krnov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Neúplná dílčí tabulka Skupina B po  5.  ko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273"/>
        <w:gridCol w:w="1241"/>
        <w:gridCol w:w="898"/>
        <w:gridCol w:w="1076"/>
        <w:gridCol w:w="88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Precolor Přero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 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: 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MEZ Mohelni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:19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: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:1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Šternber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:2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Centrum Krno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:1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radec nad. Mo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4: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 Olomou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4:1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Dílčí výsledky děti do 9-ti let Babytenis družstva OS skupina „C“ rok 2008</w:t>
      </w:r>
    </w:p>
    <w:p>
      <w:pPr>
        <w:pStyle w:val="Heading"/>
        <w:rPr/>
      </w:pPr>
      <w:r>
        <w:rPr/>
      </w:r>
    </w:p>
    <w:tbl>
      <w:tblPr>
        <w:tblW w:w="10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47"/>
        <w:gridCol w:w="2517"/>
        <w:gridCol w:w="2671"/>
        <w:gridCol w:w="674"/>
        <w:gridCol w:w="850"/>
        <w:gridCol w:w="15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ubáň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tzenmann Op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- 2 +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: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ior Tenis OV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ior Tenis OV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: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– 2 ++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K Op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K Kubáň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itzenmann Op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K SC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tzenmann Op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: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ubáň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ior Tenis OV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: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ubáň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: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ior Tenis OV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: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K Op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itzenmann Op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itzenmann Op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Junior Tenis OV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 +++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ubáň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u w:val="none"/>
        </w:rPr>
      </w:pPr>
      <w:r>
        <w:rPr>
          <w:u w:val="none"/>
        </w:rPr>
        <w:t>+) o vítězi utkání rozhodlo dosažení více her družstva hostů</w:t>
      </w:r>
    </w:p>
    <w:p>
      <w:pPr>
        <w:pStyle w:val="Heading"/>
        <w:jc w:val="both"/>
        <w:rPr/>
      </w:pPr>
      <w:r>
        <w:rPr>
          <w:u w:val="none"/>
        </w:rPr>
        <w:t>++) o vítězi utkání rozhodlo při  dosažení rovnosti her výsledek střetnutí prvních hráčů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+++) zápasy domácího oddílu TK SC Ostrava č. 1-4 a 7-10 byly skrečovány ve prospěch hostů pro nesprávné nasazení k utkání oproti soupisce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Neúplná dílčí tabulka Skupina C po  5. ko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273"/>
        <w:gridCol w:w="1241"/>
        <w:gridCol w:w="898"/>
        <w:gridCol w:w="1076"/>
        <w:gridCol w:w="88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:1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ior Tenis OV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: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:1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ubáň Ostra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:1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:2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:1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zenmann Opa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8: 4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:13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ůběžné výsledky děti do 9-ti let Babytenis družstva OS skupina „D“ rok 2008</w:t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47"/>
        <w:gridCol w:w="2658"/>
        <w:gridCol w:w="2552"/>
        <w:gridCol w:w="798"/>
        <w:gridCol w:w="820"/>
        <w:gridCol w:w="1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K Hra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ojovka Vset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: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: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„A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„B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: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„B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K Hrani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: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: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„A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: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brojovka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K DEZA Val.Meziříč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TK Hra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K DEZA Val.Meziříč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„A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ojovka Vset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: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„B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 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: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– 2 +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K Hrani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: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brojovka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nis Rožnov „B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„A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: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TK Hra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nis Rožnov „A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nis Rožnov „B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K DEZA Val.Meziříč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ojovka Vset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 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: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</w:tbl>
    <w:p>
      <w:pPr>
        <w:pStyle w:val="Heading"/>
        <w:jc w:val="both"/>
        <w:rPr>
          <w:u w:val="none"/>
        </w:rPr>
      </w:pPr>
      <w:r>
        <w:rPr>
          <w:u w:val="none"/>
        </w:rPr>
        <w:t>+) o vítězi utkání rozhodlo dosažení více her družstva hostů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Neúplná dílčí tabulka Skupina D  po  5.  ko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273"/>
        <w:gridCol w:w="1241"/>
        <w:gridCol w:w="898"/>
        <w:gridCol w:w="1076"/>
        <w:gridCol w:w="88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„A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: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:1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:2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ojovka Vset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: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: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: 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„B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:1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K Hrani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8: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aroslav Gebauer, řídící soutěž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5" w:leader="none"/>
      </w:tabs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24:00Z</dcterms:created>
  <dc:creator>Pracovnˇk ¬MI</dc:creator>
  <dc:description/>
  <cp:keywords/>
  <dc:language>en-US</dc:language>
  <cp:lastModifiedBy>JG</cp:lastModifiedBy>
  <cp:lastPrinted>2008-06-13T17:41:00Z</cp:lastPrinted>
  <dcterms:modified xsi:type="dcterms:W3CDTF">2008-06-13T15:50:00Z</dcterms:modified>
  <cp:revision>8</cp:revision>
  <dc:subject/>
  <dc:title>Oblastní tenisový svaz Ostrava, Ostrčilova 19,  702 00  Ostrava</dc:title>
</cp:coreProperties>
</file>