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sledky  soutěže dětí do 9-ti let Babytenis rok 2008</w:t>
      </w:r>
    </w:p>
    <w:p>
      <w:pPr>
        <w:pStyle w:val="Heading"/>
        <w:rPr/>
      </w:pPr>
      <w:r>
        <w:rPr/>
        <w:t>Dílčí výsledky děti do 9-ti let Babytenis družstva OS skupina „B“ rok 2008</w:t>
      </w:r>
    </w:p>
    <w:p>
      <w:pPr>
        <w:pStyle w:val="Heading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Štern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Z Mohe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radec nad. M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recolor Pře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radec nad. M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recolor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Z Mohel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Šternb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Šternb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Z Mohe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recolor Pře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radec nad. M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radec nad. M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recolor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Z Mohel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Štern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Z Mohel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Šternb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recolor Přer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radec nad. M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radec nad. M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Šternbe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recolor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Z Mohe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Precolor Pře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MEZ Mohel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radec nad. M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Šternb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 Olom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Dílčí tabulka Skupina B po     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18:00Z</dcterms:created>
  <dc:creator>Pracovnˇk ¬MI</dc:creator>
  <dc:description/>
  <cp:keywords/>
  <dc:language>en-US</dc:language>
  <cp:lastModifiedBy>JG</cp:lastModifiedBy>
  <cp:lastPrinted>2004-02-28T17:17:00Z</cp:lastPrinted>
  <dcterms:modified xsi:type="dcterms:W3CDTF">2008-03-19T16:51:00Z</dcterms:modified>
  <cp:revision>4</cp:revision>
  <dc:subject/>
  <dc:title>Oblastní tenisový svaz Ostrava, Ostrčilova 19,  702 00  Ostrava</dc:title>
</cp:coreProperties>
</file>