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Výsledky  soutěže dětí do 9-ti let Babytenis rok 2008</w:t>
      </w:r>
    </w:p>
    <w:p>
      <w:pPr>
        <w:pStyle w:val="Heading"/>
        <w:rPr/>
      </w:pPr>
      <w:r>
        <w:rPr/>
        <w:t>Dílčí výsledky děti do 9-ti let Babytenis družstva OS skupina „C“ rok 2008</w:t>
      </w:r>
    </w:p>
    <w:p>
      <w:pPr>
        <w:pStyle w:val="Heading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551"/>
        <w:gridCol w:w="851"/>
        <w:gridCol w:w="708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SC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ubáň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 OK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ULY Aré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Tenis O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ULY Aré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Tenis O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 O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ubáň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SC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SC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ubáň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Tenis O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 OK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ULY Aré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 O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ULY Aré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ubáň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Tenis O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SC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Tenis OV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SC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ULY Aré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ubáň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 O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ubáň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 OK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SC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ULY Aré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Tenis O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unior Tenis OV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BULY Aré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ZENMANN Op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ík Ostrava OK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SC Ostrav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K Kubáň Ostra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Dílčí tabulka Skupina C po      kol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1:25:00Z</dcterms:created>
  <dc:creator>Pracovnˇk ¬MI</dc:creator>
  <dc:description/>
  <cp:keywords/>
  <dc:language>en-US</dc:language>
  <cp:lastModifiedBy>JG</cp:lastModifiedBy>
  <cp:lastPrinted>2004-02-28T17:17:00Z</cp:lastPrinted>
  <dcterms:modified xsi:type="dcterms:W3CDTF">2008-03-19T16:53:00Z</dcterms:modified>
  <cp:revision>4</cp:revision>
  <dc:subject/>
  <dc:title>Oblastní tenisový svaz Ostrava, Ostrčilova 19,  702 00  Ostrava</dc:title>
</cp:coreProperties>
</file>