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ýsledky  soutěže dětí do 9-ti let Babytenis rok 2007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Děti do 9-ti let Babytenis družstva skupina „A“ rok 2007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3113"/>
        <w:gridCol w:w="3113"/>
        <w:gridCol w:w="692"/>
        <w:gridCol w:w="6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4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: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:  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ašské Meziříč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ašské Meziříč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ašské Meziříč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ašské Meziříč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ašské Meziříč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ašské Meziříč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ašské Meziříč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ašské Meziříč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Vsetí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A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 Frýdla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Děti do 9-ti let Babytenis družstva skupina „B“ rok 2007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847"/>
        <w:gridCol w:w="3119"/>
        <w:gridCol w:w="3108"/>
        <w:gridCol w:w="692"/>
        <w:gridCol w:w="68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4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: 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: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6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:  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: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45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Jaroslav Gebauer řídící soutěže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9:00Z</dcterms:created>
  <dc:creator>Pracovnˇk ¬MI</dc:creator>
  <dc:description/>
  <cp:keywords/>
  <dc:language>en-US</dc:language>
  <cp:lastModifiedBy>brezina</cp:lastModifiedBy>
  <cp:lastPrinted>2004-02-28T17:17:00Z</cp:lastPrinted>
  <dcterms:modified xsi:type="dcterms:W3CDTF">2007-05-14T11:09:00Z</dcterms:modified>
  <cp:revision>2</cp:revision>
  <dc:subject/>
  <dc:title>Oblastní tenisový svaz Ostrava, Ostrčilova 19,  702 00  Ostrava</dc:title>
</cp:coreProperties>
</file>