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ýsledky  soutěže dětí do 9-ti let Babytenis rok 2007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Konečné výsledky děti do 9-ti let Babytenis družstva skupina „A“ rok 2007</w:t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47"/>
        <w:gridCol w:w="2517"/>
        <w:gridCol w:w="2551"/>
        <w:gridCol w:w="851"/>
        <w:gridCol w:w="708"/>
        <w:gridCol w:w="1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4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B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T Frýdl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Přer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: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EZ Vset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: 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B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DEZA Val.Meziříč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: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5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DEZA Val.Meziříč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: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EZ Vset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T Frýdl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: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Př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B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: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A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: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: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5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Přer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: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B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EZ Vset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: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T Frýdl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DEZA Val.Meziříč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B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: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5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B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T Frýdl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: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DEZA Val.Meziříč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B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EZ Vset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: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Př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: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5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A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EZ Vset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: 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DEZA Val.Meziříč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: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B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B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: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T Frýdl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: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B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: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B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: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DEZA Val.Meziříč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: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EZ Vset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Přer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6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Př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DEZA Val.Meziříč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: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A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B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: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B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T Frýdl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6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T Frýdl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: 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 – 0 scr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B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Přer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: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DEZA Val.Meziříč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EZ Vset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: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6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EZ Vset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B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: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Př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: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A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T Frýdl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: 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B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: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/>
        <w:t>Konečná tabulka Skupina 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 Přero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: 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 :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A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: 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 :1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Deza Valašské Meziříč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: 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 :2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B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: 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: 3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EZ Vset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: 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: 3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B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: 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: 4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T Frýdlant n. O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: 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: 4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: 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: 4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 +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: 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8 : 46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>+) 1 utkání sc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ové utkání mezi vítězem Skupiny A a Skupiny B bude sehráno dne 1. 9. 2007 v 10,00 hodin na dvorcích vítěze Skupiny A TK Precolor Přerov.</w:t>
      </w:r>
    </w:p>
    <w:p>
      <w:pPr>
        <w:pStyle w:val="Normal"/>
        <w:rPr/>
      </w:pPr>
      <w:r>
        <w:rPr>
          <w:b/>
          <w:bCs/>
        </w:rPr>
        <w:t>Vítěz finále postupuje na Mistrovství ČR družstev v babytenisu konaném dne 30. 9. 200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Jaroslav Gebauer řídící soutěže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5" w:leader="none"/>
      </w:tabs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1:02:00Z</dcterms:created>
  <dc:creator>Pracovnˇk ¬MI</dc:creator>
  <dc:description/>
  <dc:language>en-US</dc:language>
  <cp:lastModifiedBy>use328</cp:lastModifiedBy>
  <cp:lastPrinted>2004-02-28T17:17:00Z</cp:lastPrinted>
  <dcterms:modified xsi:type="dcterms:W3CDTF">2007-07-21T11:02:00Z</dcterms:modified>
  <cp:revision>2</cp:revision>
  <dc:subject/>
  <dc:title>Oblastní tenisový svaz Ostrava, Ostrčilova 19,  702 00  Ostrava</dc:title>
</cp:coreProperties>
</file>