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ečné výsledky děti do 9-ti let Babytenis družstva skupina „B“ rok 2007</w:t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847"/>
        <w:gridCol w:w="2659"/>
        <w:gridCol w:w="2552"/>
        <w:gridCol w:w="709"/>
        <w:gridCol w:w="708"/>
        <w:gridCol w:w="166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4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: 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: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.V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: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: 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: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: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: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: 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.V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: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: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0 – 2 sc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.V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: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: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: 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: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: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.V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: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: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: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: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: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 Op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: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: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: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: 4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.V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.V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: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: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: 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: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: 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– 2 scr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.V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: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: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: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.Ve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: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: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: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 Op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ečná tabulka Skupina B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 „A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 : 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 : 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 : 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: 2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 : 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: 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PEGR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 : 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 : 3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 : 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 : 3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 : 61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 : 4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 +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 : 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: 4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 : 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 : 4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 Centrum Krn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: 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: 5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+)</w:t>
            </w:r>
          </w:p>
        </w:tc>
      </w:tr>
    </w:tbl>
    <w:p>
      <w:pPr>
        <w:pStyle w:val="Normal"/>
        <w:rPr/>
      </w:pPr>
      <w:r>
        <w:rPr/>
        <w:t>+) 1 utkání sc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ové utkání mezi vítězem Skupiny A a Skupiny B bude sehráno dne 1. 9. 2007 v 10,00 hodin na dvorcích vítěze Skupiny A TK Precolor Přero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těz finále postupuje na Mistrovství ČR družstev v babytenisu konaném dne 30. 9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Jaroslav Gebauer řídící soutěže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1:03:00Z</dcterms:created>
  <dc:creator>Pracovnˇk ¬MI</dc:creator>
  <dc:description/>
  <dc:language>en-US</dc:language>
  <cp:lastModifiedBy>use328</cp:lastModifiedBy>
  <cp:lastPrinted>2007-05-26T08:30:00Z</cp:lastPrinted>
  <dcterms:modified xsi:type="dcterms:W3CDTF">2007-07-21T11:05:00Z</dcterms:modified>
  <cp:revision>3</cp:revision>
  <dc:subject/>
  <dc:title>Oblastní tenisový svaz Ostrava, Ostrčilova 19,  702 00  Ostrava</dc:title>
</cp:coreProperties>
</file>