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Výsledky soutěže dětí do 9-ti let Babytenis rok 2010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 xml:space="preserve"> </w:t>
      </w:r>
      <w:r>
        <w:rPr/>
        <w:t>Skupina „A“ rok 2010</w:t>
      </w:r>
    </w:p>
    <w:p>
      <w:pPr>
        <w:pStyle w:val="Heading"/>
        <w:rPr/>
      </w:pPr>
      <w:r>
        <w:rPr/>
      </w:r>
    </w:p>
    <w:tbl>
      <w:tblPr>
        <w:tblW w:w="93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2517"/>
        <w:gridCol w:w="2551"/>
        <w:gridCol w:w="851"/>
        <w:gridCol w:w="708"/>
        <w:gridCol w:w="16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 do tab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.5.20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Junior centrum Krn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okol Bohum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: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>
          <w:trHeight w:val="211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okol Stará Běl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K Tenis Hrad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: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: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>
          <w:trHeight w:val="211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u w:val="none"/>
              </w:rPr>
              <w:t>Junior tenis Karvin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lávia Orlová „A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: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: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>
          <w:trHeight w:val="211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Kubá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Witzenmann Op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: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: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5.20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okol Bohum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Kubá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: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Witzenmann Op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Junior tenis Karvi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: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– 1 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lávia Orlová „A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okol Stará Běl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: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: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K Tenis Hrad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Junior centrum Krn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: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: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5.20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K Tenis Hrad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okol Bohum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: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: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Junior centrum Krn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lávia Orlová „A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: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: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okol Stará Běl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Witzenmann Op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: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u w:val="none"/>
              </w:rPr>
              <w:t>Junior tenis Karvin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Kubá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: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: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5.20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okol Bohum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Junior tenis Karvi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: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: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Kubá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okol Stará Běl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: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: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Witzenmann Op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Junior centrum Krn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: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: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lávia Orlová „A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K Tenis Hrad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: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: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.6.20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lávia Orlová „A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okol Bohum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: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: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K Tenis Hrad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Witzenmann Op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: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: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Junior centrum Krn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Kubá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: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: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okol Stará Běl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Junior tenis Karvi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: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: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6.20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u w:val="none"/>
              </w:rPr>
              <w:t>Sokol Bohum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okol Stará Běl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: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: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Junior tenis Karvin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Junior centrum Krn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8: 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: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Kubá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K Tenis Hrad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: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: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Witzenmann Op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lávia Orlová „A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: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: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6.20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Witzenmann Op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u w:val="none"/>
              </w:rPr>
              <w:t>Sokol Bohum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: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: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lávia Orlová „A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Kubá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: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: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K Tenis Hrad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Junior tenis Karvi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: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: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Junior centrum Krn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okol Stará Běl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: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: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– 2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onečná tabulka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3310"/>
        <w:gridCol w:w="1243"/>
        <w:gridCol w:w="1218"/>
        <w:gridCol w:w="885"/>
        <w:gridCol w:w="1067"/>
        <w:gridCol w:w="106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ab/>
              <w:t>Klub- oddí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hr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hr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ody v tabulc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kol Stará Bělá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: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:2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Bohumí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: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:2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Kubá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: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:2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zenmann Opav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: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:3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lávia Orlová „A“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: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:3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 tenis Karvin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: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0:3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 Tenis Hradec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: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:3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nior centrum Krnov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: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:4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Skupina „B“ rok 2010</w:t>
      </w:r>
    </w:p>
    <w:p>
      <w:pPr>
        <w:pStyle w:val="Heading"/>
        <w:rPr/>
      </w:pPr>
      <w:r>
        <w:rPr/>
      </w:r>
    </w:p>
    <w:tbl>
      <w:tblPr>
        <w:tblW w:w="9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2660"/>
        <w:gridCol w:w="2671"/>
        <w:gridCol w:w="674"/>
        <w:gridCol w:w="850"/>
        <w:gridCol w:w="147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t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 do tab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.5.20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SC Ostrav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KT Frýdlan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: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Junior Tenis Ostrav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ENNISPOINT F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: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Biocel Vratimov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u w:val="none"/>
              </w:rPr>
              <w:t>TK Havířov Pegre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2: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Buly Aréna Kravař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kydský TK Frýdlan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: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: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5.20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KT Frýdlan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Buly Aréna Kravař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: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: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Beskydský TK Frýdlan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Biocel Vratimo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: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: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avířov Pegre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u w:val="none"/>
              </w:rPr>
              <w:t>Junior Tenis Ostrav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: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ENNISPOINT F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SC Ostrav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: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5.2010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ENNISPOINT F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KT Frýdlan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:27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SC Ostrav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Havířov Pegre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:2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Junior Tenis Ostrav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Beskydský TK Frýdlan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: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:3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Biocel Vratimov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Buly Aréna Kravař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: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:37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5.20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KT Frýdlan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Biocel Vratimo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: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Buly Aréna Kravař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Junior Tenis Ostrav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: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Beskydský TK Frýdlan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SC Ostrav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: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: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u w:val="none"/>
              </w:rPr>
              <w:t>TK Havířov Pegre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ENNISPOINT F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: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: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.6.20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Havířov Pegre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KT Frýdlan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: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ENNISPOINT F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Beskydský TK Frýdlan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: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: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SC Ostrav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Buly Aréna Kravař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: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Junior Tenis Ostrav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u w:val="none"/>
              </w:rPr>
              <w:t>Biocel Vratimo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: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: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6.20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KT Frýdlan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Junior Tenis Ostrav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: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: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Biocel Vratimov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SC Ostrav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: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: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Buly Aréna Kravař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ENNISPOINT F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: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: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Beskydský TK Frýdlan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Havířov Pegre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: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6.20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Beskydský TK Frýdlan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KT Frýdlan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: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Havířov Pegre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Buly Aréna Kravař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: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: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ENNISPOINT F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Biocel Vratimo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: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SC Ostrav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Junior Tenis Ostrav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: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/>
        <w:t>Konečná tabulk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322"/>
        <w:gridCol w:w="1246"/>
        <w:gridCol w:w="1221"/>
        <w:gridCol w:w="886"/>
        <w:gridCol w:w="1047"/>
        <w:gridCol w:w="106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ab/>
              <w:t>Klub- oddí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hr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hr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ody v tabulce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Junior Tenis Ostrav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: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:1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cel Vratimo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: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:2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kydský TK Frýdlan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: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:2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SC Ostrav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: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:2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avířov Pegr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: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:3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Buly Aréna Kravař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: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:3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NISPOINT F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: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:4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T Frýdlan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: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26:486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Heading"/>
        <w:rPr/>
      </w:pPr>
      <w:r>
        <w:rPr/>
        <w:t>Skupina „C“ rok 2010</w:t>
      </w:r>
    </w:p>
    <w:p>
      <w:pPr>
        <w:pStyle w:val="Heading"/>
        <w:rPr/>
      </w:pPr>
      <w:r>
        <w:rPr/>
      </w:r>
    </w:p>
    <w:tbl>
      <w:tblPr>
        <w:tblW w:w="93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2517"/>
        <w:gridCol w:w="2671"/>
        <w:gridCol w:w="674"/>
        <w:gridCol w:w="850"/>
        <w:gridCol w:w="15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t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 do tab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.5.20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lovan Teplic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J MEZ Mohelnic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: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: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Precolor Plus PR „A“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Precolor Plus PR „B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: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Jesení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okol Šumper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: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: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– 2 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MILO Olomouc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Šternber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: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: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5.20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J MEZ Mohelnic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MILO Olomou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: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: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Šternber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Jesení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: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: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okol Šumper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Precolor Plus PR „A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: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: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Precolor Plus PR „B“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lovan Teplic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– 0 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5.20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Precolor Plus PR „B“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J MEZ Mohelnic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: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: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lovan Teplic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okol Šumper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: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: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Precolor Plus PR „A“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Šternber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: 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Jesení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MILO Olomou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: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: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5.20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J MEZ Mohelnic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Jesení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: 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scr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MILO Olomouc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Precolor Plus PR „A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: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: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Šternber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lovan Teplic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: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: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okol Šumper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Precolor Plus PR „B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: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.6.20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okol Šumper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J MEZ Mohelnic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: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: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Precolor Plus PR „B“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Šternber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: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: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lovan Teplic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MILO Olomou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: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: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Precolor Plus PR „A“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Jesení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: 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6.20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J MEZ Mohelnic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Precolor Plus PR „A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Jesení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lovan Teplic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: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: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MILO Olomouc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Precolor Plus PR „B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: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: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Šternber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okol Šumper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: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: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6.20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Šternber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J MEZ Mohelnic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: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: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okol Šumper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MILO Olomou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: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Precolor Plus PR „B“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Jesení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: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lovan Teplic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Precolor Plus PR „A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: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/>
        <w:t>Konečná tabulk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3310"/>
        <w:gridCol w:w="1243"/>
        <w:gridCol w:w="1218"/>
        <w:gridCol w:w="885"/>
        <w:gridCol w:w="1067"/>
        <w:gridCol w:w="106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ab/>
              <w:t>Klub- oddí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hr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hr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ody v tabulc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Precolor Plus PR „A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: 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: 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 Mohelnic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: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:2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O Olomou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: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:2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Šternber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: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:3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olor Plus PR „B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: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:2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Šumper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: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:3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Jesení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: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:4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an Teplic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: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:3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kupina „D“ rok 2010</w:t>
      </w:r>
    </w:p>
    <w:p>
      <w:pPr>
        <w:pStyle w:val="Normal"/>
        <w:rPr/>
      </w:pPr>
      <w:r>
        <w:rPr/>
      </w:r>
    </w:p>
    <w:tbl>
      <w:tblPr>
        <w:tblW w:w="95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2658"/>
        <w:gridCol w:w="2552"/>
        <w:gridCol w:w="798"/>
        <w:gridCol w:w="820"/>
        <w:gridCol w:w="16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t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 do tab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.5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J Nový Jič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VOLN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Rožnovský  TK „A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Rožnovský TK „B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 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: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.T.C. Rožn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enis Rožno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: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DEZA Val. Meziříč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J MEZ Vsetí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: 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: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5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VOLN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DEZA Val. Meziříč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J MEZ Vset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.T.C. Rožno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 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: 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enis Rožn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Rožnovský TK „A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: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: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Rožnovský TK „B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J Nový Jičí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8: 4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: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5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Rožnovský TK „B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VOLN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J Nový Jič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enis Rožno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: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Rožnovský TK „A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J MEZ Vsetí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 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: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.T.C. Rožn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DEZA Val. Meziříč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: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5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VOLN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.T.C. Rožno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DEZA Val.Meziříč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Rožnovský TK „A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: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: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J MEZ Vset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J Nový Jičí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: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enis Rožn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Rožnovský TK „B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: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.6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enis Rožn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VOLN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Rožnovský TK „B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J MEZ Vsetí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: 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: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J Nový Jič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DEZA Val. Meziříč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: 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: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Rožnovský TK „A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.T.C. Rožno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 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: 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6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VOLN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Rožnovský TK „A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.T.C. Rožn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J Nový Jičí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: 7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: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DEZA Val. Meziříč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Rožnovský TK „B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: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: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J MEZ Vset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enis Rožno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: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6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J MEZ Vset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VOLN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enis Rožn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DEZA Val. Meziříč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: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: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Rožnovský TK „B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.T.C. Rožno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: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J Nový Jič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Rožnovský TK „A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: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: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/>
        <w:t>Tabulk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408"/>
        <w:gridCol w:w="1273"/>
        <w:gridCol w:w="1241"/>
        <w:gridCol w:w="898"/>
        <w:gridCol w:w="1076"/>
        <w:gridCol w:w="887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ab/>
              <w:t>Klub- oddí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hr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hr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 v tabulc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žnovský TK „A“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: 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: 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ZA Val.Meziříčí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: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:1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žnovský TK „B“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: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:2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J MEZ Vsetín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: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:2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J Nový Jičín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: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2:3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.T.C. Rožnov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1:3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nis Rožnov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: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7:3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Jaroslav Gebauer, řídící soutěže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25" w:leader="none"/>
      </w:tabs>
      <w:outlineLvl w:val="0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6:19:00Z</dcterms:created>
  <dc:creator>Pracovnˇk ¬MI</dc:creator>
  <dc:description/>
  <cp:keywords/>
  <dc:language>en-US</dc:language>
  <cp:lastModifiedBy> </cp:lastModifiedBy>
  <cp:lastPrinted>2010-08-12T18:30:00Z</cp:lastPrinted>
  <dcterms:modified xsi:type="dcterms:W3CDTF">2010-08-12T16:31:00Z</dcterms:modified>
  <cp:revision>57</cp:revision>
  <dc:subject/>
  <dc:title>Oblastní tenisový svaz Ostrava, Ostrčilova 19,  702 00  Ostrava</dc:title>
</cp:coreProperties>
</file>