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ýsledky soutěže dětí do 9-ti let Babytenis rok 2011 po 6 kol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 </w:t>
      </w:r>
      <w:r>
        <w:rPr/>
        <w:t>Skupina „A“ rok 2011</w:t>
      </w:r>
    </w:p>
    <w:p>
      <w:pPr>
        <w:pStyle w:val="Heading"/>
        <w:rPr/>
      </w:pPr>
      <w:r>
        <w:rPr/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517"/>
        <w:gridCol w:w="2551"/>
        <w:gridCol w:w="851"/>
        <w:gridCol w:w="708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rend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Junior tenis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SK La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L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Trend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rend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L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: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: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: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L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rend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SK L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rend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6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rend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L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abulka po 6 kol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rend Spo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: 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: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tenis Ostr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: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: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:2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: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:2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7: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 Op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:3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kupina „B“ rok 2011</w:t>
      </w:r>
    </w:p>
    <w:p>
      <w:pPr>
        <w:pStyle w:val="Heading"/>
        <w:rPr/>
      </w:pPr>
      <w:r>
        <w:rPr/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60"/>
        <w:gridCol w:w="2671"/>
        <w:gridCol w:w="674"/>
        <w:gridCol w:w="850"/>
        <w:gridCol w:w="14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.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: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avoj Český Těší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avoj Český Těš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.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.201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.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 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avoj Český Těš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3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avoj Český Těší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.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: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.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avoj Český Těš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6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avoj Český Těší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.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Tabulka po 6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322"/>
        <w:gridCol w:w="1246"/>
        <w:gridCol w:w="1221"/>
        <w:gridCol w:w="886"/>
        <w:gridCol w:w="1047"/>
        <w:gridCol w:w="10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dy v tabulc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: 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: 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.Biocel Vratim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: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3: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:2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: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avoj Český Těší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:5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6:3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upina „C“ rok 2011</w:t>
      </w:r>
    </w:p>
    <w:p>
      <w:pPr>
        <w:pStyle w:val="Heading"/>
        <w:rPr/>
      </w:pPr>
      <w:r>
        <w:rPr/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40"/>
        <w:gridCol w:w="2678"/>
        <w:gridCol w:w="708"/>
        <w:gridCol w:w="700"/>
        <w:gridCol w:w="1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. Tondach Hran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TENNISPOINT 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Od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: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Od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TENNISPOINT F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. Tondach Hra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TENNISPOINT F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. Tondach Hran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Od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Od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:7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. Tondach Hra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TENNISPOINT 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TENNISPOINT F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. Tondach Hran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Od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: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6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. Tondach Hra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Od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TENNISPOINT 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: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Tabulka po 6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 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: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lus P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: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: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: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TENNISPOINT F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1: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4: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. Tondach Hran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: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:3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Od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:5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:3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upina „D“ rok 2011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58"/>
        <w:gridCol w:w="2552"/>
        <w:gridCol w:w="798"/>
        <w:gridCol w:w="820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.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Frenštá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.20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A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Frenšt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.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Frenšt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B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: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.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Frenštát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: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.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: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Frenšt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: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: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: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:2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: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Frenšt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:2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: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aroslav Gebauer, řídící soutěže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55:00Z</dcterms:created>
  <dc:creator>Pracovnˇk ¬MI</dc:creator>
  <dc:description/>
  <cp:keywords/>
  <dc:language>en-US</dc:language>
  <cp:lastModifiedBy>Jaroslav Gebauer</cp:lastModifiedBy>
  <cp:lastPrinted>2011-06-18T06:26:00Z</cp:lastPrinted>
  <dcterms:modified xsi:type="dcterms:W3CDTF">2011-06-18T18:36:00Z</dcterms:modified>
  <cp:revision>33</cp:revision>
  <dc:subject/>
  <dc:title>Oblastní tenisový svaz Ostrava, Ostrčilova 19,  702 00  Ostrava</dc:title>
</cp:coreProperties>
</file>