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sledky jednotlivých skupin závěrečného turnaje Babytenis družstev 2009 Memoriál Zdeňka Kocmana – II. roční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upina 1 :</w:t>
      </w:r>
      <w:r>
        <w:rPr>
          <w:b/>
        </w:rPr>
        <w:t xml:space="preserve">                               O pořadí na 1 – 4 místě</w:t>
      </w:r>
      <w:r>
        <w:rPr>
          <w:b/>
          <w:u w:val="single"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lávia Orlová „A“;                            TC OV N.Ves (JT OV);</w:t>
      </w:r>
    </w:p>
    <w:p>
      <w:pPr>
        <w:pStyle w:val="Normal"/>
        <w:jc w:val="both"/>
        <w:rPr>
          <w:b/>
          <w:b/>
        </w:rPr>
      </w:pPr>
      <w:r>
        <w:rPr>
          <w:b/>
        </w:rPr>
        <w:t>Precolor Přerov „A“;                        Tenis Rožnov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y A/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lávia Orlová „A“</w:t>
            </w:r>
            <w:r>
              <w:rPr/>
              <w:t xml:space="preserve">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C OV N.Ves (JT OV)</w:t>
            </w:r>
            <w:r>
              <w:rPr/>
              <w:t xml:space="preserve">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: 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:3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olor Přerov „A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nis Rož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: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:6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olor Přerov „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: 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:3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OV N.Ves (JT OV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Rož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: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Rož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: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: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C OV N.Ves (JT OV)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K Precolor Přerov „A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: 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: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kupina 2 :</w:t>
      </w:r>
      <w:r>
        <w:rPr>
          <w:b/>
        </w:rPr>
        <w:t xml:space="preserve">                                O pořadí na 5 – 8 místě</w:t>
      </w:r>
      <w:r>
        <w:rPr>
          <w:b/>
          <w:u w:val="single"/>
        </w:rPr>
        <w:t xml:space="preserve">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 Witzenmann OP;                            SK ten.Biocel Vratimov;</w:t>
      </w:r>
    </w:p>
    <w:p>
      <w:pPr>
        <w:pStyle w:val="Normal"/>
        <w:jc w:val="both"/>
        <w:rPr>
          <w:b/>
          <w:b/>
        </w:rPr>
      </w:pPr>
      <w:r>
        <w:rPr>
          <w:b/>
        </w:rPr>
        <w:t>TK Precolor Přerov „B“;                     Zbrojovka Vsetín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y A/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Witzenmann O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.Biocel Vratim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: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olor Přerov „B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brojovka Vse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: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Witzenmann O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olor Přerov „B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.Biocel Vratim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brojovka Vse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Witzenmann O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brojovka Vse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: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.Biocel Vratim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olor Přerov „B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16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kupina 3 :</w:t>
      </w:r>
      <w:r>
        <w:rPr>
          <w:b/>
        </w:rPr>
        <w:t xml:space="preserve">                               O pořadí na 9 – 12 místě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K Tenis Hradec n.M.;                        TK Buly Aréna Kravaře; </w:t>
      </w:r>
    </w:p>
    <w:p>
      <w:pPr>
        <w:pStyle w:val="Normal"/>
        <w:jc w:val="both"/>
        <w:rPr>
          <w:b/>
          <w:b/>
        </w:rPr>
      </w:pPr>
      <w:r>
        <w:rPr>
          <w:b/>
        </w:rPr>
        <w:t>TTK Hranice;                                       TK DEZA Val.Meziříčí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y A/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is Hradec n.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uly Aréna Krava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1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: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is Hradec n.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uly Aréna Kravař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is Hradec n.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K DEZA Val.Meziříčí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uly Aréna Kravař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kupina 4 :</w:t>
      </w:r>
      <w:r>
        <w:rPr>
          <w:b/>
        </w:rPr>
        <w:t xml:space="preserve">                                O pořadí na 13 – 14 místě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K TENNISPOINT FM;                                               TK Zašová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y A/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kupina 5 :</w:t>
      </w:r>
      <w:r>
        <w:rPr>
          <w:b/>
        </w:rPr>
        <w:t xml:space="preserve">                                O pořadí na 15 – 18 místě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lávia Orlová „B“;                                 SKT Frýdlant n.O.;</w:t>
      </w:r>
    </w:p>
    <w:p>
      <w:pPr>
        <w:pStyle w:val="Normal"/>
        <w:jc w:val="both"/>
        <w:rPr>
          <w:b/>
          <w:b/>
        </w:rPr>
      </w:pPr>
      <w:r>
        <w:rPr>
          <w:b/>
        </w:rPr>
        <w:t>TK Šternberk;                                        Rožnovský ten.klub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y A/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 n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: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en.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 n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en.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lávia Orlová „B“</w:t>
            </w:r>
            <w:r>
              <w:rPr/>
              <w:t xml:space="preserve"> </w:t>
            </w:r>
            <w:r>
              <w:rPr>
                <w:b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en.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: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 n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 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kupina 6 :</w:t>
      </w:r>
      <w:r>
        <w:rPr>
          <w:b/>
        </w:rPr>
        <w:t xml:space="preserve">                                O pořadí na 19 – 21 místě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K Havířov;                                          TK SC OSTRAVA;</w:t>
      </w:r>
    </w:p>
    <w:p>
      <w:pPr>
        <w:pStyle w:val="Normal"/>
        <w:jc w:val="both"/>
        <w:rPr>
          <w:b/>
          <w:b/>
        </w:rPr>
      </w:pPr>
      <w:r>
        <w:rPr>
          <w:b/>
        </w:rPr>
        <w:t>TJ MEZ Vsetín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276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y  A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y A/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: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: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: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: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ečné pořadí závěrečného turnaje je následují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1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4"/>
        <w:gridCol w:w="990"/>
        <w:gridCol w:w="323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řadí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nisový oddíl- klub: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řadí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nisový oddíl – klub:                     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nis Rožno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olor Přerov „A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OV N.Ves(JT O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 n.O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brojovka Vset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en.klub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.Biocel Vratim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K Šternber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olor Přerov „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 Witzenmann 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ULY Aréna Kravař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Tenis Hradec n.Mo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ítěz skupiny 1 družstvo Tenis Rožnov je přeborníkem družstev BABY tenisu Severomoravského tenisového svazu Ostrava a postupuje na Mistrovství ČR družstev v Babytenis.</w:t>
      </w:r>
    </w:p>
    <w:p>
      <w:pPr>
        <w:pStyle w:val="Normal"/>
        <w:jc w:val="both"/>
        <w:rPr>
          <w:b/>
          <w:b/>
        </w:rPr>
      </w:pPr>
      <w:r>
        <w:rPr>
          <w:b/>
        </w:rPr>
        <w:t>Ze závěrečného turnaje se nepřihlásily kluby : Sokol Bohumín a MEZ Moheln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V týdnu před turnajem se omluvily  oddíly : MILO Olomouc a POPS Stěbořice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ez omluvy se neúčastnil:</w:t>
      </w:r>
      <w:r>
        <w:rPr>
          <w:b/>
        </w:rPr>
        <w:t xml:space="preserve"> Slavoj Český Těš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roslav Gebauer, řídící soutěže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08:00Z</dcterms:created>
  <dc:creator>Pracovnˇk ¬MI</dc:creator>
  <dc:description/>
  <cp:keywords/>
  <dc:language>en-US</dc:language>
  <cp:lastModifiedBy>JG</cp:lastModifiedBy>
  <cp:lastPrinted>2005-02-17T06:16:00Z</cp:lastPrinted>
  <dcterms:modified xsi:type="dcterms:W3CDTF">2009-09-06T10:28:00Z</dcterms:modified>
  <cp:revision>7</cp:revision>
  <dc:subject/>
  <dc:title>Oblastní tenisový svaz Ostrava, Ostrčilova 19,  702 00  Ostrava</dc:title>
</cp:coreProperties>
</file>