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SOUTĚŽE DĚTÍ DO 9-ti LET – BABYTENIS PRO ROK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moriál Zdeňka Koc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j.gebauer@quick.cz,</w:t>
        <w:tab/>
      </w:r>
    </w:p>
    <w:p>
      <w:pPr>
        <w:pStyle w:val="Normal"/>
        <w:jc w:val="both"/>
        <w:rPr/>
      </w:pPr>
      <w:r>
        <w:rPr/>
        <w:t>Časový rozvrh                   :  soutěž se hraje od 9. 5. 2010   - 4. 9. 2010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 být </w:t>
      </w:r>
    </w:p>
    <w:p>
      <w:pPr>
        <w:pStyle w:val="Normal"/>
        <w:ind w:left="2760" w:hanging="0"/>
        <w:jc w:val="both"/>
        <w:rPr/>
      </w:pPr>
      <w:r>
        <w:rPr/>
        <w:t>být majitelem kolektivní registrace pro běžný rok,</w:t>
      </w:r>
    </w:p>
    <w:p>
      <w:pPr>
        <w:pStyle w:val="Normal"/>
        <w:ind w:left="2760" w:hanging="0"/>
        <w:jc w:val="both"/>
        <w:rPr>
          <w:b/>
          <w:b/>
        </w:rPr>
      </w:pPr>
      <w:r>
        <w:rPr>
          <w:b/>
        </w:rPr>
        <w:t>Je nutno zabezpečit evidenci hráčů babytenisu- viz. Pokyn na  stránkách ČTS  http://is.cztenis.cz/pristup/index.php</w:t>
      </w:r>
    </w:p>
    <w:p>
      <w:pPr>
        <w:pStyle w:val="Normal"/>
        <w:jc w:val="both"/>
        <w:rPr/>
      </w:pPr>
      <w:r>
        <w:rPr/>
        <w:t xml:space="preserve">Vrchní rozhodčí                :   funkci  vrchního  rozhodčího  vykonávají společně oba vedoucí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družstev nebo jejich zástupci, kteří jsou uvedeni na soupisce dru-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žstva. Podmínkou vedoucího družstva je dosažení věku 18 let.            </w:t>
      </w:r>
    </w:p>
    <w:p>
      <w:pPr>
        <w:pStyle w:val="Normal"/>
        <w:jc w:val="both"/>
        <w:rPr/>
      </w:pPr>
      <w:r>
        <w:rPr/>
        <w:t xml:space="preserve">Termíny a pořad utkání    :   jsou stanoveny tímto rozpisem.  Pořadatelem  je  oddíl  uvedený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 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Začátky utkání jsou stanoveny na 14,00  hodin.</w:t>
      </w:r>
    </w:p>
    <w:p>
      <w:pPr>
        <w:pStyle w:val="Normal"/>
        <w:jc w:val="both"/>
        <w:rPr/>
      </w:pPr>
      <w:r>
        <w:rPr/>
        <w:t xml:space="preserve">Losování                           :   losování bylo provedeno na schůzi VV Sm. TS Ostrava 23. 2.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010.</w:t>
      </w:r>
    </w:p>
    <w:p>
      <w:pPr>
        <w:pStyle w:val="Normal"/>
        <w:jc w:val="both"/>
        <w:rPr/>
      </w:pPr>
      <w:r>
        <w:rPr/>
        <w:t xml:space="preserve">Způsob hry                        :   Utkání se hrají podle pravidel tenisu, soutěžního řádu a tohoto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ozpis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aždý zápas se hraje na 6 vítězných her s rozdílem 2 her, je-li </w:t>
      </w:r>
    </w:p>
    <w:p>
      <w:pPr>
        <w:pStyle w:val="Normal"/>
        <w:ind w:left="2820" w:hanging="0"/>
        <w:jc w:val="both"/>
        <w:rPr/>
      </w:pPr>
      <w:r>
        <w:rPr/>
        <w:t>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/>
        <w:t xml:space="preserve">Celkově se utkání skládá z 12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utkání: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2.   část utkání:                              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ind w:left="2424" w:hanging="2424"/>
        <w:rPr/>
      </w:pPr>
      <w:r>
        <w:rPr/>
      </w:r>
    </w:p>
    <w:p>
      <w:pPr>
        <w:pStyle w:val="Normal"/>
        <w:ind w:left="2424" w:hanging="2424"/>
        <w:rPr/>
      </w:pPr>
      <w:r>
        <w:rPr/>
        <w:t xml:space="preserve">Výsledky utkání              :  Celkově vítězí družstvo, které v utkání získá  7 nebo více vítězství.  </w:t>
      </w:r>
    </w:p>
    <w:p>
      <w:pPr>
        <w:pStyle w:val="Normal"/>
        <w:ind w:left="2604" w:hanging="0"/>
        <w:rPr/>
      </w:pPr>
      <w:r>
        <w:rPr/>
        <w:t xml:space="preserve">Skonči- li utkání 6:6, zvítězí družstvo, které získalo více her. Je- li  i počet her stejný, pak o celkovém vítězi utkání rozhoduje výsledek střetnutí prvních hráčů.  </w:t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Účastníci soutěží</w:t>
      </w:r>
    </w:p>
    <w:p>
      <w:pPr>
        <w:pStyle w:val="Normal"/>
        <w:rPr/>
      </w:pPr>
      <w:r>
        <w:rPr/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2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kydský TK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 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centrum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.tenis Ostrava(TC N.Ve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uly Aréna Kravař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T Frýdlan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992"/>
        <w:gridCol w:w="32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Šump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an Tep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 „A“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.C.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DEZA Val.Meziříčí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Mohel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NÝ</w:t>
            </w:r>
          </w:p>
        </w:tc>
      </w:tr>
    </w:tbl>
    <w:p>
      <w:pPr>
        <w:pStyle w:val="TextBody"/>
        <w:rPr/>
      </w:pPr>
      <w:r>
        <w:rPr/>
        <w:t>U Oblastní soutěže skupiny  D vzhledem k 7 účastníkům má oddíl při utkání s  8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ny a rozpis utkání pro Oblastní soutěž skupin „A“ až „D“: </w:t>
      </w:r>
    </w:p>
    <w:p>
      <w:pPr>
        <w:pStyle w:val="Normal"/>
        <w:rPr/>
      </w:pPr>
      <w:r>
        <w:rPr/>
        <w:t>Kolo:    Den:           Termín               Náhr.termí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1560"/>
        <w:gridCol w:w="1134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Pořádající oddíl dodá k utkání 12 kusů speciálních míčů WILSON PLAY pro babytenis. Jiné míče není pro soutěž možno použít !!!  </w:t>
      </w:r>
    </w:p>
    <w:p>
      <w:pPr>
        <w:pStyle w:val="Normal"/>
        <w:ind w:left="25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íče  je možno zakoupit u pana Lajtocha (TK Kentaur Nova Vítkovice, tel 733334799) </w:t>
      </w:r>
      <w:r>
        <w:rPr>
          <w:b/>
          <w:bCs/>
          <w:u w:val="single"/>
        </w:rPr>
        <w:t xml:space="preserve">od 24. 4. 2010. </w:t>
      </w:r>
      <w:r>
        <w:rPr>
          <w:b/>
          <w:bCs/>
        </w:rPr>
        <w:t>Cena míče je 25,- Kč za kus,  minimální odběr karton (72 kusů), při odběru 6-ti kartonů + 1 karton zdarma.</w:t>
      </w:r>
      <w:r>
        <w:rPr>
          <w:b/>
          <w:bCs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řezna 2010 !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Soutěže se mohou účastnit hráči ročníků 2001 a 2002 s libovol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ným počtem chlapců a dívek v pořadí určeném mateřským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klubem, které zůstane po dobu trvání soutěže neměnné. Hráč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musí mít státní občanství ČR. V průběhu soutěže je možno 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oupisku dopsat další hráče. Tato změna musí být zanesena d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S ČTS a potvrzena řídícím soutěže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Zápis o utkání              :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šení utkání vyplní zápis o utkání a v jednom vyhotovení odešle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na adresu řídícího soutěže.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Žádáme o dodržení tohoto termínu, aby mohly být výsledky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jednotlivých kol průběžně zpracovány do tabulek, které budou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zveřejňovány na webových stránkách Obl. TS Ostrava.</w:t>
      </w:r>
      <w:r>
        <w:rPr/>
        <w:t xml:space="preserve">               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Ukončení soutěže       :     Soutěž bude ukončena závěrečným turnajem konaném na dvorcí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K Precolor Přerov dne 4. 9. 2010 dle samostatného rozpisu, který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bude zveřejněn na webových stránkách Obl. TS Ostrava.</w:t>
        <w:tab/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 xml:space="preserve">Uspořádání soutěže v roce 2011 bude odvislé od počtu přihlášený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ružstev. </w:t>
      </w:r>
    </w:p>
    <w:p>
      <w:pPr>
        <w:pStyle w:val="Normal"/>
        <w:rPr/>
      </w:pPr>
      <w:r>
        <w:rPr/>
        <w:t>V Ostravě 23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0:00Z</dcterms:created>
  <dc:creator>Pracovnˇk ¬MI</dc:creator>
  <dc:description/>
  <cp:keywords/>
  <dc:language>en-US</dc:language>
  <cp:lastModifiedBy>JG</cp:lastModifiedBy>
  <cp:lastPrinted>2005-02-17T06:16:00Z</cp:lastPrinted>
  <dcterms:modified xsi:type="dcterms:W3CDTF">2010-03-25T11:22:00Z</dcterms:modified>
  <cp:revision>14</cp:revision>
  <dc:subject/>
  <dc:title>Oblastní tenisový svaz Ostrava, Ostrčilova 19,  702 00  Ostrava</dc:title>
</cp:coreProperties>
</file>