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everomoravský tenisový svaz Ostrava, Hornická 54,  709 80  Ostrava- Mar. Hory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SOUTĚŽ JUNIOR TOUR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veromoravských smíšených družstev dorostenců v tenise pro rok 20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Řízení soutěže                   :  řídí STK Severomoravského tenisového svazu Ostrava, který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na svém zasedání dne 8. 12. 2010 rozhodl o změně v organi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zaci soutěží pro následující rok (viz rozpis níže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doucí soutěže                :  Kateřina Schőngutová Nádražní 62, 702 00  Ostr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tel.:  777656697;email: </w:t>
      </w:r>
      <w:hyperlink r:id="rId2">
        <w:r>
          <w:rPr>
            <w:rStyle w:val="InternetLink"/>
            <w:b/>
          </w:rPr>
          <w:t>gutkasch@volny.cz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  :  soutěž se hraje od 1. 5. 2011   -   3. 7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uhradit vypsaný vklad ve výši 600,- Kč na účet ČTS</w:t>
      </w:r>
      <w:r>
        <w:rPr>
          <w:color w:val="0000FF"/>
        </w:rPr>
        <w:t xml:space="preserve"> </w:t>
      </w:r>
      <w:r>
        <w:rPr>
          <w:b/>
          <w:color w:val="0000FF"/>
        </w:rPr>
        <w:t>pouze za jedno družstvo ve věkové kategorii bez ohledu jakou hraje soutěž (extraliga, liga, oblastní přebor, oblastní soutěž). Doklad o úhradě vypsaného vkladu předložit při přihlášení do soutěže.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Losování                           :  losování bylo provedeno na schůzi komise mládeže Sm. TS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Ostrava 15 února 2011.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1 se hraje podle upravených Bergerových tabul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Účastníci soutěží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JUNIOR TOUR DOROSTENCŮ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ne 8. 12 2010 Výkonný výbor Obl. TS Ostrava na společném zasedání se zástupci, klubů, kteří tuto soutěž mají právo hrát po vzájemné dohodě rozhodl, že tato soutěž v roce 2011 bude odehrána následovně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Kluby, které se v roce 2010 umístily na prvním a druhém místě (TK Precolor Plus „A“ a Slávia Orlová „A“) jsou nasazeny až do závěrečného turnaje o Přeborníka Oblastního TS Ostrava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Kluby, které se v roce 2010 umístily na 2. až 6 místě a kluby postupující z prvních míst Oblastních přeborů skupin „A“ a „B“ budou hrát vzájemně mezi sebou dle termínů tohoto rozpisu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Závěrečný turnaj o Přeborníka Obl. TS Ostrava absolvují kluby uvedené v bodě 1. a první dva kluby, které se umístí v základní skupin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kladní skupina JUNIOR TOUR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SK VŠB- TU OVA-Witzen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Havířov Pegr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A“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věrečný finálový turnaj o Přeborníka Obl. TS Ostrava JUNIOR TOUR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589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K Precolor Plus Přerov „A“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ítěz ze základní skupiny J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uhý ze základní skupiny JT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urnaj se uskuteční na dvorcích TK Precolor Plus Přerov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čátky utkání ve všech hracích dnech v 9,00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a závěrečný turnaj bude  Obl. TS delegován vrchní rozhodčí. Míče budou zabezpečeny Obl. TS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 přebory skupiny „A“ a „B“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</w:t>
      </w:r>
      <w:r>
        <w:rPr/>
        <w:t>skupina „A“                                                                 skupina „B“</w:t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79"/>
        <w:gridCol w:w="407"/>
        <w:gridCol w:w="440"/>
        <w:gridCol w:w="977"/>
        <w:gridCol w:w="2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iocel Vratimo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Lip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ík Ostrava OK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K Jesení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VD Start Ostrava 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C Třinec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TENNISPOINT F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 soutěže skupiny „A“ až  „D“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skupina „A“ :                                                                 skupina „B“: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J 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K Bruntál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Vrbno p. P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 „A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jc w:val="both"/>
        <w:rPr/>
      </w:pPr>
      <w:r>
        <w:rPr/>
        <w:t xml:space="preserve">Oblastní soutěž skupina C:                                             Oblastní soutěž skupina D: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60"/>
        <w:gridCol w:w="426"/>
        <w:gridCol w:w="440"/>
        <w:gridCol w:w="992"/>
        <w:gridCol w:w="3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K Havířov Pegres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enisový klub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D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Bohumí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Tepl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enis Karvi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Véska (OL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U  Oblastních soutěží skupin A až D vzhledem k 7 účastníkům má oddíl při utkání s 8 voln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Způsob hry :  dle čl. 20 SŘT, všechny zápasy na dvě vyhrané sady ze tří. Je-li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 xml:space="preserve">v kterékoliv sadě zápasu dvouher stav her 6:6, hraje se třináctá hra v této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>sadě podle pravidel pro tie-break, jako rozhodující hra v této sad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  <w:u w:val="single"/>
        </w:rPr>
        <w:t>Pozor : čtyřhry v rozhodující sadě se hrají super tie- breakem do stavu 1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základní skupiny JUNIOR TOU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6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1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4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závěrečného turnaje o titul Přeborníka Obl. TS Ostrava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992"/>
        <w:gridCol w:w="10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4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 -  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5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  - 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-  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  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Hrací dny a rozpis utkání ( Oblastní Přebor A a B; Oblastní Soutěž A, B, 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  <w:u w:val="single"/>
        </w:rPr>
        <w:t>Případný jiný  NT  je možný po dohodě kapitánů družstev před uvedeným NT daného kola!!! Tuto dohodu je nutno nahlásit řídícímu soutěže.</w:t>
      </w:r>
      <w:r>
        <w:rPr>
          <w:b/>
          <w:color w:val="0000FF"/>
        </w:rPr>
        <w:t xml:space="preserve">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pis 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0000FF"/>
        </w:rPr>
        <w:t xml:space="preserve">Pořádající oddíl dodá k utkání 27 kusů nových míčů WILSON US Open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6. 4. 2011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color w:val="0000FF"/>
        </w:rPr>
        <w:t>).</w:t>
      </w:r>
      <w:r>
        <w:rPr>
          <w:b/>
          <w:color w:val="0000FF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ab/>
        <w:tab/>
        <w:tab/>
        <w:t xml:space="preserve">       </w:t>
      </w:r>
      <w:r>
        <w:rPr>
          <w:b/>
          <w:bCs/>
          <w:color w:val="0000FF"/>
          <w:u w:val="single"/>
        </w:rPr>
        <w:t xml:space="preserve"> U P O Z O R N Ě N Í – termín předložení do IS ČTS a řídícím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  <w:u w:val="single"/>
        </w:rPr>
        <w:t>soutěží je od 21. do 31. března 2011 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čl. 79 až 88 v platném znění.</w:t>
      </w:r>
    </w:p>
    <w:p>
      <w:pPr>
        <w:pStyle w:val="Zkladntext2"/>
        <w:tabs>
          <w:tab w:val="clear" w:pos="708"/>
          <w:tab w:val="left" w:pos="8080" w:leader="none"/>
        </w:tabs>
        <w:ind w:left="2544" w:hanging="0"/>
        <w:rPr/>
      </w:pPr>
      <w:r>
        <w:rPr>
          <w:color w:val="0000FF"/>
        </w:rPr>
        <w:t xml:space="preserve">POZOR – </w:t>
      </w:r>
      <w:r>
        <w:rPr>
          <w:color w:val="0000FF"/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Zkladntext2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U kapitánů, resp. jejich náhradníků uvést telefonické spojení !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ab/>
        <w:tab/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: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 xml:space="preserve">úplný a podepsaný oběma kapitány je povinen archi-  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ovat domácí oddíl minimálně po dobu jednoho roku od data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ankce                     :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  <w:u w:val="single"/>
        </w:rPr>
        <w:t>Za neodehraní utkání v termínu bez souhlasu řídícího soutěže</w:t>
      </w:r>
      <w:r>
        <w:rPr>
          <w:b/>
          <w:bCs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bude udělena pořádková pokuta 200,- Kč.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Postupy</w:t>
        <w:tab/>
        <w:t xml:space="preserve">         :</w:t>
        <w:tab/>
        <w:t>vítěz  JUNIOR TOUR DOROSTENCŮ  Severomoravského  regi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 xml:space="preserve">onu  je Přeborníkem Severomoravského tenisového svazu pro rok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2011 a postupuje do Přeboru družstev ČR.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 roce 2012 dojde k reorganizaci soutěže družstev dorostenců následovně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XTRALIGA JUNIOR TOUR DOROSTENCŮ  ( 4 účastníci)</w:t>
      </w:r>
      <w:r>
        <w:rPr>
          <w:b/>
          <w:color w:val="0000FF"/>
        </w:rPr>
        <w:t xml:space="preserve"> 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outěže mají právo se účastnit oddíly, které se v sezóně 2011 umístily v JUNIOR TOUR na prvních čtyřech místech po závěrečném turnaji JUNIOR TOUR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IGA JUNIOR TOUR DOROSTENCŮ (8 účastníků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e soutěže by nesestupovaly oddíly, které se v sezóně 2011 umístily na 5. a 6. místě základní skupiny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ávo na účasti v soutěži pak mají oddíly, které se umístily na 1. a 2. místě Oblastních přeborů skupin „A“ a „B“ sezóny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OBLASTNÍ PŘEBORY skupiny „A“ a „B“ ( 2 skupiny po 8 účastnících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 OP skupin „A“ a „B“  by nesestupovaly oddíly umístěné na 7. a 8. místě. Do OP by postupovali vítězové Oblastních soutěží sezóny 2011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OBLASTNÍ SOUTĚŽE „A“ až  „D“ (dle počtu přihlášených asi 4 skupiny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únor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. Petr Huťka  v.r.   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předseda KM Sm. TS Ostra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0:00Z</dcterms:created>
  <dc:creator>Pracovnˇk ¬MI</dc:creator>
  <dc:description/>
  <cp:keywords/>
  <dc:language>en-US</dc:language>
  <cp:lastModifiedBy> </cp:lastModifiedBy>
  <cp:lastPrinted>2004-02-18T18:43:00Z</cp:lastPrinted>
  <dcterms:modified xsi:type="dcterms:W3CDTF">2011-02-21T13:50:00Z</dcterms:modified>
  <cp:revision>60</cp:revision>
  <dc:subject/>
  <dc:title>Oblastní tenisový svaz Ostrava, Ostrčilova 19,  702 00  Ostrava</dc:title>
</cp:coreProperties>
</file>