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518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ový formulář vstupenek – Davis Cup ČR - Fran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kladní informace o akci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6.3. - 8.3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ČEZ Aréna,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a kategorie vstupe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denní vstupenky:</w:t>
      </w:r>
    </w:p>
    <w:p>
      <w:pPr>
        <w:pStyle w:val="Normal"/>
        <w:rPr/>
      </w:pPr>
      <w:r>
        <w:rPr/>
        <w:tab/>
        <w:tab/>
        <w:tab/>
        <w:t>Kategorie I.</w:t>
        <w:tab/>
        <w:tab/>
        <w:tab/>
        <w:t>Kategorie II.</w:t>
      </w:r>
    </w:p>
    <w:p>
      <w:pPr>
        <w:pStyle w:val="Normal"/>
        <w:rPr/>
      </w:pPr>
      <w:r>
        <w:rPr/>
        <w:t xml:space="preserve">Pá  </w:t>
        <w:tab/>
        <w:tab/>
        <w:tab/>
        <w:t>300,- Kč (řady 1-17)</w:t>
        <w:tab/>
        <w:tab/>
        <w:t>225,- Kč (od řady 18 nahoru)</w:t>
        <w:tab/>
        <w:tab/>
      </w:r>
    </w:p>
    <w:p>
      <w:pPr>
        <w:pStyle w:val="Normal"/>
        <w:rPr/>
      </w:pPr>
      <w:r>
        <w:rPr/>
        <w:t xml:space="preserve">So  </w:t>
        <w:tab/>
        <w:tab/>
        <w:tab/>
        <w:t>250,- Kč (řady 1-17)</w:t>
        <w:tab/>
        <w:tab/>
        <w:t>180,- Kč (od řady 18 nahoru)</w:t>
        <w:tab/>
      </w:r>
    </w:p>
    <w:p>
      <w:pPr>
        <w:pStyle w:val="Normal"/>
        <w:rPr/>
      </w:pPr>
      <w:r>
        <w:rPr/>
        <w:t xml:space="preserve">Ne  </w:t>
        <w:tab/>
        <w:tab/>
        <w:tab/>
        <w:t>300,- Kč (řady 1-17)</w:t>
        <w:tab/>
        <w:tab/>
        <w:t>225,- Kč (od řady 18 nahoru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ní vstupenky:</w:t>
      </w:r>
    </w:p>
    <w:p>
      <w:pPr>
        <w:pStyle w:val="Normal"/>
        <w:rPr/>
      </w:pPr>
      <w:r>
        <w:rPr/>
        <w:tab/>
        <w:tab/>
        <w:tab/>
        <w:t>Kategorie I.</w:t>
        <w:tab/>
        <w:tab/>
        <w:tab/>
        <w:t>Kategorie II.</w:t>
      </w:r>
    </w:p>
    <w:p>
      <w:pPr>
        <w:pStyle w:val="Normal"/>
        <w:rPr/>
      </w:pPr>
      <w:r>
        <w:rPr/>
        <w:t>3 dny</w:t>
        <w:tab/>
        <w:tab/>
        <w:tab/>
        <w:t>690,- Kč</w:t>
        <w:tab/>
        <w:tab/>
        <w:tab/>
        <w:t>49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avatel, údaje pro fakturaci: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E-mail.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vstupenek k objednání:</w:t>
      </w:r>
    </w:p>
    <w:p>
      <w:pPr>
        <w:pStyle w:val="Normal"/>
        <w:rPr/>
      </w:pPr>
      <w:r>
        <w:rPr/>
        <w:t>Pátek – jednodenní ……..ks kategorie I. (300,- á kus) a ……ks kategorie II. (225 Kč,- á kus)</w:t>
      </w:r>
    </w:p>
    <w:p>
      <w:pPr>
        <w:pStyle w:val="Normal"/>
        <w:rPr/>
      </w:pPr>
      <w:r>
        <w:rPr/>
        <w:t>Sobota – jednodenní ……..ks kategorie I. (250,- á kus) a ….ks kategorie II. (180,- Kč á kus)</w:t>
      </w:r>
    </w:p>
    <w:p>
      <w:pPr>
        <w:pStyle w:val="Normal"/>
        <w:rPr/>
      </w:pPr>
      <w:r>
        <w:rPr/>
        <w:t>Neděle – jednodenní……ks kategorie I.(300,- á kus) a ……ks kategorie II. (225,- Kč,- á kus)</w:t>
      </w:r>
    </w:p>
    <w:p>
      <w:pPr>
        <w:pStyle w:val="Normal"/>
        <w:rPr/>
      </w:pPr>
      <w:r>
        <w:rPr/>
        <w:t>Permanentní vstupenky:.....ks kategorie I. (690,- Kč á kus) a …..ks kategorie II. (490,- á k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á hodnota objednaných vstupenek k faktura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</w:t>
      </w:r>
      <w:r>
        <w:rPr/>
        <w:t>.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ůsob vyzvednutí vstupenek (nehodící se škrtněte či vymažt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U (příplatek 60,- Kč) – uveďte, prosím, poštovní adresu, pokud není stejná jako fakturač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údaj: severomoravský@cztenis.cz</w:t>
      </w:r>
    </w:p>
    <w:p>
      <w:pPr>
        <w:pStyle w:val="Normal"/>
        <w:rPr/>
      </w:pPr>
      <w:r>
        <w:rPr/>
        <w:t>Tel. 731705735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26:00Z</dcterms:created>
  <dc:creator>Radka Bařtipánová</dc:creator>
  <dc:description/>
  <cp:keywords/>
  <dc:language>en-US</dc:language>
  <cp:lastModifiedBy>install</cp:lastModifiedBy>
  <dcterms:modified xsi:type="dcterms:W3CDTF">2009-01-14T21:26:00Z</dcterms:modified>
  <cp:revision>2</cp:revision>
  <dc:subject/>
  <dc:title>Česká Spořitelna Kadet Tour„      </dc:title>
</cp:coreProperties>
</file>