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tupové kvót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a Oblastní přebory mládež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58"/>
        <w:gridCol w:w="1259"/>
        <w:gridCol w:w="1259"/>
        <w:gridCol w:w="1259"/>
        <w:gridCol w:w="1259"/>
        <w:gridCol w:w="1259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ladš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žá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ladší žačk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arš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žá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tarš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žačk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rostenc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rostenky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r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p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ýdek-Mí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set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rvin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lomou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ro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+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vý Jičí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runtá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 + F ml.k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C Sm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C pořadat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elke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0:00Z</dcterms:created>
  <dc:creator>MH</dc:creator>
  <dc:description/>
  <dc:language>en-US</dc:language>
  <cp:lastModifiedBy>MH</cp:lastModifiedBy>
  <cp:lastPrinted>2006-03-12T11:14:00Z</cp:lastPrinted>
  <dcterms:modified xsi:type="dcterms:W3CDTF">2009-04-14T09:51:00Z</dcterms:modified>
  <cp:revision>3</cp:revision>
  <dc:subject/>
  <dc:title>VÝKONNÝ VÝBOR SEVEROMORAVSKÉHO TENISOVÉHO SVAZU</dc:title>
</cp:coreProperties>
</file>