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ěti do 9-ti let Babytenis družstva skupina „B“ rok 2007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Časový sled jednotlivých utkání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847"/>
        <w:gridCol w:w="3120"/>
        <w:gridCol w:w="3109"/>
        <w:gridCol w:w="692"/>
        <w:gridCol w:w="6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4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5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Havířov  PEGR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6.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A“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NH TRANS Ostr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enis (TC Nová Ves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a Orlová „B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Centrum Krno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IS POINT FM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39:00Z</dcterms:created>
  <dc:creator>use328</dc:creator>
  <dc:description/>
  <dc:language>en-US</dc:language>
  <cp:lastModifiedBy>use328</cp:lastModifiedBy>
  <dcterms:modified xsi:type="dcterms:W3CDTF">2007-03-04T12:20:00Z</dcterms:modified>
  <cp:revision>3</cp:revision>
  <dc:subject/>
  <dc:title>MŽ družstva skupina „A“</dc:title>
</cp:coreProperties>
</file>