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SOUTĚŽE DĚTÍ DO 9-ti LET – BABYTENIS PRO ROK 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moriál Zdeňka Koc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Jaroslav Gebauer, Liptovská 26, 747 06  Op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553 734622- d.,  733 518 870</w:t>
      </w:r>
    </w:p>
    <w:p>
      <w:pPr>
        <w:pStyle w:val="Normal"/>
        <w:jc w:val="both"/>
        <w:rPr/>
      </w:pPr>
      <w:r>
        <w:rPr/>
        <w:tab/>
        <w:tab/>
        <w:tab/>
        <w:t xml:space="preserve">          email : j.gebauer@quick.cz,</w:t>
        <w:tab/>
      </w:r>
    </w:p>
    <w:p>
      <w:pPr>
        <w:pStyle w:val="Normal"/>
        <w:jc w:val="both"/>
        <w:rPr/>
      </w:pPr>
      <w:r>
        <w:rPr/>
        <w:t>Časový rozvrh                   :  soutěž se hraje od 9. 5. 2010   - 4. 9. 2010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 být </w:t>
      </w:r>
    </w:p>
    <w:p>
      <w:pPr>
        <w:pStyle w:val="Normal"/>
        <w:ind w:left="2760" w:hanging="0"/>
        <w:jc w:val="both"/>
        <w:rPr/>
      </w:pPr>
      <w:r>
        <w:rPr/>
        <w:t>být majitelem kolektivní registrace pro běžný rok,</w:t>
      </w:r>
    </w:p>
    <w:p>
      <w:pPr>
        <w:pStyle w:val="Normal"/>
        <w:ind w:left="2760" w:hanging="0"/>
        <w:jc w:val="both"/>
        <w:rPr>
          <w:b/>
          <w:b/>
        </w:rPr>
      </w:pPr>
      <w:r>
        <w:rPr>
          <w:b/>
        </w:rPr>
        <w:t>Je nutno zabezpečit evidenci hráčů babytenisu- viz. Pokyn na  stránkách ČTS  http://is.cztenis.cz/pristup/index.php</w:t>
      </w:r>
    </w:p>
    <w:p>
      <w:pPr>
        <w:pStyle w:val="Normal"/>
        <w:jc w:val="both"/>
        <w:rPr/>
      </w:pPr>
      <w:r>
        <w:rPr/>
        <w:t xml:space="preserve">Vrchní rozhodčí                :   funkci  vrchního  rozhodčího  vykonávají společně oba vedoucí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družstev nebo jejich zástupci, kteří jsou uvedeni na soupisce dru-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žstva. Podmínkou vedoucího družstva je dosažení věku 18 let.            </w:t>
      </w:r>
    </w:p>
    <w:p>
      <w:pPr>
        <w:pStyle w:val="Normal"/>
        <w:jc w:val="both"/>
        <w:rPr/>
      </w:pPr>
      <w:r>
        <w:rPr/>
        <w:t xml:space="preserve">Termíny a pořad utkání    :   jsou stanoveny tímto rozpisem.  Pořadatelem  je  oddíl  uvedený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 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Začátky utkání jsou stanoveny na 14,00  hodin.</w:t>
      </w:r>
    </w:p>
    <w:p>
      <w:pPr>
        <w:pStyle w:val="Normal"/>
        <w:jc w:val="both"/>
        <w:rPr/>
      </w:pPr>
      <w:r>
        <w:rPr/>
        <w:t xml:space="preserve">Losování                           :   losování bylo provedeno na schůzi VV Sm. TS Ostrava 23. 2.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2010.</w:t>
      </w:r>
    </w:p>
    <w:p>
      <w:pPr>
        <w:pStyle w:val="Normal"/>
        <w:jc w:val="both"/>
        <w:rPr/>
      </w:pPr>
      <w:r>
        <w:rPr/>
        <w:t xml:space="preserve">Způsob hry                        :   Utkání se hrají podle pravidel tenisu, soutěžního řádu a tohoto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rozpisu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Každý zápas se hraje na 6 vítězných her s rozdílem 2 her, je-li </w:t>
      </w:r>
    </w:p>
    <w:p>
      <w:pPr>
        <w:pStyle w:val="Normal"/>
        <w:ind w:left="2820" w:hanging="0"/>
        <w:jc w:val="both"/>
        <w:rPr/>
      </w:pPr>
      <w:r>
        <w:rPr/>
        <w:t>stav zápasu 6:6, hraje se 7 hra podle pravidel tie-brek, jako rozhodující hra zápasu.</w:t>
      </w:r>
    </w:p>
    <w:p>
      <w:pPr>
        <w:pStyle w:val="Normal"/>
        <w:ind w:left="2820" w:firstLine="15"/>
        <w:jc w:val="both"/>
        <w:rPr/>
      </w:pPr>
      <w:r>
        <w:rPr/>
        <w:t xml:space="preserve">Celkově se utkání skládá z 12 zápasů, které jsou podle počtu dvorců pořadatele nasazovány v následujícím pořadí :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utkání: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0"/>
        <w:gridCol w:w="694"/>
        <w:gridCol w:w="709"/>
        <w:gridCol w:w="701"/>
        <w:gridCol w:w="709"/>
        <w:gridCol w:w="709"/>
        <w:gridCol w:w="7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2.   část utkání:                              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0"/>
        <w:gridCol w:w="694"/>
        <w:gridCol w:w="709"/>
        <w:gridCol w:w="701"/>
        <w:gridCol w:w="709"/>
        <w:gridCol w:w="709"/>
        <w:gridCol w:w="7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</w:tbl>
    <w:p>
      <w:pPr>
        <w:pStyle w:val="Normal"/>
        <w:ind w:left="2424" w:hanging="2424"/>
        <w:rPr/>
      </w:pPr>
      <w:r>
        <w:rPr/>
      </w:r>
    </w:p>
    <w:p>
      <w:pPr>
        <w:pStyle w:val="Normal"/>
        <w:ind w:left="2424" w:hanging="2424"/>
        <w:rPr/>
      </w:pPr>
      <w:r>
        <w:rPr/>
        <w:t xml:space="preserve">Výsledky utkání              :  Celkově vítězí družstvo, které v utkání získá  7 nebo více vítězství.  </w:t>
      </w:r>
    </w:p>
    <w:p>
      <w:pPr>
        <w:pStyle w:val="Normal"/>
        <w:ind w:left="2604" w:hanging="0"/>
        <w:rPr/>
      </w:pPr>
      <w:r>
        <w:rPr/>
        <w:t xml:space="preserve">Skonči- li utkání 6:6, zvítězí družstvo, které získalo více her. Je- li  i počet her stejný, pak o celkovém vítězi utkání rozhoduje výsledek střetnutí prvních hráčů.  </w:t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Účastníci soutěží</w:t>
      </w:r>
    </w:p>
    <w:p>
      <w:pPr>
        <w:pStyle w:val="Normal"/>
        <w:rPr/>
      </w:pPr>
      <w:r>
        <w:rPr/>
        <w:t xml:space="preserve">         </w:t>
      </w:r>
      <w:r>
        <w:rPr/>
        <w:t>Oblastní soutěž skupina A :                                       Oblastní soutěž skupina B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40"/>
        <w:gridCol w:w="992"/>
        <w:gridCol w:w="324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Witzenmann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kydský TK Frýdlant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 Tenis Hradec n. M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NISPOINT F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centrum Krn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.tenis Ostrava(TC N.Ves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cel Vratim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Buly Aréna Kravař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Bohum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T Frýdlant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Oblastní soutěž skupina C :                                        Oblastní soutěž skupina D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425"/>
        <w:gridCol w:w="425"/>
        <w:gridCol w:w="992"/>
        <w:gridCol w:w="326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Šternb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Šump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lus Přer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novský tenisový klub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an Tep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Precolor Plus Přer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novský tenisový klub „A“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Jese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.T.C. Rož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O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 DEZA Val.Meziříčí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EZ Mohel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Karviná</w:t>
            </w:r>
          </w:p>
        </w:tc>
      </w:tr>
    </w:tbl>
    <w:p>
      <w:pPr>
        <w:pStyle w:val="TextBody"/>
        <w:rPr/>
      </w:pPr>
      <w:r>
        <w:rPr/>
        <w:t>U Oblastní soutěže skupiny  D vzhledem k 7 účastníkům má oddíl při utkání s 8 v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ny a rozpis utkání pro Oblastní soutěž skupin „A“ až „D“: </w:t>
      </w:r>
    </w:p>
    <w:p>
      <w:pPr>
        <w:pStyle w:val="Normal"/>
        <w:rPr/>
      </w:pPr>
      <w:r>
        <w:rPr/>
        <w:t>Kolo:    Den:           Termín               Náhr.termí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701"/>
        <w:gridCol w:w="1560"/>
        <w:gridCol w:w="1134"/>
        <w:gridCol w:w="992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5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1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5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5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5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 6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 6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6.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6.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řípadný jiný  NT  je možný po dohodě kapitánů družstev před uvedeným NT daného kola! Tuto dohodu je nutno nahlásit řídícímu soutěže.</w:t>
      </w:r>
    </w:p>
    <w:p>
      <w:pPr>
        <w:pStyle w:val="Normal"/>
        <w:jc w:val="both"/>
        <w:rPr/>
      </w:pPr>
      <w:r>
        <w:rPr/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Pořádající oddíl dodá k utkání 12 kusů speciálních míčů WILSON PLAY pro babytenis. Jiné míče není pro soutěž možno použít !!!  </w:t>
      </w:r>
    </w:p>
    <w:p>
      <w:pPr>
        <w:pStyle w:val="Normal"/>
        <w:ind w:left="258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Míče  je možno zakoupit u pana Lajtocha (TK Kentaur Nova Vítkovice, tel 733334799) </w:t>
      </w:r>
      <w:r>
        <w:rPr>
          <w:b/>
          <w:bCs/>
          <w:u w:val="single"/>
        </w:rPr>
        <w:t xml:space="preserve">od 24. 4. 2010. </w:t>
      </w:r>
      <w:r>
        <w:rPr>
          <w:b/>
          <w:bCs/>
        </w:rPr>
        <w:t>Cena míče je 25,- Kč za kus,  minimální odběr karton (72 kusů), při odběru 6-ti kartonů + 1 karton zdarma.</w:t>
      </w:r>
      <w:r>
        <w:rPr>
          <w:b/>
          <w:bCs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vypracují oddíly prostřednictvím IS ČTS</w:t>
      </w:r>
      <w:r>
        <w:rPr/>
        <w:t xml:space="preserve"> (</w:t>
      </w:r>
      <w:hyperlink r:id="rId2">
        <w:r>
          <w:rPr>
            <w:rStyle w:val="InternetLink"/>
          </w:rPr>
          <w:t>www.cztenis.cz</w:t>
        </w:r>
      </w:hyperlink>
      <w:r>
        <w:rPr/>
        <w:t>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U P O Z O R N Ě N Í - termín předložení do IS ČTS je od 21.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března 2010 !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Soutěže se mohou účastnit hráči ročníků 2001 a 2002 s libovol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ným počtem chlapců a dívek v pořadí určeném mateřským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klubem, které zůstane po dobu trvání soutěže neměnné. Hráč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musí mít státní občanství ČR. V průběhu soutěže je možno 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soupisku dopsat další hráče. Tato změna musí být zanesena do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IS ČTS a potvrzena řídícím soutěže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Zápis o utkání              :    Pořádající oddíl </w:t>
      </w:r>
      <w:r>
        <w:rPr>
          <w:b/>
          <w:bCs/>
          <w:u w:val="single"/>
        </w:rPr>
        <w:t xml:space="preserve">nejpozději do 48 hodin po skončení, nebo přeru-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 xml:space="preserve">šení utkání vyplní zápis o utkání a v jednom vyhotovení odešle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 xml:space="preserve">na adresu řídícího soutěže.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Žádáme o dodržení tohoto termínu, aby mohly být výsledky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jednotlivých kol průběžně zpracovány do tabulek, které budou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zveřejňovány na webových stránkách Obl. TS Ostrava.</w:t>
      </w:r>
      <w:r>
        <w:rPr/>
        <w:t xml:space="preserve">               </w:t>
      </w:r>
      <w:r>
        <w:rPr>
          <w:b/>
          <w:bCs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Ukončení soutěže       :     Soutěž bude ukončena závěrečným turnajem konaném na dvorcích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TK Precolor Přerov dne 4. 9. 2010 dle samostatného rozpisu, který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bude zveřejněn na webových stránkách Obl. TS Ostrava.</w:t>
        <w:tab/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 xml:space="preserve">Uspořádání soutěže v roce 2011 bude odvislé od počtu přihlášených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ružstev. </w:t>
      </w:r>
    </w:p>
    <w:p>
      <w:pPr>
        <w:pStyle w:val="Normal"/>
        <w:rPr/>
      </w:pPr>
      <w:r>
        <w:rPr/>
        <w:t>V Ostravě 23. únor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Obl. TS Ostrava                                            předseda KM Obl. TS Ostrava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30:00Z</dcterms:created>
  <dc:creator>Pracovnˇk ¬MI</dc:creator>
  <dc:description/>
  <cp:keywords/>
  <dc:language>en-US</dc:language>
  <cp:lastModifiedBy>JG</cp:lastModifiedBy>
  <cp:lastPrinted>2005-02-17T06:16:00Z</cp:lastPrinted>
  <dcterms:modified xsi:type="dcterms:W3CDTF">2010-03-02T15:19:00Z</dcterms:modified>
  <cp:revision>11</cp:revision>
  <dc:subject/>
  <dc:title>Oblastní tenisový svaz Ostrava, Ostrčilova 19,  702 00  Ostrava</dc:title>
</cp:coreProperties>
</file>