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JUNIOR TOUR DOROSTENCŮ</w:t>
      </w:r>
    </w:p>
    <w:p>
      <w:pPr>
        <w:pStyle w:val="Normal"/>
        <w:jc w:val="center"/>
        <w:rPr/>
      </w:pPr>
      <w:r>
        <w:rPr/>
        <w:t xml:space="preserve">a Severomoravských Oblastních přeborů a Oblastních soutěží smíšených družstev </w:t>
      </w:r>
    </w:p>
    <w:p>
      <w:pPr>
        <w:pStyle w:val="Normal"/>
        <w:jc w:val="center"/>
        <w:rPr/>
      </w:pPr>
      <w:r>
        <w:rPr/>
        <w:t>dorostenců v tenise pro rok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Kateřina Schőngutová Nádražní 62, 702 00  Ostr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 777656697;email: gutkasch@volny.cz</w:t>
      </w:r>
    </w:p>
    <w:p>
      <w:pPr>
        <w:pStyle w:val="Normal"/>
        <w:jc w:val="both"/>
        <w:rPr/>
      </w:pPr>
      <w:r>
        <w:rPr/>
        <w:t>Časový rozvrh                   :  soutěž se hraje od 2. 5. 2010   -   4. 7. 2010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oblastní soutěž). Doklad o úhradě vypsaného vkladu předložit při přihlášení do soutěže.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dolosování bylo provedeno na schůzi komise mládeže Sm. TS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Ostrava 23. 2. 2010.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10 se hraje podle opačných Bergerových tabul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>
          <w:color w:val="0000FF"/>
        </w:rPr>
      </w:pPr>
      <w:r>
        <w:rPr/>
        <w:t>JUNIOR TOUR DOROSTENC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Zbrojovka Vsetí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K VŠB- TU OVA-Witzen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K Precolor Plus Přerov „A“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Třinec- Vítkov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eskydský tenisový klub „A“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přebor skupina A                                        Oblastní přebor skupina B</w:t>
      </w:r>
    </w:p>
    <w:p>
      <w:pPr>
        <w:pStyle w:val="Normal"/>
        <w:jc w:val="both"/>
        <w:rPr/>
      </w:pPr>
      <w:r>
        <w:rPr/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79"/>
        <w:gridCol w:w="407"/>
        <w:gridCol w:w="440"/>
        <w:gridCol w:w="977"/>
        <w:gridCol w:w="2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iocel Vratimo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 Start Ostrava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Šumper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egres Havířov „A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Op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Třinec </w:t>
            </w:r>
            <w:r>
              <w:rPr>
                <w:b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Lip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itzenmann Opa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 Start Ostrava „A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  <w:t xml:space="preserve">Oblastní soutěž skupina A :                                           Oblastní soutěž skupina B:  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Jesení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entaur Nova Vítkovic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Dolní Lho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Šumperk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MINERVA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Jeseník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  Oblastní soutěže skupiny B vzhledem k 7 účastníkům má oddíl při utkání s 8 volno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Oblastní soutěž skupina C:                                             Oblastní soutěž skupina D: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60"/>
        <w:gridCol w:w="426"/>
        <w:gridCol w:w="440"/>
        <w:gridCol w:w="992"/>
        <w:gridCol w:w="3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a Orlová „C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POINT F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Precolor Plus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TO Sokol Stará Běl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Odr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ý tenisový klub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Bohumí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k Bílov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a Orlová „D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lastní soutěž skupiny D vzhledem k 6 účastníkům bude sehrána dvoukol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dvouher stav her 6:6, hraje se třináctá hra v této sadě podl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avidel pro tie-break, jako rozhodující hra v této sadě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u w:val="single"/>
        </w:rPr>
        <w:t>Pozor : čtyřhry v rozhodující sadě se hrají supertie- breakem do stavu 10.</w:t>
      </w:r>
    </w:p>
    <w:p>
      <w:pPr>
        <w:pStyle w:val="Normal"/>
        <w:rPr/>
      </w:pPr>
      <w:r>
        <w:rPr/>
        <w:t xml:space="preserve">                       </w:t>
      </w:r>
      <w:r>
        <w:rPr/>
        <w:t>Pořadí utkání v zápase se řídí ustanovením čl. 100 S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ny a rozpis utkání ( Junior tour, Oblastní Přebor A a B; Oblastní Soutěž A, B a C )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79"/>
        <w:gridCol w:w="992"/>
        <w:gridCol w:w="1418"/>
        <w:gridCol w:w="1417"/>
        <w:gridCol w:w="1134"/>
        <w:gridCol w:w="1134"/>
        <w:gridCol w:w="1"/>
        <w:gridCol w:w="1133"/>
        <w:gridCol w:w="113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lo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4 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5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6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7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4  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6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8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7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2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7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rací dny a rozpis utkání Oblastní soutěže  D :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417"/>
        <w:gridCol w:w="1134"/>
        <w:gridCol w:w="1134"/>
        <w:gridCol w:w="1"/>
        <w:gridCol w:w="1133"/>
      </w:tblGrid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Kolo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6 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1  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1  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4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6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5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kolo 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7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Případný jiný  NT  je možný po dohodě kapitánů družstev před uvedeným NT daného kola!!! Tuto dohodu je nutno nahlásit řídícímu soutěže.</w:t>
      </w:r>
      <w:r>
        <w:rPr/>
        <w:t xml:space="preserve"> </w:t>
      </w:r>
    </w:p>
    <w:p>
      <w:pPr>
        <w:pStyle w:val="TextBody"/>
        <w:rPr/>
      </w:pPr>
      <w:r>
        <w:rPr/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  <w:t>Hospodářské směrnice    :  utkání jsou pořádána na náklady zúčastněných oddílů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ořádající oddíl dodá k utkání 27 kusů nových míčů WILSON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</w:t>
      </w:r>
      <w:r>
        <w:rPr>
          <w:b/>
          <w:bCs/>
          <w:u w:val="single"/>
        </w:rPr>
        <w:t xml:space="preserve"> U P O Z O R N Ě N Í – termín předložení do IS ČTS a řídícím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>soutěží je od 21. do 31. března 2010 !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.</w:t>
      </w:r>
    </w:p>
    <w:p>
      <w:pPr>
        <w:pStyle w:val="Zkladntext2"/>
        <w:tabs>
          <w:tab w:val="clear" w:pos="708"/>
          <w:tab w:val="left" w:pos="8080" w:leader="none"/>
        </w:tabs>
        <w:ind w:left="2544" w:hanging="0"/>
        <w:rPr/>
      </w:pPr>
      <w:r>
        <w:rPr/>
        <w:t xml:space="preserve">POZOR – </w:t>
      </w:r>
      <w:r>
        <w:rPr>
          <w:u w:val="single"/>
        </w:rPr>
        <w:t>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Zkladntext2"/>
        <w:rPr/>
      </w:pPr>
      <w:r>
        <w:rPr/>
        <w:t xml:space="preserve">                                           </w:t>
      </w:r>
      <w:r>
        <w:rPr/>
        <w:t xml:space="preserve">U kapitánů, resp. jejich náhradníků uvést telefonické spojení !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Zápis o utkání              :  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riginál </w:t>
      </w:r>
      <w:r>
        <w:rPr/>
        <w:t xml:space="preserve">úplný a podepsaný oběma kapitány je povinen archivovat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domácí oddíl minimálně po dobu jednoho roku od data konání utká-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</w:t>
      </w:r>
      <w:r>
        <w:rPr/>
        <w:t>ní (čl. 118 SŘT).</w:t>
      </w:r>
    </w:p>
    <w:p>
      <w:pPr>
        <w:pStyle w:val="Normal"/>
        <w:jc w:val="both"/>
        <w:rPr/>
      </w:pPr>
      <w:r>
        <w:rPr/>
        <w:t xml:space="preserve">Sankce                     : 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Za neodehraní utkání v termínu bez souhlasu řídícího soutěže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bude udělena pořádková pokuta 200,- Kč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stupy a sestupy        :     vítěz  JUNIOR TOUR DOROSTENCŮ  Severomoravského  regi-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onu  je Přeborníkem Severomoravského tenisového svazu pro rok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010 a postupuje do Přeboru družstev ČR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</w:rPr>
        <w:t xml:space="preserve">Přímý postup na Přebor družstev ČR má družstvo TK Preco-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lor Plus Přerov.</w:t>
      </w:r>
    </w:p>
    <w:p>
      <w:pPr>
        <w:pStyle w:val="Normal"/>
        <w:ind w:left="2544" w:firstLine="36"/>
        <w:jc w:val="both"/>
        <w:rPr/>
      </w:pPr>
      <w:r>
        <w:rPr/>
        <w:t>Oddíly, které se umístí na  7. a  8. místě  JUNIOR TOUR sestupují do Oblastních přeborů 2011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 skupin  „ A “  a  „ B “  Oblastních  přeborů  postupují d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JUNIOR TOUR DOROSTENCŮ pro rok 2011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ružstva Oblastních přeborů skupin „A“ a  „B“, která se umístí na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. a  8. místě sestupují do Oblastních soutěží pro rok 2011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skupin OS „A“;  „B“; „C“  a  „D“ postupují do oblastních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řeborů pro rok 2011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3. úno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. Petr Huťka  v.r.   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předseda KM Sm. TS Ostr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0:00Z</dcterms:created>
  <dc:creator>Pracovnˇk ¬MI</dc:creator>
  <dc:description/>
  <cp:keywords/>
  <dc:language>en-US</dc:language>
  <cp:lastModifiedBy>JG</cp:lastModifiedBy>
  <cp:lastPrinted>2004-02-18T18:43:00Z</cp:lastPrinted>
  <dcterms:modified xsi:type="dcterms:W3CDTF">2010-03-03T10:46:00Z</dcterms:modified>
  <cp:revision>46</cp:revision>
  <dc:subject/>
  <dc:title>Oblastní tenisový svaz Ostrava, Ostrčilova 19,  702 00  Ostrava</dc:title>
</cp:coreProperties>
</file>