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ROZPIS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everomoravské  diviz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  <w:t>a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sz w:val="32"/>
        </w:rPr>
      </w:pPr>
      <w:r>
        <w:rPr>
          <w:sz w:val="32"/>
        </w:rPr>
      </w:r>
    </w:p>
    <w:p>
      <w:pPr>
        <w:pStyle w:val="Heading1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/>
      </w:pPr>
      <w:r>
        <w:rPr/>
        <w:t>Oblastního přeboru smíšených družstev dospělých „A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lastního přeboru smíšených družstev dospělých „B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 xml:space="preserve">Sdruženého okresního přeboru smíšených družstev dospělých </w:t>
      </w:r>
    </w:p>
    <w:p>
      <w:pPr>
        <w:pStyle w:val="Heading4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rPr>
          <w:sz w:val="32"/>
        </w:rPr>
      </w:pPr>
      <w:r>
        <w:rPr>
          <w:sz w:val="32"/>
        </w:rPr>
        <w:t>„</w:t>
      </w:r>
      <w:r>
        <w:rPr>
          <w:sz w:val="32"/>
        </w:rPr>
        <w:t>A“,“B“,“C“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  rok  2010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Řízení soutěže</w:t>
      </w:r>
      <w:r>
        <w:rPr>
          <w:rFonts w:cs="Arial" w:ascii="Arial" w:hAnsi="Arial"/>
          <w:sz w:val="22"/>
        </w:rPr>
        <w:tab/>
        <w:tab/>
        <w:t>: řídí STK Severomoravského tenisového svazu v Ostravě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>Vedoucí soutěže</w:t>
      </w:r>
      <w:r>
        <w:rPr>
          <w:rFonts w:cs="Arial" w:ascii="Arial" w:hAnsi="Arial"/>
          <w:sz w:val="22"/>
        </w:rPr>
        <w:tab/>
        <w:tab/>
        <w:t>: Ing.Martin Hynek,Ženíškova 7,702 00 Ostrava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Tel.:731 705 735,hyma@seznam.c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Časový rozvrh</w:t>
      </w:r>
      <w:r>
        <w:rPr>
          <w:rFonts w:cs="Arial" w:ascii="Arial" w:hAnsi="Arial"/>
          <w:sz w:val="22"/>
        </w:rPr>
        <w:tab/>
        <w:tab/>
        <w:t>: soutěž se hraje od 01.05.2010 – 03.07.201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dmínka účasti</w:t>
      </w:r>
      <w:r>
        <w:rPr>
          <w:rFonts w:cs="Arial" w:ascii="Arial" w:hAnsi="Arial"/>
          <w:sz w:val="22"/>
        </w:rPr>
        <w:tab/>
        <w:tab/>
        <w:t>: registrace oddílu u Č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úhrada kolektivní registrace  oddílu pro rok 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 úhrada všech dlužných částek z minulých l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: další ustanovení vyplývající z platného SŘ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/>
      </w:pPr>
      <w:r>
        <w:rPr>
          <w:b/>
          <w:bCs/>
        </w:rPr>
        <w:t>Vrchní rozhodčí</w:t>
      </w:r>
      <w:r>
        <w:rPr/>
        <w:tab/>
        <w:t>: funkci vrchního rozhodčího vykonávají společně kapitáni družstev ( čl.77 a 78 SŘT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</w:rPr>
        <w:t>Termíny a pořad utkání</w:t>
      </w:r>
      <w:r>
        <w:rPr/>
        <w:tab/>
        <w:t>: jsou stanoveny tímto rozpisem.Pořadatelem je oddíl uvedený v rozlosování na prvním místě.Začátky utkání jsou v 9.00 hod.</w:t>
      </w:r>
    </w:p>
    <w:p>
      <w:pPr>
        <w:pStyle w:val="TextBodyIndent"/>
        <w:rPr/>
      </w:pPr>
      <w:r>
        <w:rPr>
          <w:rFonts w:eastAsia="Arial"/>
        </w:rPr>
        <w:t xml:space="preserve">                      </w:t>
      </w:r>
      <w:r>
        <w:rPr/>
        <w:tab/>
      </w:r>
      <w:r>
        <w:rPr>
          <w:u w:val="single"/>
        </w:rPr>
        <w:t xml:space="preserve">Družstvo </w:t>
      </w:r>
      <w:r>
        <w:rPr>
          <w:b/>
          <w:bCs/>
          <w:u w:val="single"/>
        </w:rPr>
        <w:t xml:space="preserve"> VSK VŠB-Havířov „B“ hraje všechna domácí utkání v areálu TK Havířov. VSK VŠB-TU-OVA-Beskydský TK hraje všechna domací utkání v VSK VSB Ova.VSK VŠB –TU –Witzenmann Opava D,“E“ hraje všechna  domácí utkání v areálu TK Witzenmann Opava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Losování</w:t>
      </w:r>
      <w:r>
        <w:rPr>
          <w:rFonts w:cs="Arial" w:ascii="Arial" w:hAnsi="Arial"/>
          <w:sz w:val="22"/>
        </w:rPr>
        <w:tab/>
        <w:tab/>
        <w:tab/>
        <w:t>: Losování proběhlo na schůzi STK v Ostravě 24.02.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Hraje se podle opačných Bergerových tabulek.Mimo SOP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Sk.B (9.účastníků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Účastníci soutěží</w:t>
      </w:r>
      <w:r>
        <w:rPr>
          <w:rFonts w:cs="Arial" w:ascii="Arial" w:hAnsi="Arial"/>
          <w:sz w:val="22"/>
        </w:rPr>
        <w:tab/>
        <w:tab/>
        <w:t>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SEVEROMORAVSKÁ  DIVIZE :</w:t>
      </w:r>
    </w:p>
    <w:p>
      <w:pPr>
        <w:pStyle w:val="Normal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5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936"/>
        <w:gridCol w:w="3808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2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C Třine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0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SK VŠB-TU OVA-TK Havířov B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K Biocel Vratimov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1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TJ Slavoj Český Těšín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9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TK Gymnázium Uničov 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0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SK VSB-TU OVA-Beskydský TK 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5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Spartak Bílove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0 02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Sokol Šumperk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Oblastní přebor „A“</w:t>
        <w:tab/>
        <w:tab/>
        <w:tab/>
        <w:tab/>
        <w:tab/>
        <w:t>Oblastní přebor „B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"/>
        <w:gridCol w:w="1073"/>
        <w:gridCol w:w="3016"/>
        <w:gridCol w:w="383"/>
        <w:gridCol w:w="1074"/>
        <w:gridCol w:w="3340"/>
      </w:tblGrid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8</w:t>
            </w:r>
          </w:p>
        </w:tc>
        <w:tc>
          <w:tcPr>
            <w:tcW w:w="3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Lipník nad Bečvou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3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Zbrojovka Vsetín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TK Frýdlant n/O.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Nový Jičín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3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VD Start Ostrava A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2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Sokol Šumperk „B“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12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9"/>
              <w:rPr/>
            </w:pPr>
            <w:r>
              <w:rPr/>
              <w:t>TK Biocel Vratimov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107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Opava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67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5"/>
              <w:rPr/>
            </w:pPr>
            <w:r>
              <w:rPr/>
              <w:t>TJ Baník Hrušov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4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lávia Orlová C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40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C Kopřivnice-Unicon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Frenštát p/R.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lávia Orlová  B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2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K Kravaře</w:t>
            </w:r>
          </w:p>
        </w:tc>
      </w:tr>
      <w:tr>
        <w:trPr/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09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Kentaur Nova Vítkovice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 058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TJ Sokol Zábřeh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družený okresní přebor skup.“A“ (SOP „A“)       Sdružený okresní přebor skup.“B“ (SOP „B“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rFonts w:cs="Arial" w:ascii="Arial" w:hAnsi="Arial"/>
          <w:b/>
          <w:bCs/>
          <w:sz w:val="20"/>
        </w:rPr>
        <w:t>okr.FM,KA,OV</w:t>
        <w:tab/>
      </w:r>
      <w:r>
        <w:rPr>
          <w:rFonts w:cs="Arial" w:ascii="Arial" w:hAnsi="Arial"/>
          <w:sz w:val="20"/>
        </w:rPr>
        <w:tab/>
        <w:tab/>
        <w:t xml:space="preserve">                                 </w:t>
      </w:r>
      <w:r>
        <w:rPr>
          <w:rFonts w:cs="Arial" w:ascii="Arial" w:hAnsi="Arial"/>
          <w:b/>
          <w:bCs/>
          <w:sz w:val="20"/>
        </w:rPr>
        <w:t>okr.VS,PR,NJ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"/>
        <w:gridCol w:w="800"/>
        <w:gridCol w:w="3557"/>
        <w:gridCol w:w="344"/>
        <w:gridCol w:w="890"/>
        <w:gridCol w:w="3313"/>
      </w:tblGrid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8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C Ostrava  Nová V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5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lávia Orlová E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44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OKD Porub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Příbor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11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nnispoint Frýdek-Místek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1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TK Zašová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D Start Ostrava-Poruba „B“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4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O TJ Optimit Odry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SKVŠB-TU-OVA-TK Witzenmann Opava 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5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J Spartak Bílovec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39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J Sokol Bohumín ALLCAR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29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Příbor B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56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Slávia Orlová D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3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Arial" w:ascii="Arial" w:hAnsi="Arial"/>
              </w:rPr>
              <w:t>TJ Zbrojovka Vsetín B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003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D Start Ostrava-Poruba „C“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 036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TK Hranice</w:t>
            </w:r>
          </w:p>
        </w:tc>
      </w:tr>
      <w:tr>
        <w:trPr/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70130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unior Tenis Karviná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družený okresní přebor skup.“C“(SOP“C“)</w:t>
        <w:tab/>
        <w:t xml:space="preserve">    </w:t>
      </w:r>
    </w:p>
    <w:p>
      <w:pPr>
        <w:pStyle w:val="Normal"/>
        <w:rPr/>
      </w:pPr>
      <w:r>
        <w:rPr/>
        <w:t>okr.OP,BR,JE,SU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"/>
        <w:gridCol w:w="800"/>
        <w:gridCol w:w="3574"/>
        <w:gridCol w:w="344"/>
        <w:gridCol w:w="886"/>
        <w:gridCol w:w="3301"/>
      </w:tblGrid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7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C Hlučín „B“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0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Opava „B“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K Gymnázium Uničov „B“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0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VSK VŠB-TU OVA-Witzenmann Opava  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9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Gymnázium Uničov 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06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K Krnov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2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SK Lama Opav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014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ITS Tennis Olomouc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Hrací dny a rozpis utkání pro soutěže:  SM Divize,OP „A“,“B“,SOP sk.“B“ ,“C“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60"/>
            </w:tblGrid>
            <w:tr>
              <w:trPr/>
              <w:tc>
                <w:tcPr>
                  <w:tcW w:w="9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891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8910"/>
                  </w:tblGrid>
                  <w:tr>
                    <w:trPr/>
                    <w:tc>
                      <w:tcPr>
                        <w:tcW w:w="89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</w:tabs>
                          <w:rPr/>
                        </w:pPr>
                        <w:r>
                          <w:rPr/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89535" simplePos="0" locked="0" layoutInCell="1" allowOverlap="1" relativeHeight="2">
                                  <wp:simplePos x="0" y="0"/>
                                  <wp:positionH relativeFrom="margin">
                                    <wp:align>left</wp:align>
                                  </wp:positionH>
                                  <wp:positionV relativeFrom="paragraph">
                                    <wp:posOffset>36830</wp:posOffset>
                                  </wp:positionV>
                                  <wp:extent cx="5568950" cy="2266950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5568950" cy="2266950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70" w:type="dxa"/>
                                                  <w:bottom w:w="0" w:type="dxa"/>
                                                  <w:right w:w="70" w:type="dxa"/>
                                                </w:tblCellMar>
                                              </w:tblPr>
                                              <w:tblGrid>
                                                <w:gridCol w:w="1254"/>
                                                <w:gridCol w:w="3175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  <w:gridCol w:w="824"/>
                                                <w:gridCol w:w="209"/>
                                              </w:tblGrid>
                                              <w:tr>
                                                <w:trPr>
                                                  <w:trHeight w:val="510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Heading3"/>
                                                      <w:rPr>
                                                        <w:caps w:val="false"/>
                                                        <w:smallCaps w:val="false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caps w:val="false"/>
                                                        <w:smallCaps w:val="false"/>
                                                      </w:rPr>
                                                      <w:t>sobota    01.05.20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caps w:val="false"/>
                                                        <w:smallCaps w:val="false"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aps w:val="false"/>
                                                        <w:smallCaps w:val="false"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–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cap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cap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0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08.05.20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–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–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0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15.05.20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–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0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29.05.20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–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0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05.06.20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1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-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– 5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0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19.06.20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- 8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4 - 6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3 - 7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F2F2F2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2 –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bottom w:val="single" w:sz="18" w:space="0" w:color="FFFFFF"/>
                                                    </w:tcBorders>
                                                    <w:shd w:fill="F2F2F2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>
                                                  <w:trHeight w:val="510" w:hRule="atLeast"/>
                                                </w:trPr>
                                                <w:tc>
                                                  <w:tcPr>
                                                    <w:tcW w:w="1254" w:type="dxa"/>
                                                    <w:tcBorders>
                                                      <w:top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.kolo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3175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sobota    26.06.2010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8 - 1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7 - 2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6 - 3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824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  <w:right w:val="single" w:sz="18" w:space="0" w:color="FFFFFF"/>
                                                    </w:tcBorders>
                                                    <w:shd w:fill="CCCCCC" w:val="clear"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jc w:val="center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  <w:t>5 – 4</w:t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209" w:type="dxa"/>
                                                    <w:tcBorders>
                                                      <w:top w:val="single" w:sz="18" w:space="0" w:color="FFFFFF"/>
                                                      <w:left w:val="single" w:sz="18" w:space="0" w:color="FFFFFF"/>
                                                    </w:tcBorders>
                                                    <w:shd w:fill="CCCCCC" w:val="clea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jc w:val="both"/>
                                                      <w:rPr>
                                                        <w:rFonts w:ascii="Arial" w:hAnsi="Arial" w:cs="Arial"/>
                                                        <w:b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b/>
                                                        <w:bCs/>
                                                        <w:sz w:val="2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  <wp14:sizeRelH relativeFrom="margin">
                                    <wp14:pctWidth>100000</wp14:pctWidth>
                                  </wp14:sizeRelH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438.5pt;height:178.5pt;mso-wrap-distance-left:0pt;mso-wrap-distance-right:7.05pt;mso-wrap-distance-top:0pt;mso-wrap-distance-bottom:0pt;margin-top:2.9pt;mso-position-vertical-relative:text;margin-left:0pt;mso-position-horizontal:left;mso-position-horizontal-relative:margin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1254"/>
                                          <w:gridCol w:w="3175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  <w:gridCol w:w="824"/>
                                          <w:gridCol w:w="209"/>
                                        </w:tblGrid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Heading3"/>
                                                <w:rPr>
                                                  <w:caps w:val="false"/>
                                                  <w:smallCaps w:val="false"/>
                                                </w:rPr>
                                              </w:pPr>
                                              <w:r>
                                                <w:rPr>
                                                  <w:caps w:val="false"/>
                                                  <w:smallCaps w:val="false"/>
                                                </w:rPr>
                                                <w:t>sobota    01.05.20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caps w:val="false"/>
                                                  <w:smallCaps w:val="false"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aps w:val="false"/>
                                                  <w:smallCaps w:val="false"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–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cap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08.05.20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–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–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15.05.20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–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29.05.20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–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05.06.20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1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-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– 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19.06.20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- 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4 - 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3 - 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F2F2F2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2 –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bottom w:val="single" w:sz="18" w:space="0" w:color="FFFFFF"/>
                                              </w:tcBorders>
                                              <w:shd w:fill="F2F2F2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10" w:hRule="atLeast"/>
                                          </w:trPr>
                                          <w:tc>
                                            <w:tcPr>
                                              <w:tcW w:w="1254" w:type="dxa"/>
                                              <w:tcBorders>
                                                <w:top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.kol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3175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sobota    26.06.20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8 - 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7 - 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6 - 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24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  <w:right w:val="single" w:sz="18" w:space="0" w:color="FFFFFF"/>
                                              </w:tcBorders>
                                              <w:shd w:fill="CCCCCC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  <w:t>5 – 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9" w:type="dxa"/>
                                              <w:tcBorders>
                                                <w:top w:val="single" w:sz="18" w:space="0" w:color="FFFFFF"/>
                                                <w:left w:val="single" w:sz="18" w:space="0" w:color="FFFFFF"/>
                                              </w:tcBorders>
                                              <w:shd w:fill="CCCCCC" w:val="clea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Hrací dny rozpis utkání pro soutěž : SOP „A“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tbl>
      <w:tblPr>
        <w:tblW w:w="80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1"/>
        <w:gridCol w:w="1151"/>
        <w:gridCol w:w="1151"/>
        <w:gridCol w:w="1151"/>
        <w:gridCol w:w="1151"/>
        <w:gridCol w:w="1151"/>
        <w:gridCol w:w="1152"/>
      </w:tblGrid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1.05.2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-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-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-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-1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8.05.2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-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-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-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-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-5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5.05.2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-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-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-9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2.05.2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-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-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-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-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-4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29.05.2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-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-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-8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05.06.2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-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-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-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-3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2.06.2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-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-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-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-7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9.06.2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-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-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-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-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-2</w:t>
            </w:r>
          </w:p>
        </w:tc>
      </w:tr>
      <w:tr>
        <w:trPr>
          <w:trHeight w:val="567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.kol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ob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26.06.20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-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-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-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-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-6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hradní termíny : </w:t>
      </w:r>
    </w:p>
    <w:p>
      <w:pPr>
        <w:pStyle w:val="Normal"/>
        <w:rPr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)9.5.2010,2)16.5.2010,3)3</w:t>
      </w:r>
      <w:r>
        <w:rPr>
          <w:b/>
          <w:bCs/>
          <w:sz w:val="20"/>
        </w:rPr>
        <w:t>0</w:t>
      </w:r>
      <w:r>
        <w:rPr>
          <w:rFonts w:cs="Arial" w:ascii="Arial" w:hAnsi="Arial"/>
          <w:b/>
          <w:bCs/>
          <w:sz w:val="20"/>
        </w:rPr>
        <w:t>.05.2010,4)06.06.2010,5)13.06.2010,6)27.06.2010,7)03.07.2010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Případný jiný náhradní termín je možný po dohodě kapitánů družstev,nejpozději do následujícího NT.Tuto dohodu je nutno nahlásit řídícímu soutěže.V případě SOP sk.B(9.účastníků) bylo nutné stanovit hrací termíny v období obl.přeborů jednotlivců,prosíme kluby,aby na tuto skutečnost reagovali v předstihu a v případě startu svých hráčů na obl.přeborech jednotlivců svá utkání odehráli v náhr.termínu(možno použít i pracovní den odpoledne za základě domluvy kapitánů).</w:t>
      </w:r>
    </w:p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jc w:val="both"/>
        <w:rPr/>
      </w:pPr>
      <w:r>
        <w:rPr>
          <w:b/>
          <w:bCs/>
        </w:rPr>
        <w:t>Způsob hry</w:t>
      </w:r>
      <w:r>
        <w:rPr>
          <w:rFonts w:cs="Times New Roman" w:ascii="Times New Roman" w:hAnsi="Times New Roman"/>
          <w:b/>
          <w:bCs/>
        </w:rPr>
        <w:t xml:space="preserve"> :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le č.20 SŘT,všechny zápasy na dvě vyhrané sady ze tří.Je-li v kterékoliv sadě zápasu dvouher stav her 6:6,hraje se třináctá hra v této sadě podle pravidel pro tie-break,jako rozhodující hra v této sadě.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zor:čtyřhry se v rozhodující sadě  hrají supertie-breakem do stavu 10.</w:t>
      </w:r>
    </w:p>
    <w:p>
      <w:pPr>
        <w:pStyle w:val="TextBody"/>
        <w:rPr/>
      </w:pPr>
      <w:r>
        <w:rPr/>
        <w:t>Pořadí utkání v zápase se řídí ustanovením čl.100 SŘ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>Předpis</w:t>
      </w:r>
      <w:r>
        <w:rPr/>
        <w:tab/>
        <w:tab/>
        <w:tab/>
        <w:t xml:space="preserve">: </w:t>
      </w:r>
      <w:r>
        <w:rPr>
          <w:sz w:val="20"/>
        </w:rPr>
        <w:t>hraje se podle pravidel tenisu,SŘT a tohoto rozpisu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Hospodářské směrnice</w:t>
      </w:r>
      <w:r>
        <w:rPr/>
        <w:tab/>
        <w:t xml:space="preserve">: </w:t>
      </w:r>
      <w:r>
        <w:rPr>
          <w:sz w:val="20"/>
        </w:rPr>
        <w:t>utkání jsou pořádána na náklady zúčastněných oddílů.</w:t>
      </w:r>
    </w:p>
    <w:p>
      <w:pPr>
        <w:pStyle w:val="TextBody"/>
        <w:ind w:left="2955" w:hanging="0"/>
        <w:jc w:val="both"/>
        <w:rPr>
          <w:sz w:val="20"/>
        </w:rPr>
      </w:pPr>
      <w:r>
        <w:rPr>
          <w:sz w:val="20"/>
        </w:rPr>
        <w:t>Pořádající oddíl dodá k utkání 27 ks nových míčů Wilson             US Open.Objednávky vyřizuje pan Lajtoch,mobil:733 334 799</w:t>
      </w:r>
    </w:p>
    <w:p>
      <w:pPr>
        <w:pStyle w:val="TextBody"/>
        <w:ind w:left="2955" w:hanging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oupisky</w:t>
      </w:r>
      <w:r>
        <w:rPr/>
        <w:tab/>
        <w:tab/>
        <w:tab/>
        <w:t xml:space="preserve">: </w:t>
      </w:r>
      <w:r>
        <w:rPr>
          <w:b/>
          <w:bCs/>
        </w:rPr>
        <w:t>vypracují oddíly prostřednictvím IS ČTS (</w:t>
      </w:r>
      <w:hyperlink r:id="rId2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  <w:u w:val="single"/>
        </w:rPr>
        <w:t xml:space="preserve">) </w:t>
      </w:r>
    </w:p>
    <w:p>
      <w:pPr>
        <w:pStyle w:val="TextBody"/>
        <w:ind w:left="2955" w:hanging="0"/>
        <w:jc w:val="both"/>
        <w:rPr/>
      </w:pPr>
      <w:r>
        <w:rPr>
          <w:b/>
          <w:bCs/>
          <w:u w:val="single"/>
        </w:rPr>
        <w:t>U P O Z O R N Ě N Í – termín předložení do IS ČTS a řídícím soutěží je  21. - 31.března 2010!!!!</w:t>
      </w:r>
    </w:p>
    <w:p>
      <w:pPr>
        <w:pStyle w:val="TextBody"/>
        <w:ind w:left="2955" w:hanging="0"/>
        <w:jc w:val="both"/>
        <w:rPr>
          <w:sz w:val="20"/>
        </w:rPr>
      </w:pPr>
      <w:r>
        <w:rPr>
          <w:sz w:val="20"/>
        </w:rPr>
        <w:t>Upozorňujeme na úplnost soupisky,počet a pořadí hráčů-SŘT čl.79 až 88 v platném znění.</w:t>
      </w:r>
    </w:p>
    <w:p>
      <w:pPr>
        <w:pStyle w:val="TextBody"/>
        <w:ind w:left="2955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 O Z O R – v jednom utkání mohou za družstvo nastoupit maximálně tři hostující hráči.V případě,že družstvo využije v utkání startu jednoho hráče nebo hráčky nemajícího české  státní občanství, omezuje se počet povolených hostujících hráčů na dva.</w:t>
      </w:r>
    </w:p>
    <w:p>
      <w:pPr>
        <w:pStyle w:val="TextBody"/>
        <w:ind w:left="2955" w:hanging="0"/>
        <w:jc w:val="both"/>
        <w:rPr>
          <w:b/>
          <w:b/>
          <w:bCs/>
        </w:rPr>
      </w:pPr>
      <w:r>
        <w:rPr>
          <w:b/>
          <w:bCs/>
        </w:rPr>
        <w:t>U kapitánů,resp. jejich  náhradníků uvést telefonické spojení nebo mailovou adresu!</w:t>
      </w:r>
    </w:p>
    <w:p>
      <w:pPr>
        <w:pStyle w:val="TextBody"/>
        <w:ind w:left="2832" w:hanging="2832"/>
        <w:jc w:val="both"/>
        <w:rPr/>
      </w:pPr>
      <w:r>
        <w:rPr>
          <w:b/>
          <w:bCs/>
        </w:rPr>
        <w:t>Zápis o utkání</w:t>
        <w:tab/>
      </w:r>
      <w:r>
        <w:rPr/>
        <w:t xml:space="preserve">:Pořádající oddíl </w:t>
      </w:r>
      <w:r>
        <w:rPr>
          <w:b/>
          <w:bCs/>
          <w:u w:val="single"/>
        </w:rPr>
        <w:t>nejpozději v pondělí,následující po  mistrovském utkání odešle tento elektronicky IS ČTS (</w:t>
      </w:r>
      <w:hyperlink r:id="rId3">
        <w:r>
          <w:rPr>
            <w:rStyle w:val="InternetLink"/>
            <w:b/>
            <w:bCs/>
          </w:rPr>
          <w:t>www.cztenis.cz</w:t>
        </w:r>
      </w:hyperlink>
      <w:r>
        <w:rPr>
          <w:b/>
          <w:bCs/>
        </w:rPr>
        <w:t>). Originál úplný a podepsaný oběma kapitány uschová pořádající oddíl do 30.11.2010 pro případné řešení reklamací.</w:t>
      </w:r>
    </w:p>
    <w:p>
      <w:pPr>
        <w:pStyle w:val="TextBody"/>
        <w:ind w:left="2832" w:hanging="2832"/>
        <w:jc w:val="both"/>
        <w:rPr>
          <w:b/>
          <w:b/>
          <w:bCs/>
        </w:rPr>
      </w:pPr>
      <w:r>
        <w:rPr>
          <w:b/>
          <w:bCs/>
        </w:rPr>
        <w:t>Sankce</w:t>
        <w:tab/>
        <w:t>: Neodehrání utkání v termínu bez souhlasu řídícího soutěže bude udělena pořádková pokuta 200,- Kč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ostupy a sestupy</w:t>
      </w:r>
      <w:r>
        <w:rPr>
          <w:rFonts w:cs="Arial" w:ascii="Arial" w:hAnsi="Arial"/>
          <w:sz w:val="22"/>
        </w:rPr>
        <w:tab/>
        <w:tab/>
        <w:t xml:space="preserve">: vítěz Severomoravské divize je Přeborníkem SmTS  pro rok         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2010 a postupuje do II.ligy roku 2011</w:t>
      </w:r>
    </w:p>
    <w:p>
      <w:pPr>
        <w:pStyle w:val="Normal"/>
        <w:ind w:left="2115" w:firstLine="71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 oddíl,který se umístí na 7.-8.místě,sestupuje do Oblastního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přeboru</w:t>
      </w:r>
    </w:p>
    <w:p>
      <w:pPr>
        <w:pStyle w:val="TextBody"/>
        <w:rPr/>
      </w:pPr>
      <w:r>
        <w:rPr/>
        <w:tab/>
        <w:tab/>
        <w:tab/>
        <w:tab/>
        <w:t xml:space="preserve">: vítězové skupin Oblastních přeborů postupují do Severomor. </w:t>
      </w:r>
    </w:p>
    <w:p>
      <w:pPr>
        <w:pStyle w:val="Normal"/>
        <w:rPr/>
      </w:pPr>
      <w:r>
        <w:rPr>
          <w:sz w:val="32"/>
        </w:rPr>
        <w:tab/>
        <w:tab/>
        <w:tab/>
        <w:tab/>
      </w:r>
      <w:r>
        <w:rPr>
          <w:rFonts w:cs="Arial" w:ascii="Arial" w:hAnsi="Arial"/>
          <w:sz w:val="22"/>
        </w:rPr>
        <w:t>divize pro rok 2011 ,oddíly,které se umístí na 8.místě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>sestupují do SOP.</w:t>
      </w:r>
    </w:p>
    <w:p>
      <w:pPr>
        <w:pStyle w:val="Zkladntextodsazen2"/>
        <w:rPr/>
      </w:pPr>
      <w:r>
        <w:rPr/>
        <w:t>Vítězové skupin SOPu hrají o postup do Oblastního přeboru pro   rok 2011 nástavbu v těchto termínech:</w:t>
      </w:r>
    </w:p>
    <w:tbl>
      <w:tblPr>
        <w:tblW w:w="6440" w:type="dxa"/>
        <w:jc w:val="left"/>
        <w:tblInd w:w="26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4"/>
        <w:gridCol w:w="2490"/>
        <w:gridCol w:w="2646"/>
      </w:tblGrid>
      <w:tr>
        <w:trPr>
          <w:trHeight w:val="16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</w:rPr>
            </w:pPr>
            <w:r>
              <w:rPr>
                <w:sz w:val="22"/>
              </w:rPr>
              <w:t>04.09.20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</w:rPr>
            </w:pPr>
            <w:r>
              <w:rPr>
                <w:sz w:val="22"/>
              </w:rPr>
              <w:t>Vítěz sk.C x vítěz sk.B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</w:rPr>
            </w:pPr>
            <w:r>
              <w:rPr>
                <w:sz w:val="22"/>
              </w:rPr>
              <w:t>NT neděle 05.09.2010</w:t>
            </w:r>
          </w:p>
        </w:tc>
      </w:tr>
      <w:tr>
        <w:trPr>
          <w:trHeight w:val="150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</w:rPr>
            </w:pPr>
            <w:r>
              <w:rPr>
                <w:sz w:val="22"/>
              </w:rPr>
              <w:t>11.09.20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</w:rPr>
            </w:pPr>
            <w:r>
              <w:rPr>
                <w:sz w:val="22"/>
              </w:rPr>
              <w:t>Vítěz sk.A x vítěz sk.C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</w:rPr>
            </w:pPr>
            <w:r>
              <w:rPr>
                <w:sz w:val="22"/>
              </w:rPr>
              <w:t>NT neděle 12.09.20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</w:rPr>
            </w:pPr>
            <w:r>
              <w:rPr>
                <w:sz w:val="22"/>
              </w:rPr>
              <w:t>18.09.20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</w:rPr>
            </w:pPr>
            <w:r>
              <w:rPr>
                <w:sz w:val="22"/>
              </w:rPr>
              <w:t>Vítěz sk.B x vítěz sk.A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ind w:left="0" w:hanging="0"/>
              <w:rPr>
                <w:sz w:val="22"/>
              </w:rPr>
            </w:pPr>
            <w:r>
              <w:rPr>
                <w:sz w:val="22"/>
              </w:rPr>
              <w:t>NT neděle 19.09.2010</w:t>
            </w:r>
          </w:p>
        </w:tc>
      </w:tr>
    </w:tbl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  <w:t>Začátky utkání v 9.00 hod.Místo konání  vždy na dvorcích prvního uvedeného.Zápisy z této nástavby se nezadávají do IS ČTS,ale posílají přímo řídícímu soutěže mailem.</w:t>
      </w:r>
    </w:p>
    <w:p>
      <w:pPr>
        <w:pStyle w:val="Zkladntextodsazen2"/>
        <w:rPr>
          <w:b w:val="false"/>
          <w:b w:val="false"/>
          <w:bCs w:val="false"/>
        </w:rPr>
      </w:pPr>
      <w:r>
        <w:rPr>
          <w:b w:val="false"/>
          <w:bCs w:val="false"/>
        </w:rPr>
        <w:t>Do oblastního přeboru postupují první a druhý celek z této nástavby.</w:t>
      </w:r>
    </w:p>
    <w:p>
      <w:pPr>
        <w:pStyle w:val="Zkladntextodsazen2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stravě 24.02.20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etr Huťka v.r.                                                                            </w:t>
        <w:tab/>
        <w:tab/>
        <w:t>Jaroslav Gebauer v.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prezident SmTS                                                                        </w:t>
        <w:tab/>
        <w:tab/>
        <w:t>předseda STK Sm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4"/>
      <w:type w:val="nextPage"/>
      <w:pgSz w:w="11906" w:h="16838"/>
      <w:pgMar w:left="1418" w:right="1418" w:gutter="0" w:header="709" w:top="765" w:footer="0" w:bottom="567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2832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32"/>
    </w:rPr>
  </w:style>
  <w:style w:type="paragraph" w:styleId="Zkladntextodsazen2">
    <w:name w:val="Základní text odsazený 2"/>
    <w:basedOn w:val="Normal"/>
    <w:qFormat/>
    <w:pPr>
      <w:ind w:left="2832" w:hanging="0"/>
      <w:jc w:val="both"/>
    </w:pPr>
    <w:rPr>
      <w:rFonts w:ascii="Arial" w:hAnsi="Arial" w:cs="Arial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tenis.cz/" TargetMode="External"/><Relationship Id="rId3" Type="http://schemas.openxmlformats.org/officeDocument/2006/relationships/hyperlink" Target="http://www.cztenis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44:00Z</dcterms:created>
  <dc:creator>Martin Hynek</dc:creator>
  <dc:description/>
  <dc:language>en-US</dc:language>
  <cp:lastModifiedBy>MH</cp:lastModifiedBy>
  <cp:lastPrinted>2008-02-28T09:13:00Z</cp:lastPrinted>
  <dcterms:modified xsi:type="dcterms:W3CDTF">2010-03-11T11:52:00Z</dcterms:modified>
  <cp:revision>8</cp:revision>
  <dc:subject/>
  <dc:title>ROZPIS</dc:title>
</cp:coreProperties>
</file>