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Sdruženého okresního přeboru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Ženíškova 7,702 00 Ostrav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30.4.2011 – 2.7.201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VSK VŠB-Havířov „B“ hraje všechna domácí utkání v areálu TK Havířov.VSK VŠB –TU –Witzenmann Opava D,“E“ hraje všechna  domácí utkání v areálu TK Witzenmann Opava.TJ Baník Hrušov hraje všechna domácí utkání na dvorcích TJ Baník Ostrav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 15.2.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raje se podle  Bergerových tabulek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4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03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luč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Biocel Vratimov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J  Milo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70 0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Ostrava-Porub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 Zbrojovka Vset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ad Bečvou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ŠB Ova-TK Havíř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Nový Jič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avoj Český Těš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 „B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K Biocel Vratimov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Opav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J Sokol Bohumí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-Unic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entaur Nova Vítkov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Kravaře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Sokol Zábřeh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A“ (SOP „A“)       Sdružený okresní přebor skup.“B“ (SOP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okr.OV</w:t>
        <w:tab/>
      </w: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  <w:r>
        <w:rPr>
          <w:rFonts w:cs="Arial" w:ascii="Arial" w:hAnsi="Arial"/>
          <w:b/>
          <w:bCs/>
          <w:sz w:val="20"/>
        </w:rPr>
        <w:t>okr.VS,PR,N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 p/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KD Poru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Ostrava-Porub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Baník Hruš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 TJ Optimit Odr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VD Start Ostrava-Porub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is Tondach Hranice n/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VOKD Ostrava-Poruba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7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Hlučí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Zbrojovka Vset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C“(SOP“C“)</w:t>
        <w:tab/>
        <w:t xml:space="preserve">     Sdružený okresní přebor skup.D (SOP D)</w:t>
      </w:r>
    </w:p>
    <w:p>
      <w:pPr>
        <w:pStyle w:val="Normal"/>
        <w:rPr/>
      </w:pPr>
      <w:r>
        <w:rPr/>
        <w:t>okr.KA,FM                                                                okr.OP,SU,B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nnispoint Frýdek-Místek 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nior Tenis Karvin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rnov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skydský TK Frýdlant n/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VSK VSB Ova-TK Witzenmann Opava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K Slávia Orlová 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rn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Bohumín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 Gymnázium Uničov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Havíř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K VSK VSB Ova-TK Witzenmann Opava 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nnispoint Frýdek-Místek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Hrací dny a rozpis utkání pro soutěže:  SM Divize,OP „A“,“B“,SOP sk.A“B“ ,“C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30.04.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7.05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4.05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8.05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4.06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8.06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5.06.20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30.04.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7.05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4.05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8.05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4.06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8.06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5.06.20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rací dny rozpis utkání pro soutěž : SOP  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.04.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.05.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.05.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.05.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.06.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8.5.2011,2)15.5.2011,3)29.05.2011,4)05.06.2011,5)12.06.2011,6)26.06.2011,7)02.07.2011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/>
      </w:pPr>
      <w:r>
        <w:rPr>
          <w:b/>
          <w:bCs/>
          <w:u w:val="single"/>
        </w:rPr>
        <w:t>Pozor:čtyřhry se v rozhodující sadě  hrají supertie-breakem do stavu 10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Pořádající oddíl dodá k utkání 27 ks nových míčů Wilson             US Open.Objednávky vyřizuje pan Lajtoch,mobil:733 334 799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P O Z O R N Ě N Í – termín předložení do IS ČTS a řídícím soutěží je  21. - 31.března 2011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V případě,že družstvo využije v utkání startu jednoho hráče nebo hráčky nemajícího české  státní občanství, omezuje se počet povolených hostujících hráčů na dva.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1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1 a postupuje do II.ligy roku 2012</w:t>
      </w:r>
    </w:p>
    <w:p>
      <w:pPr>
        <w:pStyle w:val="Normal"/>
        <w:ind w:left="2115" w:firstLine="717"/>
        <w:rPr/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2 ,oddíly,které se umístí na 7-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Pu  sk.A,B,C,D postupují do Oblastního přeboru 2012.  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15.02.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aroslav Gebaue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Severomoravský tenisový svaz Ostrava, Vítkovická 1,  702 00 Ostrava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SOUTĚŽ JUNIOR TOUR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veromoravských smíšených družstev dorostenců v tenise pro rok 201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Řízení soutěže                   :  řídí STK Severomoravského tenisového svazu Ostrava, který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na svém zasedání dne 8. 12. 2010 rozhodl o změně v organi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zaci soutěží pro následující rok (viz rozpis níže).</w:t>
      </w:r>
    </w:p>
    <w:p>
      <w:pPr>
        <w:pStyle w:val="Normal"/>
        <w:jc w:val="both"/>
        <w:rPr/>
      </w:pPr>
      <w:r>
        <w:rPr>
          <w:b/>
          <w:color w:val="0000FF"/>
        </w:rPr>
        <w:t>Vedoucí soutěže                :  Kateřina Schőngutová Nádražní 62, 702 00  Ostr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tel.:  777656697;email: </w:t>
      </w:r>
      <w:hyperlink r:id="rId4">
        <w:r>
          <w:rPr>
            <w:rStyle w:val="InternetLink"/>
            <w:b/>
          </w:rPr>
          <w:t>gutkasch@volny.cz</w:t>
        </w:r>
      </w:hyperlink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Časový rozvrh                   :  soutěž se hraje od 1. 5. 2011   -   3. 7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uhradit vypsaný vklad ve výši 600,- Kč na účet ČTS</w:t>
      </w:r>
      <w:r>
        <w:rPr>
          <w:color w:val="0000FF"/>
        </w:rPr>
        <w:t xml:space="preserve"> </w:t>
      </w:r>
      <w:r>
        <w:rPr>
          <w:b/>
          <w:color w:val="0000FF"/>
        </w:rPr>
        <w:t>pouze za jedno družstvo ve věkové kategorii bez ohledu jakou hraje soutěž (extraliga, liga, oblastní přebor, oblastní soutěž). Doklad o úhradě vypsaného vkladu předložit při přihlášení do soutěže.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osování                           :  losování bylo provedeno na schůzi komise mládeže Sm. TS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 xml:space="preserve">Ostrava 15 února 2011.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V roce 2011 se hraje podle upravených Bergerových tabul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>Účastníci soutěží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JUNIOR TOUR DOROSTENCŮ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Dne 8. 12 2010 Výkonný výbor Obl. TS Ostrava na společném zasedání se zástupci, klubů, kteří tuto soutěž mají právo hrát po vzájemné dohodě rozhodl, že tato soutěž v roce 2011 bude odehrána následovně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Kluby, které se v roce 2010 umístily na prvním a druhém místě (TK Precolor Plus „A“ a Slávia Orlová „A“) jsou nasazeny až do závěrečného turnaje o Přeborníka Oblastního TS Ostrava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Kluby, které se v roce 2010 umístily na 2. až 6 místě a kluby postupující z prvních míst Oblastních přeborů skupin „A“ a „B“ budou hrát vzájemně mezi sebou dle termínů tohoto rozpisu.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Závěrečný turnaj o Přeborníka Obl. TS Ostrava absolvují kluby uvedené v bodě 1. a první dva kluby, které se umístí v základní skupině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kladní skupina JUNIOR TOUR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SK VŠB- TU OVA-Witzenma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ašské Meziříč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A“</w:t>
            </w:r>
          </w:p>
        </w:tc>
      </w:tr>
    </w:tbl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ávěrečný finálový turnaj o Přeborníka Obl. TS Ostrava JUNIOR TOUR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589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K Precolor Plus Přerov „A“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Vítěz ze základní skupiny J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ruhý ze základní skupiny JT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urnaj se uskuteční na dvorcích TK Precolor Plus Přerov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ačátky utkání ve všech hracích dnech v 9,00 hod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a závěrečný turnaj bude  Obl. TS delegován vrchní rozhodčí. Míče budou zabezpečeny Obl. TS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Oblastní přebory skupiny „A“ a „B“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color w:val="0000FF"/>
        </w:rPr>
        <w:t>skupina „A“                                                                 skupina „B“</w:t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79"/>
        <w:gridCol w:w="407"/>
        <w:gridCol w:w="440"/>
        <w:gridCol w:w="977"/>
        <w:gridCol w:w="285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iocel Vratimo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Lip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Vset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ník Ostrava OK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K Jesení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TC Třinec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NISPOINT F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Sokol Šumper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lastní soutěže skupiny „A“ až  „D“: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skupina „A“ :                                                                 skupina „B“: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Sokol Dolní Lho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Šumper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VOKD Poru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MINERVA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Vrbno p. Pr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 „A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lastní soutěž skupina C:                                             Oblastní soutěž skupina D: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60"/>
        <w:gridCol w:w="426"/>
        <w:gridCol w:w="440"/>
        <w:gridCol w:w="992"/>
        <w:gridCol w:w="324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C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enisový klub „B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D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Bohumí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Vset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C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Tepl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ěstský tenis Karvin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Véska (OL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  Oblastních soutěží skupin A až D vzhledem k 7 účastníkům má oddíl při utkání s 8 volno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působ hry :  dle čl. 20 SŘT, všechny zápasy na dvě vyhrané sady ze tří. Je-li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</w:t>
      </w:r>
      <w:r>
        <w:rPr>
          <w:b/>
          <w:color w:val="0000FF"/>
        </w:rPr>
        <w:t xml:space="preserve">v kterékoliv sadě zápasu dvouher stav her 6:6, hraje se třináctá hra v této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</w:t>
      </w:r>
      <w:r>
        <w:rPr>
          <w:b/>
          <w:color w:val="0000FF"/>
        </w:rPr>
        <w:t>sadě podle pravidel pro tie-break, jako rozhodující hra v této sadě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  <w:u w:val="single"/>
        </w:rPr>
        <w:t>Pozor : čtyřhry v rozhodující sadě se hrají super tie- breakem do stavu 1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ořadí utkání v zápase se řídí ustanovením čl. 100 SŘ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Hrací dny a rozpis základní skupiny JUNIOR TOU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7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6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1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4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  -  6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závěrečného turnaje o titul Přeborníka Obl. TS Ostrava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992"/>
        <w:gridCol w:w="105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 6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 -  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 6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  - 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 6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 -  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  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utkání ( Oblastní Přebor A a B; Oblastní Soutěž A, B, C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01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04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00FF"/>
          <w:u w:val="single"/>
        </w:rPr>
        <w:t>Případný jiný  NT  je možný po dohodě kapitánů družstev před uvedeným NT daného kola!!! Tuto dohodu je nutno nahlásit řídícímu soutěže.</w:t>
      </w:r>
      <w:r>
        <w:rPr>
          <w:b/>
          <w:color w:val="0000FF"/>
        </w:rPr>
        <w:t xml:space="preserve"> 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pis                            :  hraje se  podle  pravidel  tenisu,  SŘT a  tohoto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  <w:color w:val="0000FF"/>
        </w:rPr>
        <w:t xml:space="preserve">Pořádající oddíl dodá k utkání 27 kusů nových míčů WILSON US Open. 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16. 4. 2011. </w:t>
      </w:r>
      <w:r>
        <w:rPr>
          <w:b/>
          <w:bCs/>
          <w:color w:val="0000FF"/>
        </w:rPr>
        <w:t>Cena míče je 32,- Kč za kus. Při odběru 6-ti kartonů + 1 karton zdarma (karton 72 kusů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oupisky                         :  </w:t>
      </w:r>
      <w:r>
        <w:rPr>
          <w:b/>
          <w:bCs/>
          <w:color w:val="0000FF"/>
        </w:rPr>
        <w:t>vypracují oddíly prostřednictvím IS ČTS (</w:t>
      </w:r>
      <w:hyperlink r:id="rId5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color w:val="0000FF"/>
        </w:rPr>
        <w:t>).</w:t>
      </w:r>
      <w:r>
        <w:rPr>
          <w:b/>
          <w:color w:val="0000FF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ab/>
        <w:tab/>
        <w:tab/>
        <w:t xml:space="preserve">       </w:t>
      </w:r>
      <w:r>
        <w:rPr>
          <w:b/>
          <w:bCs/>
          <w:color w:val="0000FF"/>
          <w:u w:val="single"/>
        </w:rPr>
        <w:t xml:space="preserve"> U P O Z O R N Ě N Í – termín předložení do IS ČTS a řídícím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  <w:u w:val="single"/>
        </w:rPr>
        <w:t>soutěží je od 21. do 31. března 2011 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Upozorňujeme na úplnost soupisky, počet a pořadí hráčů- SŘT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čl. 79 až 88 v platném znění.</w:t>
      </w:r>
    </w:p>
    <w:p>
      <w:pPr>
        <w:pStyle w:val="Zkladntext2"/>
        <w:tabs>
          <w:tab w:val="clear" w:pos="708"/>
          <w:tab w:val="left" w:pos="8080" w:leader="none"/>
        </w:tabs>
        <w:ind w:left="2544" w:hanging="0"/>
        <w:rPr/>
      </w:pPr>
      <w:r>
        <w:rPr>
          <w:color w:val="0000FF"/>
        </w:rPr>
        <w:t xml:space="preserve">POZOR – </w:t>
      </w:r>
      <w:r>
        <w:rPr>
          <w:color w:val="0000FF"/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Zkladntext2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U kapitánů, resp. jejich náhradníků uvést telefonické spojení ! </w:t>
      </w:r>
    </w:p>
    <w:p>
      <w:pPr>
        <w:pStyle w:val="TextBody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                                    </w:t>
      </w:r>
      <w:r>
        <w:rPr>
          <w:b/>
          <w:color w:val="0000FF"/>
        </w:rPr>
        <w:tab/>
        <w:tab/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: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 xml:space="preserve">úplný a podepsaný oběma kapitány je povinen archi-  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vovat domácí oddíl minimálně po dobu jednoho roku od data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konání utkání (čl. 118 SŘT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ankce                     : 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  <w:u w:val="single"/>
        </w:rPr>
        <w:t>Za neodehraní utkání v termínu bez souhlasu řídícího soutěže</w:t>
      </w:r>
      <w:r>
        <w:rPr>
          <w:b/>
          <w:bCs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  <w:u w:val="single"/>
        </w:rPr>
        <w:t>bude udělena pořádková pokuta 200,- Kč.</w:t>
      </w:r>
    </w:p>
    <w:p>
      <w:pPr>
        <w:pStyle w:val="TextBod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stupy</w:t>
        <w:tab/>
        <w:t xml:space="preserve">         :</w:t>
        <w:tab/>
        <w:t>vítěz  JUNIOR TOUR DOROSTENCŮ  Severomoravského  regi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 xml:space="preserve">onu  je Přeborníkem Severomoravského tenisového svazu pro rok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2011 a postupuje do Přeboru družstev ČR.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V roce 2012 dojde k reorganizaci soutěže družstev dorostenců následovně 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EXTRALIGA JUNIOR TOUR DOROSTENCŮ  ( 4 účastníci)</w:t>
      </w:r>
      <w:r>
        <w:rPr>
          <w:b/>
          <w:color w:val="0000FF"/>
        </w:rPr>
        <w:t xml:space="preserve"> 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Soutěže mají právo se účastnit oddíly, které se v sezóně 2011 umístily v JUNIOR TOUR na prvních čtyřech místech po závěrečném turnaji JUNIOR TOUR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LIGA JUNIOR TOUR DOROSTENCŮ (8 účastníků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e soutěže by nesestupovaly oddíly, které se v sezóně 2011 umístily na 5. a 6. místě základní skupiny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rávo na účasti v soutěži pak mají oddíly, které se umístily na 1. a 2. místě Oblastních přeborů skupin „A“ a „B“ sezóny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LASTNÍ PŘEBORY skupiny „A“ a „B“ ( 2 skupiny po 8 účastnících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 OP skupin „A“ a „B“  by nesestupovaly oddíly umístěné na 7. a 8. místě. Do OP by postupovali vítězové Oblastních soutěží sezóny 2011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BLASTNÍ SOUTĚŽE „A“ až  „D“ (dle počtu přihlášených asi 4 skupiny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5. února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. Petr Huťka  v.r.                                                         Jaroslav Gebauer v.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Sm. TS Ostrava                                            předseda KM Sm. TS Ostra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everomoravský tenisový svaz Ostrava, Vítkovická 1,  702 00  Ostrava 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ROZPIS  KADET TOUR STARŠÍCH ŽÁKŮ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 Severomoravských Oblastních přeborů a Oblastních soutěží smíšených družstev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taršího žactva v tenise pro rok 201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tel.:  777656697; email: gutkasch@volny.cz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Časový rozvrh                   :  soutěž se hraje od 30. 4. 2011   -   2. 7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uhradit vypsaný vklad ve výši 600,- Kč řídícímu soutěže pouze za jedno družstvo ve věkové kategorii bez ohledu jakou hraje soutěž (liga, oblastní přebor, oblastní soutěž)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:  funkci  vrchního  rozhodčího  vykonávají společně kapitán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 xml:space="preserve">družstev ( čl. 77 a 78 SŘT )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ermíny a pořa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Utkání                                : jsou stanoveny tímto rozpisem. Pořadatelem je oddíl uvedený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v rozlosování na prvním míst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Začátky utkání jsou v 9,00 hod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osování                           :  losování bylo provedeno na schůzi komise mládeže Sm. TS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Ostrava 15. 2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V roce 2011 se hraje podle upravených Bergerových tabulek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ADET TOUR STARŠÍCH ŽÁKŮ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TK Vitality Slez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NISPOINT FM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enisový klub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K DEZA Val. Meziříčí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Oblastní přebor skupina A                                        Oblastní přebor skupina B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46"/>
        <w:gridCol w:w="314"/>
        <w:gridCol w:w="426"/>
        <w:gridCol w:w="860"/>
        <w:gridCol w:w="31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lučí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brojovka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tzenmann Opava „A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Třine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TC Rožnov  RTK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NISPOINT FM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tzenmann Opava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is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u 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Vrbno „A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>-  2  -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lastní soutěž  skupina A :                                    Oblastní soutěž skupina B: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567"/>
        <w:gridCol w:w="425"/>
        <w:gridCol w:w="992"/>
        <w:gridCol w:w="31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Nová 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Minerva Op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Baník Ostrava OK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nior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mily tennis 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KD Por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ěstský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NISPOINT FM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J 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ULY Aréna Krava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B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lastní soutěž  skupina C :                                    Oblastní soutěž skupina D: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31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Brunt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K Jese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M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UNEX Unič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Šu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K DEZA Val. Meziříčí “B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Vrbno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Zábře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Nový Jičín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U Oblastních soutěží skupin C a D vzhledem k 7 účastníkům má oddíl při utkání s 8 volno.</w:t>
      </w:r>
    </w:p>
    <w:p>
      <w:pPr>
        <w:pStyle w:val="Normal"/>
        <w:ind w:left="1416" w:hanging="1416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1416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působ hry: </w:t>
        <w:tab/>
        <w:t>dle čl. 20 SŘT, všechny zápasy na dvě vyhrané sady ze tří. Je-li v kterékoliv sadě zápasu dvouher stav her 6:6, hraje se třináctá hra v této sadě podle pravidel pro tie- break, jako rozhodující hra v této sadě.</w:t>
      </w:r>
    </w:p>
    <w:p>
      <w:pPr>
        <w:pStyle w:val="Normal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  <w:u w:val="single"/>
        </w:rPr>
        <w:t>Pozor : čtyřhry v rozhodující sadě se hrají supertie- breakem do stavu 10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ořadí utkání v zápase se řídí ustanovením čl. 100 SŘ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utkání (Liga; Obl. Přebor A; B; C a  D; Obl. Soutěž  A; B; C a D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67"/>
        <w:gridCol w:w="1340"/>
        <w:gridCol w:w="1220"/>
        <w:gridCol w:w="1180"/>
        <w:gridCol w:w="1180"/>
        <w:gridCol w:w="1060"/>
        <w:gridCol w:w="10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 4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5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8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1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 5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5.5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 5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5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 5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6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6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 6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6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 6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6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 6.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</w:tbl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U Oblastních soutěží skupiny A až D vzhledem k 7 účastníkům má oddíl při utkání s 8 volno.</w:t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</w:rPr>
      </w:pPr>
      <w:r>
        <w:rPr>
          <w:b/>
          <w:color w:val="0000FF"/>
        </w:rPr>
        <w:t>3 –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ředpis                           :  hraje se  podle  pravidel  tenisu,  SŘT a  tohoto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  <w:color w:val="0000FF"/>
        </w:rPr>
        <w:t xml:space="preserve">Pořádající oddíl dodá k utkání 27 kusů nových míčů WILSON US Open. 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16. 4. 2011. </w:t>
      </w:r>
      <w:r>
        <w:rPr>
          <w:b/>
          <w:bCs/>
          <w:color w:val="0000FF"/>
        </w:rPr>
        <w:t>Cena míče je 32,- Kč za kus. Při odběru 6-ti kartonů + 1 karton zdarma (karton 72 kusů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color w:val="0000FF"/>
        </w:rPr>
        <w:t xml:space="preserve">Soupisky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b/>
          <w:color w:val="0000FF"/>
        </w:rPr>
        <w:t xml:space="preserve"> (</w:t>
      </w:r>
      <w:hyperlink r:id="rId6">
        <w:r>
          <w:rPr>
            <w:rStyle w:val="InternetLink"/>
            <w:b/>
          </w:rPr>
          <w:t>www.cztenis.cz</w:t>
        </w:r>
      </w:hyperlink>
      <w:r>
        <w:rPr>
          <w:b/>
          <w:color w:val="0000FF"/>
        </w:rPr>
        <w:t>)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–termín předložení do IS ČTS je od 21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do 31. března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Upozorňujeme na úplnost soupisky, počet a pořadí hráčů- SŘT 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čl.  79 až 88 v platném znění.</w:t>
      </w:r>
    </w:p>
    <w:p>
      <w:pPr>
        <w:pStyle w:val="Zkladntext2"/>
        <w:ind w:left="2544" w:hanging="0"/>
        <w:rPr>
          <w:color w:val="0000FF"/>
        </w:rPr>
      </w:pPr>
      <w:r>
        <w:rPr>
          <w:color w:val="0000FF"/>
        </w:rPr>
        <w:t>POZOR – 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U kapitánů, resp. jejich náhradníků uvést telefonické spojení !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 :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ind w:left="2424" w:hanging="0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  <w:u w:val="single"/>
        </w:rPr>
        <w:t>šení utkání vyplní zápis o utkání v IS ČTS (čl. 91, písm. g.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  <w:u w:val="single"/>
        </w:rPr>
        <w:t>SŘT)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 xml:space="preserve">úplný a podepsaný oběma kapitány je povinen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archivovat domácí oddíl minimálně po dobu jednoho roku od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data konání utkání (čl. 118 SŘT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  <w:color w:val="0000FF"/>
        </w:rPr>
        <w:t>Sankce</w:t>
        <w:tab/>
        <w:tab/>
        <w:t xml:space="preserve"> :  </w:t>
      </w:r>
      <w:r>
        <w:rPr>
          <w:b/>
          <w:bCs/>
          <w:color w:val="0000FF"/>
        </w:rPr>
        <w:t xml:space="preserve"> Za neodehraní utkání v termínu bez souhlasu řídícího soutěže </w:t>
      </w:r>
    </w:p>
    <w:p>
      <w:pPr>
        <w:pStyle w:val="TextBody"/>
        <w:rPr>
          <w:b/>
          <w:b/>
          <w:bCs/>
          <w:color w:val="0000FF"/>
        </w:rPr>
      </w:pPr>
      <w:r>
        <w:rPr>
          <w:rFonts w:eastAsia="Arial"/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bude udělena pořádková pokuta 200,- Kč.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stupy a sestupy      :    vítěz  KADET TOUR STARŠÍCH ŽÁKŮ   Severomoravského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regionu  je Přeborníkem Severomoravského tenisového svazu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pro rok 2011 a postupuje do Přeboru družstev ČR.  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 xml:space="preserve">Oddíly, které se umístí na  7. a  8. místě KADET TOUR  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starších žáků sestupují do Oblastních přeborů  2011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Vítězové skupin  „A“  a  „B“  Oblastních  přeborů  postupují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do  KADET TOUR STARŠÍCH ŽÁKŮ pro rok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Družstva Oblastních přeborů skupin „A“a „B“, která se umístí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7. a 8. místě sestupují do Oblastních soutěží pro rok 2011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                  Z Oblastních soutěží postupují vítězové skupin A – D do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Oblastních přeborů v roce 201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5. února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 Petr Huťka  v.r.                                                         Jaroslav Gebauer v.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Sm. TS Ostrava                                             předseda KM Sm. TS Ostra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everomoravský tenisový svaz Ostrava,Vítkovická 1,  702 00 Ostrava 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ROZPIS WILSON LIGY MLADŠÍCH ŽÁKŮ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 Severomoravských Oblastních přeborů a Oblastních soutěží smíšených družstev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ladšího žactva v tenise pro rok 2011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>
          <w:b/>
          <w:color w:val="0000FF"/>
        </w:rPr>
        <w:t>Vedoucí soutěže                :  Jaroslav Gebauer, Liptovská 26, 747 06  Op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tel.: 553 734622- d.,  733 518 870 mobil</w:t>
      </w:r>
    </w:p>
    <w:p>
      <w:pPr>
        <w:pStyle w:val="Normal"/>
        <w:jc w:val="both"/>
        <w:rPr/>
      </w:pPr>
      <w:r>
        <w:rPr>
          <w:b/>
          <w:color w:val="0000FF"/>
        </w:rPr>
        <w:tab/>
        <w:tab/>
        <w:tab/>
        <w:t xml:space="preserve">          email : </w:t>
      </w:r>
      <w:hyperlink r:id="rId7">
        <w:r>
          <w:rPr>
            <w:rStyle w:val="InternetLink"/>
            <w:b/>
          </w:rPr>
          <w:t>j.gebauer@quick.cz</w:t>
        </w:r>
      </w:hyperlink>
      <w:r>
        <w:rPr>
          <w:b/>
          <w:color w:val="0000FF"/>
        </w:rPr>
        <w:t xml:space="preserve"> ,</w:t>
        <w:tab/>
      </w:r>
    </w:p>
    <w:p>
      <w:pPr>
        <w:pStyle w:val="Normal"/>
        <w:jc w:val="both"/>
        <w:rPr/>
      </w:pPr>
      <w:r>
        <w:rPr>
          <w:b/>
          <w:color w:val="0000FF"/>
        </w:rPr>
        <w:t>Časový rozvrh                   :  soutěž se hraje od  1. 5. 2011   - 3 . 7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uhradit vypsaný vklad ve výši 600,- Kč řídícímu soutěže pouze za jedno družstvo ve věkové kategorii bez ohledu jakou hraje soutěž (liga, oblastní přebor, oblastní soutěž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:  funkci  vrchního  rozhodčího  vykonávají společně kapitán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 xml:space="preserve">družstev ( čl. 77 a 78 SŘT )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ermíny a pořa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utkání                                : jsou stanoveny tímto rozpisem. Pořadatelem je oddíl uvedený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v rozlosování na prvním míst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Začátky utkání jsou v 9,00 hod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osování                           :  losování bylo provedeno na schůzi komise mládeže Sm. TS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Ostrava 15. 2. 2011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V roce 2011 se hraje podle upravených Bergerových tabul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Účastníci soutěží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ILSON LIGA  mladších žáků 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ašské Meziříčí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tality Slezsko-TK TENNISPOINT FM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Zbrojovka Vsetín „A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blastní přebor skupina A                                             Oblastní přebor skupina B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Vital. Slezsko – TK TP FM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is 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KD Poru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is Rožnov p. Radh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Hlučín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Frýdlant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K Tenis Hradec n.M.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. Meziříčí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uly aréna Kravař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enisový klu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aník Ostrava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u Biocel Vratimov „A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blastní soutěž skupina A:                                       Oblastní soutěž skupina B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o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ET Havíř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M.“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Bohum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Hlučín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70063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Op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Junior tenis Karviná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Ostrava Nová 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ěstský 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Bohumín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Op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lastní soutěž skupina C:  </w:t>
        <w:tab/>
        <w:tab/>
        <w:tab/>
        <w:tab/>
        <w:t>Oblastní soutěž skupina D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33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Na Dolině (Trojanovic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K tenisu Biocel Vratim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n Tep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brojovka Vsetín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T Frýdl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blastní soutěž skupina E:  </w:t>
        <w:tab/>
        <w:tab/>
        <w:tab/>
        <w:tab/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54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Sokol Šumperk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ymná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Šumperk „B“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 Oblastní soutěže skupiny „B“ a „E“ při  7 účastnících má oddíl při utkání s 8 voln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utkání ( Liga, Oblastní Přebor A a B; Oblastní Soutěž A, B ,C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7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ravidel pro tie-break, jako rozhodující hra v této sadě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  <w:u w:val="single"/>
        </w:rPr>
        <w:t xml:space="preserve">Pozor : čtyřhry v rozhodující sadě se hrají supertie- breakem do stavu 10.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  <w:color w:val="0000FF"/>
        </w:rPr>
        <w:t>Předpis                            :  hraje se  podle  pravidel  tenisu,  SŘT a  tohoto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  <w:color w:val="0000FF"/>
        </w:rPr>
        <w:t xml:space="preserve">Pořádající oddíl dodá k utkání 27 kusů nových míčů WILSON US Open. 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16. 4. 2011. </w:t>
      </w:r>
      <w:r>
        <w:rPr>
          <w:b/>
          <w:bCs/>
          <w:color w:val="0000FF"/>
        </w:rPr>
        <w:t>Cena míče je 32,- Kč za kus. Při odběru 6-ti kartonů + 1 karton zdarma (karton 72 kusů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oupisky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b/>
          <w:color w:val="0000FF"/>
        </w:rPr>
        <w:t xml:space="preserve"> (</w:t>
      </w:r>
      <w:hyperlink r:id="rId8">
        <w:r>
          <w:rPr>
            <w:rStyle w:val="InternetLink"/>
            <w:b/>
          </w:rPr>
          <w:t>www.cztenis.cz</w:t>
        </w:r>
      </w:hyperlink>
      <w:r>
        <w:rPr>
          <w:b/>
          <w:color w:val="0000FF"/>
        </w:rPr>
        <w:t>)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</w:t>
      </w:r>
      <w:r>
        <w:rPr>
          <w:b/>
          <w:bCs/>
          <w:color w:val="0000FF"/>
        </w:rPr>
        <w:t>do 31. března 2011 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Upozorňujeme na úplnost soupisky, počet a pořadí hráčů- SŘT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čl. 79 až 88 v platném znění</w:t>
      </w:r>
    </w:p>
    <w:p>
      <w:pPr>
        <w:pStyle w:val="Zkladntext2"/>
        <w:ind w:left="2544" w:hanging="0"/>
        <w:rPr/>
      </w:pPr>
      <w:r>
        <w:rPr>
          <w:color w:val="0000FF"/>
        </w:rPr>
        <w:t xml:space="preserve">POZOR – </w:t>
      </w:r>
      <w:r>
        <w:rPr>
          <w:color w:val="0000FF"/>
          <w:u w:val="single"/>
        </w:rPr>
        <w:t>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U kapitánů, resp. jejich náhradníků uvést telefonické spojení !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 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>úplný a podepsaný oběma kapitány je povinen archivo-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vat domácí oddíl minimálně po dobu jednoho roku od data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konání utkání (čl. 118 SŘT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ankce                     :  </w:t>
      </w: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  <w:u w:val="single"/>
        </w:rPr>
        <w:t>Za neodehraní utkání v termínu bez souhlasu řídícího soutěže</w:t>
      </w:r>
      <w:r>
        <w:rPr>
          <w:b/>
          <w:bCs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  <w:u w:val="single"/>
        </w:rPr>
        <w:t>bude udělena pořádková pokuta 200,- Kč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stupy a sestupy   :    vítěz   WILSON  LIGY  MLADŠÍCH  ŽÁKŮ   Severomoravského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regionu  je Přeborníkem Severomoravského tenisového svazu pro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rok 2011 a postupuje do Přeboru družstev ČR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Oddíly, které se umístí na 7. a  8.  místě Wilson ligy mladších žáků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sestupují do Oblastních přeborů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do WILSON LIGY MLADŠÍCH ŽÁKŮ  pro  rok  2012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Družstva  Oblastních  přeborů skupin „A“ a „B“, která se umístí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>na 7. a  8. místě sestupují do Oblastních soutěží pro rok 2012.</w:t>
      </w:r>
    </w:p>
    <w:p>
      <w:pPr>
        <w:pStyle w:val="Normal"/>
        <w:ind w:left="237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Družstva OP skupin „A“ a „B“, která se umístí na 6 místě  o  sehrají baráž o udržení v OP. </w:t>
      </w:r>
    </w:p>
    <w:p>
      <w:pPr>
        <w:pStyle w:val="Normal"/>
        <w:ind w:left="2370" w:hanging="0"/>
        <w:jc w:val="both"/>
        <w:rPr>
          <w:b/>
          <w:b/>
          <w:color w:val="0000FF"/>
        </w:rPr>
      </w:pPr>
      <w:r>
        <w:rPr>
          <w:b/>
          <w:color w:val="0000FF"/>
        </w:rPr>
        <w:t>Utkání bude sehráno na dvorcích družstva skupiny „A“ v sobotu 3. září 2011 od 9,00 hodin.</w:t>
      </w:r>
    </w:p>
    <w:p>
      <w:pPr>
        <w:pStyle w:val="Normal"/>
        <w:ind w:left="2370" w:hanging="0"/>
        <w:jc w:val="both"/>
        <w:rPr>
          <w:b/>
          <w:b/>
          <w:color w:val="0000FF"/>
        </w:rPr>
      </w:pPr>
      <w:r>
        <w:rPr>
          <w:b/>
          <w:color w:val="0000FF"/>
        </w:rPr>
        <w:t>Vítěz zůstává v OP, poražený sestupuje do OS roku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Vítězové skupin OS „A“;  „B“; „C“; „D“ a „E“ postupují do oblas-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</w:t>
      </w:r>
      <w:r>
        <w:rPr>
          <w:b/>
          <w:color w:val="0000FF"/>
        </w:rPr>
        <w:t xml:space="preserve">tních přeborů pro rok 2012.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5. února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 Petr Huťka  v.r.                                                      Jaroslav Gebauer v.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Sm. TS Ostrava                                            předseda KM Sm. TS Ostrava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everomoravský tenisový svaz Ostrava, Vítkovická 1,  702 00  Ostrava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ROZPIS SOUTĚŽE DĚTÍ DO 9-ti LET – BABYTENIS PRO ROK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Memoriál Zdeňka Kocma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doucí soutěže                :  Jaroslav Gebauer, Liptovská 26, 747 06  Op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tel.: 553 734622- d.,  733 518 870;email : j.gebauer@quick.cz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Časový rozvrh                 :  soutěž se hraje od 8. 5. 2011   -  3. 9. 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:  členství oddílu nebo klubu u ČTS a dle článku 72 SŘT musí </w:t>
      </w:r>
    </w:p>
    <w:p>
      <w:pPr>
        <w:pStyle w:val="Normal"/>
        <w:ind w:left="2760" w:hanging="0"/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ind w:left="2760" w:hanging="0"/>
        <w:jc w:val="both"/>
        <w:rPr>
          <w:b/>
          <w:b/>
          <w:color w:val="0000FF"/>
        </w:rPr>
      </w:pPr>
      <w:r>
        <w:rPr>
          <w:b/>
          <w:color w:val="0000FF"/>
        </w:rPr>
        <w:t>Je nutno zabezpečit evidenci hráčů babytenisu- viz. Pokyn na  stránkách ČTS  http://is.cztenis.cz/pristup/index.php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funkci  vrchního  rozhodčího  vykonávají společně oba vedoucí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družstev nebo jejich zástupci, kteří jsou uvedeni na soupisce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družstva. Podmínkou vedoucího družstva je dosažení věku 18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let.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ačátky utkání jsou stanoveny na 14,00  hodin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osování                           :   losování bylo provedeno na schůzi VV Sm. TS Ostrava 15. 2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2011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působ hry                     </w:t>
        <w:tab/>
        <w:t xml:space="preserve">Utkání se hrají podle pravidel tenisu, soutěžního řádu a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tohoto 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>Každý zápas se hraje na 6 vítězných her s rozdílem 2 her, je-</w:t>
      </w:r>
    </w:p>
    <w:p>
      <w:pPr>
        <w:pStyle w:val="Normal"/>
        <w:ind w:left="2820" w:hanging="0"/>
        <w:jc w:val="both"/>
        <w:rPr/>
      </w:pPr>
      <w:r>
        <w:rPr>
          <w:b/>
          <w:color w:val="0000FF"/>
        </w:rPr>
        <w:t>li stav zápasu 6:6, hraje se 7 hra podle pravidel tie-brek, jako rozhodující hra zápasu.</w:t>
      </w:r>
    </w:p>
    <w:p>
      <w:pPr>
        <w:pStyle w:val="Normal"/>
        <w:ind w:left="2820" w:firstLine="15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elkově se utkání skládá z 12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část utkání: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  <w:gridCol w:w="705"/>
        <w:gridCol w:w="69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2.   část utkání:                              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  <w:gridCol w:w="705"/>
        <w:gridCol w:w="69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ind w:left="2424" w:hanging="242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424" w:hanging="2424"/>
        <w:rPr>
          <w:b/>
          <w:b/>
          <w:color w:val="0000FF"/>
        </w:rPr>
      </w:pPr>
      <w:r>
        <w:rPr>
          <w:b/>
          <w:color w:val="0000FF"/>
        </w:rPr>
        <w:t xml:space="preserve">Výsledky utkání           :  Celkově vítězí družstvo, které v utkání získá  7 nebo více  </w:t>
      </w:r>
    </w:p>
    <w:p>
      <w:pPr>
        <w:pStyle w:val="Normal"/>
        <w:ind w:left="2424" w:hanging="2424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vítězství.  </w:t>
      </w:r>
    </w:p>
    <w:p>
      <w:pPr>
        <w:pStyle w:val="Normal"/>
        <w:ind w:left="2604" w:hanging="0"/>
        <w:rPr>
          <w:b/>
          <w:b/>
          <w:color w:val="0000FF"/>
        </w:rPr>
      </w:pPr>
      <w:r>
        <w:rPr>
          <w:b/>
          <w:color w:val="0000FF"/>
        </w:rPr>
        <w:t xml:space="preserve">Skonči- li utkání 6:6, zvítězí družstvo, které získalo více her. Je- li  i počet her stejný, pak o celkovém vítězi utkání rozhoduje výsledek střetnutí prvních hráčů.  </w:t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                                                            </w:t>
      </w:r>
      <w:r>
        <w:rPr>
          <w:b/>
          <w:color w:val="0000FF"/>
        </w:rPr>
        <w:t>Účastníci soutěž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Oblastní soutěž skupina A :                                       Oblastní soutěž skupina B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32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T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Junior tenis Ostrav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u 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nior centrum Kr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nd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 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992"/>
        <w:gridCol w:w="32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LO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Radegast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K TENNISPOINT F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is 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enisový klu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Frýdl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. Meziříč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utkání ( Oblastní Přebor A a B; Oblastní Soutěž A, B ,C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1 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5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 5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 6. 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5</w:t>
            </w:r>
          </w:p>
        </w:tc>
      </w:tr>
    </w:tbl>
    <w:p>
      <w:pPr>
        <w:pStyle w:val="Normal"/>
        <w:rPr>
          <w:color w:val="0000FF"/>
        </w:rPr>
      </w:pPr>
      <w:r>
        <w:rPr>
          <w:b/>
          <w:color w:val="0000FF"/>
        </w:rPr>
        <w:t>Vzhledem k počtu účastníků ve skupinách má oddíl při utkání s 8 volno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Pořádající oddíl dodá k utkání 12 kusů speciálních míčů WILSON PLAY pro babytenis. Jiné míče není pro soutěž možno použít !!!  </w:t>
      </w:r>
    </w:p>
    <w:p>
      <w:pPr>
        <w:pStyle w:val="Normal"/>
        <w:ind w:left="2580" w:hanging="0"/>
        <w:jc w:val="both"/>
        <w:rPr/>
      </w:pPr>
      <w:r>
        <w:rPr>
          <w:b/>
          <w:bCs/>
          <w:color w:val="0000FF"/>
        </w:rPr>
        <w:t xml:space="preserve">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23. 4. 2011. </w:t>
      </w:r>
      <w:r>
        <w:rPr>
          <w:b/>
          <w:bCs/>
          <w:color w:val="0000FF"/>
        </w:rPr>
        <w:t>Cena míče je 25,- Kč za kus,  minimální odběr karton (72 kusů), při odběru 6-ti kartonů + 1 karton zdarma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FF"/>
        </w:rPr>
        <w:t>Soupisky</w:t>
      </w:r>
      <w:r>
        <w:rPr>
          <w:color w:val="0000FF"/>
        </w:rPr>
        <w:t xml:space="preserve">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color w:val="0000FF"/>
        </w:rPr>
        <w:t xml:space="preserve"> (</w:t>
      </w:r>
      <w:hyperlink r:id="rId9">
        <w:r>
          <w:rPr>
            <w:rStyle w:val="InternetLink"/>
          </w:rPr>
          <w:t>www.cztenis.cz</w:t>
        </w:r>
      </w:hyperlink>
      <w:r>
        <w:rPr>
          <w:color w:val="0000FF"/>
        </w:rPr>
        <w:t>)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března 2011 !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Soutěže se mohou účastnit hráči ročníků 2002 a 2003 s libovol-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ným počtem chlapců a dívek v pořadí určeném mateřským    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klubem, které zůstane po dobu trvání soutěže neměnné. Hráči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musí mít státní občanství ČR. V průběhu soutěže je možno na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soupisku dopsat další hráče. Tato změna musí být zanesena do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IS ČTS a potvrzena řídícím soutěže.</w:t>
      </w:r>
      <w:r>
        <w:rPr>
          <w:color w:val="0000FF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FF"/>
        </w:rPr>
        <w:t>Zápis o utkání</w:t>
      </w:r>
      <w:r>
        <w:rPr>
          <w:color w:val="0000FF"/>
        </w:rPr>
        <w:t xml:space="preserve">    </w:t>
      </w:r>
      <w:r>
        <w:rPr>
          <w:b/>
          <w:color w:val="0000FF"/>
        </w:rPr>
        <w:t xml:space="preserve">      :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  <w:u w:val="single"/>
        </w:rPr>
        <w:t xml:space="preserve">šení utkání vyplní zápis o utkání a v jednom vyhotovení odešle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  <w:u w:val="single"/>
        </w:rPr>
        <w:t xml:space="preserve">na adresu řídícího soutěže. 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 </w:t>
      </w:r>
      <w:r>
        <w:rPr>
          <w:b/>
          <w:bCs/>
          <w:color w:val="0000FF"/>
        </w:rPr>
        <w:t xml:space="preserve">Žádáme o dodržení tohoto termínu, aby mohly být výsledky </w:t>
      </w:r>
    </w:p>
    <w:p>
      <w:pPr>
        <w:pStyle w:val="Normal"/>
        <w:ind w:left="708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</w:t>
      </w:r>
      <w:r>
        <w:rPr>
          <w:b/>
          <w:bCs/>
          <w:color w:val="0000FF"/>
        </w:rPr>
        <w:t xml:space="preserve">jednotlivých kol průběžně zpracovány do tabulek, které budou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 </w:t>
      </w:r>
      <w:r>
        <w:rPr>
          <w:b/>
          <w:bCs/>
          <w:color w:val="0000FF"/>
        </w:rPr>
        <w:t>zveřejňovány na webových stránkách Obl. TS Ostrava.</w:t>
      </w:r>
      <w:r>
        <w:rPr>
          <w:b/>
          <w:color w:val="0000FF"/>
        </w:rPr>
        <w:t xml:space="preserve">               </w:t>
      </w:r>
      <w:r>
        <w:rPr>
          <w:b/>
          <w:bCs/>
          <w:color w:val="0000FF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Ukončení soutěže  :   Soutěž bude ukončena závěrečným turnajem konaném na dvorcích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 xml:space="preserve">TK Precolor Přerov dne 3. 9. 2011 dle samostatného rozpisu, který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>bude zveřejněn na webových stránkách Obl. TS Ostrava.</w:t>
        <w:tab/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Uspořádání soutěže v roce 2012 bude odvislé od počtu     přihlášených družstev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5. února 2011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</w:t>
      </w:r>
      <w:r>
        <w:rPr>
          <w:b/>
          <w:color w:val="0000FF"/>
        </w:rPr>
        <w:t xml:space="preserve">Mgr Petr Huťka  v.r.,                                 Jaroslav Gebauer v. r.,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prezident Obl.TS                                     předseda KM Obl.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sectPr>
      <w:headerReference w:type="default" r:id="rId10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mailto:gutkasch@volny.cz" TargetMode="External"/><Relationship Id="rId5" Type="http://schemas.openxmlformats.org/officeDocument/2006/relationships/hyperlink" Target="http://www.cztenis.cz/" TargetMode="External"/><Relationship Id="rId6" Type="http://schemas.openxmlformats.org/officeDocument/2006/relationships/hyperlink" Target="http://www.cztenis.cz/" TargetMode="External"/><Relationship Id="rId7" Type="http://schemas.openxmlformats.org/officeDocument/2006/relationships/hyperlink" Target="mailto:j.gebauer@quick.cz" TargetMode="External"/><Relationship Id="rId8" Type="http://schemas.openxmlformats.org/officeDocument/2006/relationships/hyperlink" Target="http://www.cztenis.cz/" TargetMode="External"/><Relationship Id="rId9" Type="http://schemas.openxmlformats.org/officeDocument/2006/relationships/hyperlink" Target="http://www.cztenis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0:00Z</dcterms:created>
  <dc:creator>Martin Hynek</dc:creator>
  <dc:description/>
  <dc:language>en-US</dc:language>
  <cp:lastModifiedBy>MH</cp:lastModifiedBy>
  <cp:lastPrinted>2008-02-28T09:13:00Z</cp:lastPrinted>
  <dcterms:modified xsi:type="dcterms:W3CDTF">2011-02-18T11:30:00Z</dcterms:modified>
  <cp:revision>2</cp:revision>
  <dc:subject/>
  <dc:title>ROZPIS</dc:title>
</cp:coreProperties>
</file>