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everomoravský tenisový svaz Ostrava, Ostrčilova 19,  702 00  Ostrav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OZPIS JUNIOR TOUR ČESKÁ SPOŘITELNA a. s. DOROSTENCŮ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everomoravských Oblastních přeborů skupin A a B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Sdružených oblastních přeborů skupin A – D,  smíšených družstev </w:t>
      </w:r>
    </w:p>
    <w:p>
      <w:pPr>
        <w:pStyle w:val="Normal"/>
        <w:jc w:val="center"/>
        <w:rPr/>
      </w:pPr>
      <w:r>
        <w:rPr/>
        <w:t>dorostenců v tenise pro rok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Řízení soutěže                   :  řídí STK Severomoravského tenisového svazu Ostrava.</w:t>
      </w:r>
    </w:p>
    <w:p>
      <w:pPr>
        <w:pStyle w:val="Normal"/>
        <w:jc w:val="both"/>
        <w:rPr/>
      </w:pPr>
      <w:r>
        <w:rPr/>
        <w:t>Vedoucí soutěže                :  Kateřina Schőngutová Nádražní 62, 702 00  Ostrava,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tel.:  59 6127872,  777656697, email: gutkasch@volny.cz</w:t>
      </w:r>
    </w:p>
    <w:p>
      <w:pPr>
        <w:pStyle w:val="Normal"/>
        <w:jc w:val="both"/>
        <w:rPr/>
      </w:pPr>
      <w:r>
        <w:rPr/>
        <w:t>Časový rozvrh                   :  soutěž se hraje od 30. 4. 2006   -   1. 7. 2006.</w:t>
      </w:r>
    </w:p>
    <w:p>
      <w:pPr>
        <w:pStyle w:val="Normal"/>
        <w:jc w:val="both"/>
        <w:rPr/>
      </w:pPr>
      <w:r>
        <w:rPr/>
        <w:t xml:space="preserve">Podmínka účasti                :  členství oddílu nebo klubu u ČTS a dle článku 72 SŘT musí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ýt majitelem kolektivní registrace pro běžný ro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hradit vypsaný vklad ve výši 600,- Kč řídícímu soutěže pouze za jedno družstvo ve věkové kategorii bez ohledu jakou hraje soutěž (liga, oblastní přebor, krajská soutěž, SOP nebo SOS). Doklad o úhradě vypsaného vkladu předložit se soupiskou družstva k potvrzení.  </w:t>
      </w:r>
    </w:p>
    <w:p>
      <w:pPr>
        <w:pStyle w:val="Normal"/>
        <w:jc w:val="both"/>
        <w:rPr/>
      </w:pPr>
      <w:r>
        <w:rPr/>
        <w:t>Vrchní rozhodčí                :  funkci  vrchního  rozhodčího  vykonávají společně kapitáni druž-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stev ( čl. 77 a 78 SŘT ).      </w:t>
      </w:r>
    </w:p>
    <w:p>
      <w:pPr>
        <w:pStyle w:val="Normal"/>
        <w:jc w:val="both"/>
        <w:rPr/>
      </w:pPr>
      <w:r>
        <w:rPr/>
        <w:t>Termíny a pořad utkání    :  jsou stanoveny tímto rozpisem.  Pořadatelem  je  oddíl  uvedený v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rozlosování na prvním místě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Začátky utkání jsou v 9,00  hodin.</w:t>
      </w:r>
    </w:p>
    <w:p>
      <w:pPr>
        <w:pStyle w:val="Normal"/>
        <w:jc w:val="both"/>
        <w:rPr/>
      </w:pPr>
      <w:r>
        <w:rPr/>
        <w:t xml:space="preserve">Losování                           :  dolosování bylo provedeno na schůzi komise mládeže Sm. TS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Ostrava 6. 2. 2006.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V roce 2006 se hraje podle opačných Bergerových tabulek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Účastníci soutěží</w:t>
      </w:r>
    </w:p>
    <w:p>
      <w:pPr>
        <w:pStyle w:val="Normal"/>
        <w:jc w:val="center"/>
        <w:rPr/>
      </w:pPr>
      <w:r>
        <w:rPr/>
        <w:t>JUNIOR TOUR ČESKÁ SPOŘITELNA a. s. DOROSTENCŮ</w:t>
      </w:r>
    </w:p>
    <w:p>
      <w:pPr>
        <w:pStyle w:val="Normal"/>
        <w:jc w:val="both"/>
        <w:rPr/>
      </w:pPr>
      <w:r>
        <w:rPr/>
      </w:r>
    </w:p>
    <w:tbl>
      <w:tblPr>
        <w:tblW w:w="609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3686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TZENMANN Opava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entaur Nova Vítkovice „A“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DEZA Valašské Meziříčí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Biocel Vratimov „A“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avskoslezský TK „A“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LITY Slezsko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Baník Ostrava OKD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Precolor Přerov  „A“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blastní přebor skupina A                                        Oblastní přebor skupina B</w:t>
      </w:r>
    </w:p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795"/>
        <w:gridCol w:w="339"/>
        <w:gridCol w:w="992"/>
        <w:gridCol w:w="283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K Havířov PEGRES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ol Zábřeh na Mor.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avoj Český Těší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Nový Jíč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Třine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Kopřivnic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skoslezský TK „B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Šumperk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SK VŠB- TU Ostrav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K Minerva Opava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Kubáň Ostrav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rojovka Vsetín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VD Start OV-Poruba „A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MEZ Vset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Biocel Vratimov „B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 Olomou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družený přebor skupina „A“ (SOP A)                          Sdružený přebor skupina „B“ (SOP B)  </w:t>
      </w:r>
    </w:p>
    <w:p>
      <w:pPr>
        <w:pStyle w:val="Normal"/>
        <w:jc w:val="both"/>
        <w:rPr/>
      </w:pPr>
      <w:r>
        <w:rPr/>
        <w:t xml:space="preserve">okr. OV, OP:    </w:t>
        <w:tab/>
        <w:tab/>
        <w:tab/>
        <w:tab/>
        <w:tab/>
        <w:t xml:space="preserve">      okr. OP,BR,SU,JE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795"/>
        <w:gridCol w:w="339"/>
        <w:gridCol w:w="992"/>
        <w:gridCol w:w="283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NH Trans Ostrav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Opav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Hlučí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Šumperk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VOKD Poruba „A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Krn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taur Nova Vítkovice „B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Krn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VD Start OV-Poruba „B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Bruntá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VOKD Poruba „B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ol Zábřeh na Mor. „B“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družený přebor skupina „C“(SOP C)                         Sdružený přebor skupina „D“(SOP D)</w:t>
      </w:r>
    </w:p>
    <w:p>
      <w:pPr>
        <w:pStyle w:val="Normal"/>
        <w:jc w:val="both"/>
        <w:rPr/>
      </w:pPr>
      <w:r>
        <w:rPr/>
        <w:t>okr.KA,FM:                                                                 okr. NJ,VS,PR,OL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2835"/>
        <w:gridCol w:w="1079"/>
        <w:gridCol w:w="339"/>
        <w:gridCol w:w="992"/>
        <w:gridCol w:w="283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Pstruž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Lipník n. B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avia Orlová „B“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rojovka Vsetín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T Frýdlant n.O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Frenštát p. R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A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NTC Olomou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NIS POINT F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Precolor Přerov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ol Bohumí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K Hranic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is Rožnov p. 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ůsob hry :  dle čl. 20 SŘT, všechny zápasy na dvě vyhrané sady ze tří. Je-li v kterékoliv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sadě zápasu stav her 6:6, hraje se třináctá hra v této sadě podle pravidel pro tie-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break, jako rozhodující hra v této sa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cí dny a rozpis utkání pro Junior Tour, Oblastní přebor skupiny  A a B a SOP D: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701"/>
        <w:gridCol w:w="567"/>
        <w:gridCol w:w="993"/>
        <w:gridCol w:w="992"/>
        <w:gridCol w:w="992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 4.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-  4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 -  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 -  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-  7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 5.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 - 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-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- 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-  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5.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 -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 -  4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 -  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5.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 -  8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- 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-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 6.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- 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 - 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-  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6.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-  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- 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-  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6.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 -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 - 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-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-  4</w:t>
            </w:r>
          </w:p>
        </w:tc>
      </w:tr>
    </w:tbl>
    <w:p>
      <w:pPr>
        <w:pStyle w:val="Normal"/>
        <w:rPr/>
      </w:pPr>
      <w:r>
        <w:rPr/>
        <w:t>Náhradní termíny :  1.  6. 5. 2006,    2.   13. 5. 2006,      3.   20. 5. 2006,    4.   3. 6. 2006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5. 10. 6. 2006,    6.   24. 6. 2006,     7.      2. 7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cí dny a rozpis utkání pro SOP skupiny A, B a C: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701"/>
        <w:gridCol w:w="567"/>
        <w:gridCol w:w="993"/>
        <w:gridCol w:w="992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 4.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 -  3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 -  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-  5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 5.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- 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-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5.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- 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-  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-  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5.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 -  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 - 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-  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 6.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-  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- 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-  3</w:t>
            </w:r>
          </w:p>
        </w:tc>
      </w:tr>
    </w:tbl>
    <w:p>
      <w:pPr>
        <w:pStyle w:val="Normal"/>
        <w:rPr/>
      </w:pPr>
      <w:r>
        <w:rPr/>
        <w:t>Náhradní termíny :  1.   6. 5. 2006,    2.   13. 5. 2006,    3.    20. 5. 2006,    4.  3. 6. 2006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5.  10. 6. 2006,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řípadný jiný  NT  je možný po dohodě kapitánů družstev před uvedeným NT daného kola. Tuto dohodu je nutno nahlásit řídícímu soutěže.  Řídící  soutěže  může  vzhledem k zájmům ČTS v oblasti reprezentace nařídit po dohodě  s kluby  mimořádnou  změnu  termínu  utkání jednotlivých kol po dohodě.</w:t>
      </w:r>
    </w:p>
    <w:p>
      <w:pPr>
        <w:pStyle w:val="Normal"/>
        <w:rPr/>
      </w:pPr>
      <w:r>
        <w:rPr/>
        <w:t>Pořadí utkání v zápase se řídí ustanovením čl. 100 SŘ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is                            :  hraje se  podle  pravidel  tenisu,  SŘT a  tohoto roz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podářské směrnice    :  utkání jsou pořádána na náklady zúčastněných oddíl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Pořádající oddíl dodá k utkání 18 kusů nových míčů WILSON.  </w:t>
      </w:r>
    </w:p>
    <w:p>
      <w:pPr>
        <w:pStyle w:val="Normal"/>
        <w:jc w:val="both"/>
        <w:rPr/>
      </w:pPr>
      <w:r>
        <w:rPr/>
        <w:t xml:space="preserve">Soupisky                         :  </w:t>
      </w:r>
      <w:r>
        <w:rPr>
          <w:b/>
          <w:bCs/>
        </w:rPr>
        <w:t>vypracují oddíly prostřednictvím IS ČTS (</w:t>
      </w:r>
      <w:hyperlink r:id="rId2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</w:rPr>
        <w:t xml:space="preserve">) a v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jednom vyhotovení zašlou na řídícího soutěže.</w:t>
      </w:r>
    </w:p>
    <w:p>
      <w:pPr>
        <w:pStyle w:val="TextBodyIndent"/>
        <w:rPr>
          <w:u w:val="single"/>
        </w:rPr>
      </w:pPr>
      <w:r>
        <w:rPr>
          <w:u w:val="single"/>
        </w:rPr>
        <w:t>U P O Z O R NÉ N Í  - termín předložení do IS ČTS a řídícím soutěží je 31. března 2006 !!!!!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Upozorňujeme na úplnost soupisky, počet a pořadí hráčů- SŘT čl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79 až 88 v platném znění.</w:t>
      </w:r>
    </w:p>
    <w:p>
      <w:pPr>
        <w:pStyle w:val="Zkladntext2"/>
        <w:ind w:left="2544" w:hanging="0"/>
        <w:rPr/>
      </w:pPr>
      <w:r>
        <w:rPr/>
        <w:t xml:space="preserve"> </w:t>
      </w:r>
      <w:r>
        <w:rPr/>
        <w:t xml:space="preserve">POZOR – </w:t>
      </w:r>
      <w:r>
        <w:rPr>
          <w:u w:val="single"/>
        </w:rPr>
        <w:t xml:space="preserve">v jednom utkání mohou za družstvo nastoupit maxi-  </w:t>
      </w:r>
    </w:p>
    <w:p>
      <w:pPr>
        <w:pStyle w:val="Zkladntext2"/>
        <w:ind w:left="2544" w:hanging="0"/>
        <w:rPr/>
      </w:pPr>
      <w:r>
        <w:rPr/>
        <w:t xml:space="preserve"> </w:t>
      </w:r>
      <w:r>
        <w:rPr/>
        <w:t>m</w:t>
      </w:r>
      <w:r>
        <w:rPr>
          <w:u w:val="single"/>
        </w:rPr>
        <w:t xml:space="preserve">álně  tři  hostující  hráči.   V  případě ,  že   družstvo  využije  </w:t>
      </w:r>
    </w:p>
    <w:p>
      <w:pPr>
        <w:pStyle w:val="Zkladntext2"/>
        <w:ind w:left="2544" w:hanging="0"/>
        <w:rPr/>
      </w:pPr>
      <w:r>
        <w:rPr/>
        <w:t xml:space="preserve"> </w:t>
      </w:r>
      <w:r>
        <w:rPr>
          <w:u w:val="single"/>
        </w:rPr>
        <w:t xml:space="preserve">v  utkání startu jednoho hráče  nebo hráčku nemajícího české  </w:t>
      </w:r>
    </w:p>
    <w:p>
      <w:pPr>
        <w:pStyle w:val="Zkladntext2"/>
        <w:ind w:left="2544" w:hanging="0"/>
        <w:rPr/>
      </w:pPr>
      <w:r>
        <w:rPr/>
        <w:t xml:space="preserve"> </w:t>
      </w:r>
      <w:r>
        <w:rPr>
          <w:u w:val="single"/>
        </w:rPr>
        <w:t xml:space="preserve">státní občanství omezuje se počet povolených hostujících hráčů  </w:t>
      </w:r>
    </w:p>
    <w:p>
      <w:pPr>
        <w:pStyle w:val="Zkladntext2"/>
        <w:ind w:left="2544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na dva.</w:t>
      </w:r>
    </w:p>
    <w:p>
      <w:pPr>
        <w:pStyle w:val="Zkladntext2"/>
        <w:rPr/>
      </w:pPr>
      <w:r>
        <w:rPr/>
        <w:t xml:space="preserve">                                           </w:t>
      </w:r>
      <w:r>
        <w:rPr/>
        <w:t xml:space="preserve">U kapitánů, resp. jejich náhradníků uvést telefonické spojení ! 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Zápis o utkání                 : Pořádající  oddíl   </w:t>
      </w:r>
      <w:r>
        <w:rPr>
          <w:b/>
          <w:bCs/>
          <w:u w:val="single"/>
        </w:rPr>
        <w:t xml:space="preserve">nejpozději  v  pondělí,  následující po mistrov-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  <w:u w:val="single"/>
        </w:rPr>
        <w:t>ském utkání odešle tento elektronicky IS ČTS (</w:t>
      </w:r>
      <w:hyperlink r:id="rId3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  <w:u w:val="single"/>
        </w:rPr>
        <w:t xml:space="preserve">).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  <w:bCs/>
        </w:rPr>
        <w:t xml:space="preserve">Originál  </w:t>
      </w:r>
      <w:r>
        <w:rPr/>
        <w:t xml:space="preserve">úplný a  podepsaný  oběma  kapitány  uschová  pořádající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oddíl do 30. 11. 2006 pro případné řešení reklamací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ankce                            :  </w:t>
      </w:r>
      <w:r>
        <w:rPr>
          <w:b/>
          <w:bCs/>
        </w:rPr>
        <w:t xml:space="preserve">Neodehraní utkání v termínu bez souhlasu řídícího soutěž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bude udělena pořádková pokuta 200,- Kč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stupy a sestupy        :     vítěz  JUNIOR TOUR ČESKÁ SPOŘITELNA a. s. DOROSTEN-</w:t>
      </w:r>
    </w:p>
    <w:p>
      <w:pPr>
        <w:pStyle w:val="Normal"/>
        <w:ind w:left="2544" w:hanging="0"/>
        <w:jc w:val="both"/>
        <w:rPr/>
      </w:pPr>
      <w:r>
        <w:rPr/>
        <w:t>CŮ  Severomoravského  regionu  je Přeborníkem Severomoravské-ho tenisového svazu pro rok 2006.</w:t>
      </w:r>
    </w:p>
    <w:p>
      <w:pPr>
        <w:pStyle w:val="Normal"/>
        <w:ind w:left="2544" w:hanging="0"/>
        <w:jc w:val="both"/>
        <w:rPr/>
      </w:pPr>
      <w:r>
        <w:rPr/>
        <w:t xml:space="preserve">Do přeboru družstev ČR postupuje přímo družstvo TK Precolor Přerov,  jako loňský semifinalista a další nejlépe umístěné družstvo v JUNIOR TOUR 2006.      </w:t>
      </w:r>
    </w:p>
    <w:p>
      <w:pPr>
        <w:pStyle w:val="Normal"/>
        <w:ind w:left="2544" w:firstLine="36"/>
        <w:jc w:val="both"/>
        <w:rPr/>
      </w:pPr>
      <w:r>
        <w:rPr/>
        <w:t>Oddíly, které se umístí na  7. a  8. místě  JUNIOR TOUR ČESKÁ SPOŘITELNA a. s. sestupují do Oblastních přeborů 2007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Vítězové  skupin  „ A “  a  „ B “  Oblastních  přeborů  postupují do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JUNIOR TOUR ČESKÁ SPOŘITELNA a. s. DOROSTENCŮ pro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rok 2007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Družstva Oblastních přeborů skupin „A“ a  „B“, která se umístí na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7. a  8. místě sestupují do SOPů pro rok 2007.</w:t>
      </w:r>
    </w:p>
    <w:p>
      <w:pPr>
        <w:pStyle w:val="Normal"/>
        <w:ind w:left="2544" w:hanging="0"/>
        <w:jc w:val="both"/>
        <w:rPr/>
      </w:pPr>
      <w:r>
        <w:rPr/>
        <w:t>Vítězové SOPů skupin A – D postupují do Oblastních přeborů                         pro rok 2007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6. únor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gr Petr Huťka  v.r.                                                         Jaroslav Gebauer v. r.</w:t>
      </w:r>
    </w:p>
    <w:p>
      <w:pPr>
        <w:pStyle w:val="Normal"/>
        <w:rPr/>
      </w:pPr>
      <w:r>
        <w:rPr/>
        <w:t xml:space="preserve">         </w:t>
      </w:r>
      <w:r>
        <w:rPr/>
        <w:t>prezident Sm. TS Ostrava                                              předseda KM Sm. TS Ost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2604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1:49:00Z</dcterms:created>
  <dc:creator>Pracovnˇk ¬MI</dc:creator>
  <dc:description/>
  <cp:keywords/>
  <dc:language>en-US</dc:language>
  <cp:lastModifiedBy>brezina</cp:lastModifiedBy>
  <cp:lastPrinted>2006-02-06T08:06:00Z</cp:lastPrinted>
  <dcterms:modified xsi:type="dcterms:W3CDTF">2006-02-21T21:49:00Z</dcterms:modified>
  <cp:revision>2</cp:revision>
  <dc:subject/>
  <dc:title>Oblastní tenisový svaz Ostrava, Ostrčilova 19,  702 00  Ostrava</dc:title>
</cp:coreProperties>
</file>