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Sdruženého okresního přeboru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,“D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0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Oblastní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Ženíškova 7,702 00 Ostrav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 xml:space="preserve">Tel.:731 705 735,hynek.martin@quick.cz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9.04.2006 – 01.07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  <w:t>Výjimka udělena družstvu OP „A“- Slavia Orlová „B“,které má stanoveny začátky domácích utkání na 14.00 hod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 v Ostravě,06.02.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raje se podle opačných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433"/>
        <w:gridCol w:w="745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ČLTK 1928 Olomouc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lavoj Český Těš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Zbrojovka Vset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Nový Jičín „A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iocel Vratimov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Hluč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4"/>
        <w:gridCol w:w="3015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VSK VŠB –TU Ostrava „B“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avia Orlová „B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Gymnázium Uničov „B“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ad Bečvo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Kravaře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Ostrava –Porub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 „B“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OKD Ostrava-Porub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 Witzenmann Opav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Havíř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9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Gymnázium Uničov „A“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iocel Vratimov „B“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Bílove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Zašová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A“ (SOP „A“)       Sdružený okresní přebor skup.“B“ (SOP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okr.FM,KA,OV</w:t>
        <w:tab/>
      </w:r>
      <w:r>
        <w:rPr>
          <w:rFonts w:cs="Arial" w:ascii="Arial" w:hAnsi="Arial"/>
          <w:sz w:val="20"/>
        </w:rPr>
        <w:tab/>
        <w:tab/>
        <w:t xml:space="preserve">                                 </w:t>
      </w:r>
      <w:r>
        <w:rPr>
          <w:rFonts w:cs="Arial" w:ascii="Arial" w:hAnsi="Arial"/>
          <w:b/>
          <w:bCs/>
          <w:sz w:val="20"/>
        </w:rPr>
        <w:t>okr.VS,PR,N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Baník Ostrava OK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Frenštát p/Radhoštěm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6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Baník Stachanov Hruš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MEZ Vsetín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TK Frýdlant n/O. „C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TK Hranic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O.-Poruba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Tenis Příbo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ČTK Frýdek-Míste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Optimit Odry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lavia Orlová „C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Bohumí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O.-Poruba „C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C“(SOP“C“)</w:t>
        <w:tab/>
        <w:t xml:space="preserve">     Sdružený okresní přebor skup.“D“(SOP „D“)</w:t>
      </w:r>
    </w:p>
    <w:p>
      <w:pPr>
        <w:pStyle w:val="Normal"/>
        <w:rPr/>
      </w:pPr>
      <w:r>
        <w:rPr/>
        <w:t>okr.SU,JE,OL</w:t>
        <w:tab/>
        <w:tab/>
        <w:tab/>
        <w:tab/>
        <w:tab/>
        <w:t xml:space="preserve">      okr.OP,B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56"/>
        <w:gridCol w:w="344"/>
        <w:gridCol w:w="890"/>
        <w:gridCol w:w="3315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J Sokol Šumperk „C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Opava „B“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Zábřeh „A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K Bruntál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7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Jesení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rnov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005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Zábřeh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Witzenmann Opava „B“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Hrací dny a rozpis utkání pro soutěže:  SM Divize,OP „A“,“B“,SOP sk.“A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3">
                                  <wp:simplePos x="0" y="0"/>
                                  <wp:positionH relativeFrom="column">
                                    <wp:posOffset>31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568950" cy="22669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22669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29.04.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ascii="Arial" w:hAnsi="Arial" w:eastAsia="Arial" w:cs="Arial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22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6.05.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3.05.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0.05.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3.06.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0.06.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5.06.20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78.5pt;mso-wrap-distance-left:7.05pt;mso-wrap-distance-right:7.05pt;mso-wrap-distance-top:0pt;mso-wrap-distance-bottom:0pt;margin-top:0.05pt;mso-position-vertical-relative:text;margin-left:0.25p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29.04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ascii="Arial" w:hAnsi="Arial" w:eastAsia="Arial" w:cs="Arial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6.05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3.05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0.05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3.06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0.06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5.06.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hradní termíny : 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22"/>
        </w:rPr>
        <w:t>1)7.5.2006,2)14.5.2006,3)21.5.2006,4)27.5.2006,5)11.6.2006,6)25.6.2006,7)1.7.2006</w:t>
      </w:r>
    </w:p>
    <w:p>
      <w:pPr>
        <w:pStyle w:val="TextBody"/>
        <w:jc w:val="both"/>
        <w:rPr/>
      </w:pPr>
      <w:r>
        <w:rPr/>
        <w:t>Případný jiný náhradní termín je možný po dohodě kapitánů družstev,nejpozději do posledního NT.Tuto dohodu je nutno nahlásit řídícímu soutěž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rací dny a rozpis utkání pro soutěž SOP sk.“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.04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6.05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05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.05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3.06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-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Náhradní termíny:</w:t>
      </w:r>
    </w:p>
    <w:p>
      <w:pPr>
        <w:pStyle w:val="TextBody"/>
        <w:jc w:val="both"/>
        <w:rPr/>
      </w:pPr>
      <w:r>
        <w:rPr/>
        <w:t>1)7.5.2006,2)14.5.2006,3)21.5.2006,4)27.5.2006,5)10.6.2006,6)24.6.2006,7)1.7.20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rací dny a rozpis utkání pro SOP sk.“C“,“D“ ( hráno dvoukolově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.04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6.05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05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.05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-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03.06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-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kol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obo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06.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>Náhradní termíny:</w:t>
      </w:r>
    </w:p>
    <w:p>
      <w:pPr>
        <w:pStyle w:val="TextBody"/>
        <w:jc w:val="both"/>
        <w:rPr/>
      </w:pPr>
      <w:r>
        <w:rPr/>
        <w:t>1)7.5.2006,2)14.5.2006,3)21.5.2006,4)27.5.2006,5)11.6.2006,6)24.6.2006,7)1.7.2006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>: 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>: 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/>
        <w:t>Pořádající oddíl dodá k utkání 18 ks nových míčů Wilson             US Open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a v jednom vyhotovení zašlou na řídícího soutěže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P O Z O R N Ě N Í – termín předložení do IS ČTS a řídícím soutěží je 31.března 2006!!!!</w:t>
      </w:r>
    </w:p>
    <w:p>
      <w:pPr>
        <w:pStyle w:val="TextBody"/>
        <w:ind w:left="2955" w:hanging="0"/>
        <w:jc w:val="both"/>
        <w:rPr/>
      </w:pPr>
      <w:r>
        <w:rPr/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V případě,že družstvo využije v utkání stratu jednoho hráče nebo hráčku nemajícího české  státní občanství omezuje se počet povolených hostujících hráčů na dva.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nebo mailovou adresu!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). </w:t>
      </w:r>
      <w:r>
        <w:rPr/>
        <w:t>Originál úplný a podepsaný oběma kapitány uschová pořádající oddíl do 30.11.2006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06 a postupuje do II.ligy roku 2007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07,oddíly,které se umístí na 7.-8.mís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stupují do SO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Vítězové skupin SOPu postupují do Oblastního přeboru pro rok 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22"/>
        </w:rPr>
        <w:tab/>
        <w:tab/>
        <w:tab/>
        <w:tab/>
        <w:t>20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06.02.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aroslav Gebauer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ROZPISY SOUTĚŽÍ  SMÍŠENÝCH DRUŽSTE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veromoravského tenisového svaz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pro rok 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kategoriích :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35</wp:posOffset>
            </wp:positionV>
            <wp:extent cx="41148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Dospělý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Dorostu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Starších žák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</w:rPr>
      </w:pPr>
      <w:r>
        <w:rPr>
          <w:b/>
          <w:bCs/>
          <w:sz w:val="44"/>
        </w:rPr>
        <w:t>Mladších žáků</w:t>
      </w:r>
    </w:p>
    <w:p>
      <w:pPr>
        <w:pStyle w:val="Normal"/>
        <w:ind w:left="4248"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Určeno pro vnitřní potřebu TK SmTS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Úplné rozpisy,soupisky,průběžné výsledky a tabulky najdete na  </w:t>
      </w:r>
      <w:r>
        <w:rPr>
          <w:b/>
          <w:bCs/>
          <w:sz w:val="32"/>
          <w:u w:val="single"/>
        </w:rPr>
        <w:t>www.cztenis.c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>Rozpis WILSON ligy dětí do 9-ti let bude přihlášeným družstvům rozeslán v termínu do 20.03.2006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5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00:00Z</dcterms:created>
  <dc:creator>Martin Hynek</dc:creator>
  <dc:description/>
  <cp:keywords/>
  <dc:language>en-US</dc:language>
  <cp:lastModifiedBy>brezina</cp:lastModifiedBy>
  <cp:lastPrinted>2006-02-21T11:08:00Z</cp:lastPrinted>
  <dcterms:modified xsi:type="dcterms:W3CDTF">2006-02-21T22:00:00Z</dcterms:modified>
  <cp:revision>2</cp:revision>
  <dc:subject/>
  <dc:title>ROZPIS</dc:title>
</cp:coreProperties>
</file>