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Sdruženého okresního přeboru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0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Ženíškova 7,702 00 Ostrav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Tel.:731 705 735,hynek.martin@quick.cz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02.05.2009 – 05.07.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VSK VŠB-Havířov „B“ hraje všechna domácí utkání v areálu TK Havířov. VSK VŠB –TU –Witzenmann Opava „C“,“E“ hraje všechna  domácí utkání v areálu TK Witzenmann Opav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 v Ostravě 24.02.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raje se podle upravených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741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D Start Ostrava-Poruba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SK VŠB-TU OVA-Witzenmann Opava „C</w:t>
            </w:r>
            <w:r>
              <w:rPr>
                <w:rFonts w:cs="Arial" w:ascii="Arial" w:hAnsi="Arial"/>
                <w:b/>
                <w:bCs/>
                <w:sz w:val="16"/>
              </w:rPr>
              <w:t>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C Ostrava „B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iocel Vratimov „A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Zbrojovka Vset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J Sokol Šumper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ad Bečvou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ílov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TK Frýdlant n/O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Nový Jič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iocel Vratimov „B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 „B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VSK VŠB-TU OVA-Havířov„B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Opav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J Baník Hruš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„D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-Unic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Frenštát p/R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„C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Zašová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K VŠB-TU  Ostrav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Sokol Zábřeh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A“ (SOP „A“)       Sdružený okresní přebor skup.“B“ (SOP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okr.FM,KA,OV</w:t>
        <w:tab/>
      </w:r>
      <w:r>
        <w:rPr>
          <w:rFonts w:cs="Arial" w:ascii="Arial" w:hAnsi="Arial"/>
          <w:sz w:val="20"/>
        </w:rPr>
        <w:tab/>
        <w:tab/>
        <w:t xml:space="preserve">                                 </w:t>
      </w:r>
      <w:r>
        <w:rPr>
          <w:rFonts w:cs="Arial" w:ascii="Arial" w:hAnsi="Arial"/>
          <w:b/>
          <w:bCs/>
          <w:sz w:val="20"/>
        </w:rPr>
        <w:t>okr.VS,PR,N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 Vítkov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avia Orlová „E“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KD Porub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70 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Frenštát p/R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nispoint Frýdek-Míste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nior Tenis Karviná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Ostrava-Poruba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Optimit Odry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K VŠB-TU Ostrava „D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Tenis Příbo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okol Bohumí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Zbrojovka Vsetín 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Ostrava Nová  V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K Hranic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Ostrava-Poruba „C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C“(SOP“C“)</w:t>
        <w:tab/>
        <w:t xml:space="preserve">    </w:t>
      </w:r>
    </w:p>
    <w:p>
      <w:pPr>
        <w:pStyle w:val="Normal"/>
        <w:rPr/>
      </w:pPr>
      <w:r>
        <w:rPr/>
        <w:t>okr.OP,BR,JE,S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C Hlučín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Opava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Gymnázium Uničov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SK VŠB-TU OVA-Witzenmann Opava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Buly Aréna Kravař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Krn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 Lama Op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 Kravař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Hrací dny a rozpis utkání pro soutěže:  SM Divize,OP „A“,“B“,SOP sk.“A“,“B“,“C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22669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22669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02.05.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9.05.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6.05.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30.05.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6.06.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0.06.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7.06.20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78.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02.05.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9.05.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6.05.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30.05.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6.06.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0.06.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7.06.20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10.5.2009,2)17.5.2009,3)3</w:t>
      </w:r>
      <w:r>
        <w:rPr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</w:rPr>
        <w:t>.05.2009,4)07.06.2009,5)14.06.2009,6)28.06.2009,7)04.07.2009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b/>
          <w:bCs/>
        </w:rPr>
        <w:t>Pozn</w:t>
      </w:r>
      <w:r>
        <w:rPr>
          <w:rFonts w:cs="Times New Roman" w:ascii="Times New Roman" w:hAnsi="Times New Roman"/>
          <w:b/>
          <w:bCs/>
        </w:rPr>
        <w:t>.:U Oblastní soutěže sk.“B“ vzhledem k sedmi účastníkům má oddíl při utkání s 8 volno!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/>
      </w:pPr>
      <w:r>
        <w:rPr/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>: 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>: 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/>
        <w:t>Pořádající oddíl dodá k utkání 18 ks nových míčů Wilson             US Op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P O Z O R N Ě N Í – termín předložení do IS ČTS a řídícím soutěží je  21. - 31.března 2009!!!!</w:t>
      </w:r>
    </w:p>
    <w:p>
      <w:pPr>
        <w:pStyle w:val="TextBody"/>
        <w:ind w:left="2955" w:hanging="0"/>
        <w:jc w:val="both"/>
        <w:rPr/>
      </w:pPr>
      <w:r>
        <w:rPr/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V případě,že družstvo využije v utkání startu jednoho hráče nebo hráčky nemajícího české  státní občanství, omezuje se počet povolených hostujících hráčů na dva.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nebo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09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09 a postupuje do II.ligy roku 2010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0 ,oddíly,které se umístí na 8.mís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stupují do SOP.</w:t>
      </w:r>
    </w:p>
    <w:p>
      <w:pPr>
        <w:pStyle w:val="Zkladntextodsazen2"/>
        <w:rPr/>
      </w:pPr>
      <w:r>
        <w:rPr/>
        <w:t>Vítězové skupin SOPu hrají o postup do Oblastního přeboru pro   rok 2010 nástavbu v těchto termínech:</w:t>
      </w:r>
    </w:p>
    <w:tbl>
      <w:tblPr>
        <w:tblW w:w="644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490"/>
        <w:gridCol w:w="2646"/>
      </w:tblGrid>
      <w:tr>
        <w:trPr>
          <w:trHeight w:val="1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05.09.2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Vítěz sk.C x vítěz sk.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NT neděle 06.09.2009</w:t>
            </w:r>
          </w:p>
        </w:tc>
      </w:tr>
      <w:tr>
        <w:trPr>
          <w:trHeight w:val="1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12.09.2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Vítěz sk.A x vítěz sk.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NT neděle 13.09.20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19.09.2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Vítěz sk.B x vítěz sk.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NT neděle 20.09.2009</w:t>
            </w:r>
          </w:p>
        </w:tc>
      </w:tr>
    </w:tbl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Začátky utkání v 9.00 hod.Místo konání  vždy na dvorcích prvního uvedeného.Zápisy z této nástavby se nezadávají do IS ČTS,ale posílají přímo řídícímu soutěže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Do oblastního přeboru postupují první a druhý celek z této nástavby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24.02.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aroslav Gebauer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3:00Z</dcterms:created>
  <dc:creator>Martin Hynek</dc:creator>
  <dc:description/>
  <dc:language>en-US</dc:language>
  <cp:lastModifiedBy>MH</cp:lastModifiedBy>
  <cp:lastPrinted>2008-02-28T09:13:00Z</cp:lastPrinted>
  <dcterms:modified xsi:type="dcterms:W3CDTF">2009-03-05T13:03:00Z</dcterms:modified>
  <cp:revision>2</cp:revision>
  <dc:subject/>
  <dc:title>ROZPIS</dc:title>
</cp:coreProperties>
</file>