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veromoravský tenisový svaz Ostrava, Hornická 54,  709 80  Ostrava- Mar. Hor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PIS WILSON LIGY MLADŠÍCH ŽÁKŮ</w:t>
      </w:r>
    </w:p>
    <w:p>
      <w:pPr>
        <w:pStyle w:val="Normal"/>
        <w:jc w:val="center"/>
        <w:rPr/>
      </w:pPr>
      <w:r>
        <w:rPr/>
        <w:t xml:space="preserve">a Severomoravských Oblastních přeborů a Oblastních soutěží smíšených družstev </w:t>
      </w:r>
    </w:p>
    <w:p>
      <w:pPr>
        <w:pStyle w:val="Normal"/>
        <w:jc w:val="center"/>
        <w:rPr/>
      </w:pPr>
      <w:r>
        <w:rPr/>
        <w:t>mladšího žactva v tenise pro rok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Řízení soutěže                   :  řídí STK Severomoravského tenisového svazu Ostrava.</w:t>
      </w:r>
    </w:p>
    <w:p>
      <w:pPr>
        <w:pStyle w:val="Normal"/>
        <w:jc w:val="both"/>
        <w:rPr/>
      </w:pPr>
      <w:r>
        <w:rPr/>
        <w:t>Vedoucí soutěže                :  Jaroslav Gebauer, Liptovská 26, 747 06  Opava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tel.: 553 734622- d.,  733 518 870 mobil</w:t>
      </w:r>
    </w:p>
    <w:p>
      <w:pPr>
        <w:pStyle w:val="Normal"/>
        <w:jc w:val="both"/>
        <w:rPr/>
      </w:pPr>
      <w:r>
        <w:rPr/>
        <w:tab/>
        <w:tab/>
        <w:tab/>
        <w:t xml:space="preserve">          email : </w:t>
      </w:r>
      <w:hyperlink r:id="rId2">
        <w:r>
          <w:rPr>
            <w:rStyle w:val="InternetLink"/>
          </w:rPr>
          <w:t>j.gebauer@quick.cz</w:t>
        </w:r>
      </w:hyperlink>
      <w:r>
        <w:rPr/>
        <w:t xml:space="preserve"> ,</w:t>
        <w:tab/>
      </w:r>
    </w:p>
    <w:p>
      <w:pPr>
        <w:pStyle w:val="Normal"/>
        <w:jc w:val="both"/>
        <w:rPr/>
      </w:pPr>
      <w:r>
        <w:rPr/>
        <w:t>Časový rozvrh                   :  soutěž se hraje od  3. 5. 2009   -  5. 7. 2009.</w:t>
      </w:r>
    </w:p>
    <w:p>
      <w:pPr>
        <w:pStyle w:val="Normal"/>
        <w:jc w:val="both"/>
        <w:rPr/>
      </w:pPr>
      <w:r>
        <w:rPr/>
        <w:t xml:space="preserve">Podmínka účasti                :  členství oddílu nebo klubu u ČTS a dle článku 72 SŘT musí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ýt majitelem kolektivní registrace pro běžný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hradit vypsaný vklad ve výši 600,- Kč řídícímu soutěže pouze za jedno družstvo ve věkové kategorii bez ohledu jakou hraje soutěž (liga, oblastní přebor, oblastní soutěž).   </w:t>
      </w:r>
    </w:p>
    <w:p>
      <w:pPr>
        <w:pStyle w:val="Normal"/>
        <w:jc w:val="both"/>
        <w:rPr/>
      </w:pPr>
      <w:r>
        <w:rPr/>
        <w:t>Vrchní rozhodčí                :  funkci  vrchního  rozhodčího  vykonávají společně kapitáni druž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stev ( čl. 77 a 78 SŘT ).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Termíny a pořad utkání    :  jsou stanoveny tímto rozpisem.  Pořadatelem  je  oddíl  uvedený v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rozlosování na prvním místě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Začátky utkání jsou v 9,00  hodin.</w:t>
      </w:r>
    </w:p>
    <w:p>
      <w:pPr>
        <w:pStyle w:val="Normal"/>
        <w:jc w:val="both"/>
        <w:rPr/>
      </w:pPr>
      <w:r>
        <w:rPr/>
        <w:t xml:space="preserve">Losování                           :  losování bylo provedeno na schůzi VV Sm. TS Ostrava 24. 2.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2009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V roce 2009 se hraje podle upravených Bergerových tabulek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Účastníci soutěží</w:t>
      </w:r>
    </w:p>
    <w:p>
      <w:pPr>
        <w:pStyle w:val="Normal"/>
        <w:jc w:val="center"/>
        <w:rPr/>
      </w:pPr>
      <w:r>
        <w:rPr/>
        <w:t>WILSON LIGA  mladších žáků :</w:t>
      </w:r>
    </w:p>
    <w:p>
      <w:pPr>
        <w:pStyle w:val="Normal"/>
        <w:jc w:val="center"/>
        <w:rPr/>
      </w:pPr>
      <w:r>
        <w:rPr/>
      </w:r>
    </w:p>
    <w:tbl>
      <w:tblPr>
        <w:tblW w:w="609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itzenmann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a Orlová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Vitality Slezsko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 Start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Pegres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ašské Meziříč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lastní přebor skupina A                                             Oblastní přebor skupina B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977"/>
        <w:gridCol w:w="937"/>
        <w:gridCol w:w="339"/>
        <w:gridCol w:w="992"/>
        <w:gridCol w:w="283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Třine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s Rožnov p. Radh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Witzenmann Opava „B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spoint F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r tenis Karvin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Zbrojovka Vset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Vrbno p. Prad. „A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Kopřivnic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a Orlová „B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Sokol Stará Běl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D Start Ostrava „B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SC Ostrava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Hradec n. Mo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Precolor Přer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Havířov Pegres „B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Nový Jičí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astní soutěž skupina A:                                       Oblastní soutěž skupina B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977"/>
        <w:gridCol w:w="709"/>
        <w:gridCol w:w="425"/>
        <w:gridCol w:w="992"/>
        <w:gridCol w:w="297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ubá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a Orlová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taur Nova Vítk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Vitality Slezsko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ík Ostrava OK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Bohum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Ostrava Nová 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Pegres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KD Poru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 Frýdlan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Mexi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Biocel Vratim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SC Ostrava „B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voj Český Těš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Dolní Lh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astní soutěž skupina C:  </w:t>
        <w:tab/>
        <w:tab/>
        <w:tab/>
        <w:tab/>
        <w:t>Oblastní soutěž skupina D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977"/>
        <w:gridCol w:w="709"/>
        <w:gridCol w:w="425"/>
        <w:gridCol w:w="992"/>
        <w:gridCol w:w="297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Hlučín „A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Šump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Bruntá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Zábře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Vrbno p. Pr. „B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Unex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Hlučín „B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K Hra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K Buly Aréna Kravař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Frenštá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r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MEZ Vset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Op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MILO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MINERVA Op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Uničov</w:t>
            </w:r>
          </w:p>
        </w:tc>
      </w:tr>
    </w:tbl>
    <w:p>
      <w:pPr>
        <w:pStyle w:val="Normal"/>
        <w:rPr/>
      </w:pPr>
      <w:r>
        <w:rPr/>
        <w:t>U Wilson ligy a Oblastní soutěže skupiny B vzhledem k 7 účastníkům má oddíl při utkání s 8 volno.</w:t>
      </w:r>
    </w:p>
    <w:p>
      <w:pPr>
        <w:pStyle w:val="Normal"/>
        <w:rPr/>
      </w:pPr>
      <w:r>
        <w:rPr/>
        <w:t>Hrací dny a rozpis utkání Liga; Obl. Přebor A a B; Obl. Soutěž A; B; C; D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779"/>
        <w:gridCol w:w="992"/>
        <w:gridCol w:w="1418"/>
        <w:gridCol w:w="1417"/>
        <w:gridCol w:w="1134"/>
        <w:gridCol w:w="1134"/>
        <w:gridCol w:w="1"/>
        <w:gridCol w:w="1133"/>
        <w:gridCol w:w="1134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olo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áhr.termí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 5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5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-  8  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3 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-  2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-  1 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 5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5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-  7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5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4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 5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5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8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-  2   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7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 5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6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6 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-  5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4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3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 6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6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-  8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7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6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 6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6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5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3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 6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7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8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6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padný jiný  NT  je možný po dohodě kapitánů družstev před uvedeným NT daného kola!  Tuto dohodu je nutno nahlásit řídícímu soutěže.</w:t>
      </w:r>
    </w:p>
    <w:p>
      <w:pPr>
        <w:pStyle w:val="Normal"/>
        <w:jc w:val="both"/>
        <w:rPr/>
      </w:pPr>
      <w:r>
        <w:rPr/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Způsob hry :  dle čl. 20 SŘT, všechny zápasy na dvě vyhrané sady ze tří. Je-li v kterékoliv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adě zápasu dvouher stav her 6:6, hraje se třináctá hra v této sadě podle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ravidel pro tie-break, jako rozhodující hra v této sadě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 xml:space="preserve">Pozor : čtyřhry v rozhodující sadě se hrají supertie- breakem do stavu 10.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Pořadí utkání v zápase se řídí ustanovením čl. 100 SŘ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edpis                            :  hraje se  podle  pravidel  tenisu,  SŘT a  tohoto rozpisu.</w:t>
      </w:r>
    </w:p>
    <w:p>
      <w:pPr>
        <w:pStyle w:val="Normal"/>
        <w:jc w:val="both"/>
        <w:rPr/>
      </w:pPr>
      <w:r>
        <w:rPr/>
        <w:t xml:space="preserve">Hospodářské směrnice    :  utkání jsou pořádána na náklady zúčastněných oddílů.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bCs/>
        </w:rPr>
        <w:t xml:space="preserve">Pořádající oddíl dodá k utkání 18 kusů nových míčů WILSO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Soupisky                         :  </w:t>
      </w:r>
      <w:r>
        <w:rPr>
          <w:b/>
          <w:bCs/>
        </w:rPr>
        <w:t>vypracují oddíly prostřednictvím IS ČTS</w:t>
      </w:r>
      <w:r>
        <w:rPr/>
        <w:t xml:space="preserve"> (</w:t>
      </w:r>
      <w:hyperlink r:id="rId3">
        <w:r>
          <w:rPr>
            <w:rStyle w:val="InternetLink"/>
          </w:rPr>
          <w:t>www.cztenis.cz</w:t>
        </w:r>
      </w:hyperlink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U P O Z O R N Ě N Í - termín předložení do IS ČTS je od 21.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do 31. března 2009 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  <w:r>
        <w:rPr>
          <w:bCs/>
        </w:rPr>
        <w:t xml:space="preserve">  3 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Upozorňujeme na úplnost soupisky, počet a pořadí hráčů- SŘT čl.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79 až 88 v platném znění</w:t>
      </w:r>
    </w:p>
    <w:p>
      <w:pPr>
        <w:pStyle w:val="Zkladntext2"/>
        <w:ind w:left="2544" w:hanging="0"/>
        <w:rPr/>
      </w:pPr>
      <w:r>
        <w:rPr/>
        <w:t xml:space="preserve">POZOR – </w:t>
      </w:r>
      <w:r>
        <w:rPr>
          <w:u w:val="single"/>
        </w:rPr>
        <w:t>v jednom utkání mohou za družstvo nastoupit maximálně tři hostující hráči. V případě, že družstvo využije v utkání startu jednoho hráče  nebo hráčku nemajícího české státní občanství omezuje se počet povolených hostujících hráčů na dva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bCs/>
        </w:rPr>
        <w:t>U kapitánů, resp. jejich náhradníků uvést telefonické spojení !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Zápis o utkání              :  Pořádající oddíl </w:t>
      </w:r>
      <w:r>
        <w:rPr>
          <w:b/>
          <w:bCs/>
          <w:u w:val="single"/>
        </w:rPr>
        <w:t xml:space="preserve">nejpozději do 48 hodin po skončení, nebo přeru-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u w:val="single"/>
        </w:rPr>
        <w:t>šení utkání vyplní zápis o utkání v IS ČTS (čl. 91, písm. g. SŘT)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Originál </w:t>
      </w:r>
      <w:r>
        <w:rPr/>
        <w:t xml:space="preserve">úplný a podepsaný oběma kapitány je povinen archivovat         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domácí oddíl minimálně po dobu jednoho roku od data konání utká-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</w:t>
      </w:r>
      <w:r>
        <w:rPr/>
        <w:t>ní (čl. 118 SŘT).</w:t>
      </w:r>
    </w:p>
    <w:p>
      <w:pPr>
        <w:pStyle w:val="Normal"/>
        <w:jc w:val="both"/>
        <w:rPr/>
      </w:pPr>
      <w:r>
        <w:rPr/>
        <w:t xml:space="preserve">Sankce                     :  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Za neodehraní utkání v termínu bez souhlasu řídícího soutěže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bude udělena pořádková pokuta 200,- Kč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ostupy a sestupy           :  vítěz   WILSON  LIGY  MLADŠÍCH  ŽÁKŮ   Severomoravského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regionu  je Přeborníkem Severomoravského tenisového svazu pro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rok 2009 a postupuje do Přeboru družstev ČR.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Oddíly, které se umístí na 7. a  8.  místě Wilson ligy mladších žáků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sestupují do Oblastních přeborů 2010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Vítězové   skupin   „A“  a  „B“  Oblastních  přeborů  postupují  do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WILSON LIGY MLADŠÍCH ŽÁKŮ  pro  rok  2010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Družstva  Oblastních  přeborů skupin „A“ a „B“, která se umístí na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7. a  8. místě sestupují do Oblastních soutěží pro rok 2010.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Vítězové skupin OS „A“;  „B“; „C“  a  „D“ postupují do oblastních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řeborů pro rok 2010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24. únor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gr Petr Huťka  v.r.                                                      Jaroslav Gebauer v. r.</w:t>
      </w:r>
    </w:p>
    <w:p>
      <w:pPr>
        <w:pStyle w:val="Normal"/>
        <w:rPr/>
      </w:pPr>
      <w:r>
        <w:rPr/>
        <w:t xml:space="preserve">         </w:t>
      </w:r>
      <w:r>
        <w:rPr/>
        <w:t>prezident Sm. TS Ostrava                                            předseda KM Sm. TS Ostra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gebauer@quick.cz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27:00Z</dcterms:created>
  <dc:creator>Pracovnˇk ¬MI</dc:creator>
  <dc:description/>
  <cp:keywords/>
  <dc:language>en-US</dc:language>
  <cp:lastModifiedBy>JG</cp:lastModifiedBy>
  <cp:lastPrinted>2009-02-28T10:08:00Z</cp:lastPrinted>
  <dcterms:modified xsi:type="dcterms:W3CDTF">2009-03-20T11:29:00Z</dcterms:modified>
  <cp:revision>5</cp:revision>
  <dc:subject/>
  <dc:title>Oblastní tenisový svaz Ostrava, Ostrčilova 19,  702 00  Ostrava</dc:title>
</cp:coreProperties>
</file>