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Ostrčilova 19,  702 00  Ostrav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WILSON LIGY MLADŠÍCH ŽÁKŮ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veromoravských Oblastních přeborů skupin A a B, Oblastních soutěží skupin A – D, smíšených družstev mladšího žactva v tenise pro rok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Jaroslav Gebauer, Liptovská 26, 747 06  Op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553 734622- d.,  553 625308- z.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email: oiopava@cmi.cz; j.gebauer@quick.cz</w:t>
      </w:r>
    </w:p>
    <w:p>
      <w:pPr>
        <w:pStyle w:val="Normal"/>
        <w:jc w:val="both"/>
        <w:rPr/>
      </w:pPr>
      <w:r>
        <w:rPr/>
        <w:t>Časový rozvrh                   :  soutěž se hraje od 30. 4. 2006   -  2. 7. 2006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krajská soutěž, SOP nebo SOS). Doklad o úhradě vypsaného vkladu předložit se soupiskou družstva k potvrzení.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                                                       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dolosování bylo provedeno na schůzi VV Obl. TS Ostrava 6. 2.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2006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06 se hraje podle opačných Bergerových tabulek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/>
      </w:pPr>
      <w:r>
        <w:rPr/>
        <w:t>WILSON LIGA  mladších žáků :</w:t>
      </w:r>
    </w:p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1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7003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K Precolor Přerov „A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7005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K DEZA Val. Meziříčí „A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7000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Beskydský TK Frýdlan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5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avia Orlová „A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avoj Český Těšín „A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5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O Olomo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0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 VD Start Ostrava „A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C Třinec „A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přebor skupina A :                                       Oblastní přebor skupina B: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835"/>
        <w:gridCol w:w="1079"/>
        <w:gridCol w:w="339"/>
        <w:gridCol w:w="992"/>
        <w:gridCol w:w="2977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1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Kubáň „A“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artak Bílovec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aur Nova Vítkovic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700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TC Kopřivnic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700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TJ Baník Ostrava OKD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J MEZ Vsetín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Havířov PEGRES „A“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 Nový Jičí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NH TRANS Ostrav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700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Sokol Bohumín „A“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AKO Opava „A“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DEZA Val.Meziříčí „B“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1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unior Tenis Karviná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Precolor Přerov „B“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5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avia Orlová „B“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Zbrojovka Vset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soutěž skupina A:                                        Oblastní soutěž skupina B:</w:t>
      </w:r>
    </w:p>
    <w:p>
      <w:pPr>
        <w:pStyle w:val="Normal"/>
        <w:jc w:val="both"/>
        <w:rPr/>
      </w:pPr>
      <w:r>
        <w:rPr/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829"/>
        <w:gridCol w:w="715"/>
        <w:gridCol w:w="425"/>
        <w:gridCol w:w="992"/>
        <w:gridCol w:w="2762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114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TALENT Bohumín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070107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TK Opav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6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Havířov PEGRES „B“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69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Krnov“A“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1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 Biocel Vratimov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44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J VOKD Ostrava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128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lub přátel ten.Karviná“A“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70118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TK POPS Stěbořic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18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lavoj Český Těšín „B“ 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070015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/>
            </w:pPr>
            <w:r>
              <w:rPr/>
              <w:t>TK MINERVA Opav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13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 TO Sokol Stará Bělá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69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K Krnov „B“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5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avia  Orlová „C“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26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 SK Kravař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0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J VD Start Ostrava „B“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038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C Hluč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Oblastní soutěž skupina C:                                        Oblastní soutěž skupina D:</w:t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/>
        <w:tc>
          <w:tcPr>
            <w:tcW w:w="934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992"/>
              <w:gridCol w:w="2835"/>
              <w:gridCol w:w="709"/>
              <w:gridCol w:w="425"/>
              <w:gridCol w:w="992"/>
              <w:gridCol w:w="2835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14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kol Zašov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8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C Ostrava Nová Ves „A“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12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kol Pstruží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0007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ARAKO Opava „B“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17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. ČTK Frýdek Míste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45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J Slavoj Bruntál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128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lub přátel ten.Karviná“B“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21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kol Šumperk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10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KT Frýdlant n.O.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70058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okol Zábřeh na Mor. 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11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NNIS POINT FM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9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ymnázium Uničov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50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J Frenštát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7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K Jeseník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089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C Nová Ves Ostrava „B“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0116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NNIS Centrum Mexik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cí dny a rozpis utkání: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701"/>
        <w:gridCol w:w="567"/>
        <w:gridCol w:w="993"/>
        <w:gridCol w:w="992"/>
        <w:gridCol w:w="992"/>
        <w:gridCol w:w="992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 4.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4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5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6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7 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 5.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5.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4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 5.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8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 6.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6.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 6.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</w:tbl>
    <w:p>
      <w:pPr>
        <w:pStyle w:val="Normal"/>
        <w:rPr/>
      </w:pPr>
      <w:r>
        <w:rPr/>
        <w:t>Náhradní termíny :  1.    6. 5. 2006,    2.   13. 5. 2006,     3.   20. 5. 2006,      4.    3. 6. 2006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5.   10. 6. 2006,    6.   24. 6. 2006,    7.     2. 7. 2006.</w:t>
      </w:r>
    </w:p>
    <w:p>
      <w:pPr>
        <w:pStyle w:val="Normal"/>
        <w:rPr/>
      </w:pPr>
      <w:r>
        <w:rPr/>
        <w:t>Případný jiný  NT  je možný po dohodě kapitánů družstev před uvedeným NT daného kola. Tuto dohodu je nutno nahlásit řídícímu soutěže.  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stav her 6:6, hraje se třináctá hra v této sadě podle pravidel pro tie-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reak, jako rozhodující hra v této sadě.</w:t>
      </w:r>
    </w:p>
    <w:p>
      <w:pPr>
        <w:pStyle w:val="Normal"/>
        <w:rPr/>
      </w:pPr>
      <w:r>
        <w:rPr/>
        <w:t xml:space="preserve">                       </w:t>
      </w:r>
      <w:r>
        <w:rPr/>
        <w:t>Pořadí utkání v zápase se řídí ustanovením čl. 100 SŘT.</w:t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  <w:t xml:space="preserve">Hospodářské směrnice    :  utkání jsou pořádána na náklady zúčastněných oddílů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Pořádající oddíl dodá k utkání 18 kusů nových míčů WILSON.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) a v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jednom vyhotovení zašlou na řídícího soutěže.</w:t>
      </w:r>
    </w:p>
    <w:p>
      <w:pPr>
        <w:pStyle w:val="TextBody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                    U P O Z O R N Ě N Í – termín předložení do IS ČTS a řídícím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soutěží je 31. března 2006 !!!!</w:t>
        <w:tab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.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/>
        <w:t xml:space="preserve">POZOR – v jednom utkání mohou za družstvo nastoupit maxi-  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/>
        <w:t xml:space="preserve">málně  tři  hostující  hráči.   V  případě ,  že   družstvo  využije  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/>
        <w:t xml:space="preserve">v  utkání startu jednoho hráče  nebo hráčku nemajícího české  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/>
        <w:t xml:space="preserve">státní občanství omezuje se počet povolených hostujících hráčů  </w:t>
      </w:r>
    </w:p>
    <w:p>
      <w:pPr>
        <w:pStyle w:val="Zkladntext2"/>
        <w:ind w:left="2544" w:hanging="0"/>
        <w:rPr/>
      </w:pPr>
      <w:r>
        <w:rPr/>
        <w:t xml:space="preserve"> </w:t>
      </w:r>
      <w:r>
        <w:rPr/>
        <w:t>na dva.</w:t>
      </w:r>
    </w:p>
    <w:p>
      <w:pPr>
        <w:pStyle w:val="Zkladntext2"/>
        <w:rPr/>
      </w:pPr>
      <w:r>
        <w:rPr/>
        <w:t xml:space="preserve">                                           </w:t>
      </w:r>
      <w:r>
        <w:rPr/>
        <w:t xml:space="preserve">U kapitánů, resp. jejich náhradníků uvést telefonické spojení !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Zápis o utkání                 : Pořádající  oddíl   </w:t>
      </w:r>
      <w:r>
        <w:rPr>
          <w:b/>
          <w:bCs/>
          <w:u w:val="single"/>
        </w:rPr>
        <w:t xml:space="preserve">nejpozději  v  pondělí,  následující po mistrov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 xml:space="preserve">ském utkání odešle tento elektronicky IS ČTS </w:t>
      </w:r>
      <w:r>
        <w:rPr>
          <w:b/>
          <w:bCs/>
        </w:rPr>
        <w:t>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</w:t>
      </w:r>
      <w:r>
        <w:rPr/>
        <w:t xml:space="preserve">  </w:t>
      </w:r>
    </w:p>
    <w:p>
      <w:pPr>
        <w:pStyle w:val="Normal"/>
        <w:ind w:left="2124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Originál  </w:t>
      </w:r>
      <w:r>
        <w:rPr/>
        <w:t xml:space="preserve">úplný a  podepsaný  oběma  kapitány  uschová  pořádající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oddíl do 30. 11. 2006 pro případné řešení reklamac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ankce                            :  </w:t>
      </w:r>
      <w:r>
        <w:rPr>
          <w:b/>
          <w:bCs/>
        </w:rPr>
        <w:t xml:space="preserve">Neodehraní utkání v termínu bez souhlasu řídícího soutěž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ude udělena pořádková pokuta 2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upy a sestupy           :  vítěz   WILSON  LIGY  MLADŠÍCH  ŽÁKŮ   Severomoravského   </w:t>
      </w:r>
    </w:p>
    <w:p>
      <w:pPr>
        <w:pStyle w:val="Normal"/>
        <w:ind w:left="2580" w:hanging="0"/>
        <w:jc w:val="both"/>
        <w:rPr/>
      </w:pPr>
      <w:r>
        <w:rPr/>
        <w:t>regionu  je Přeborníkem Severomoravského tenisového svazu pro rok 2006.</w:t>
      </w:r>
    </w:p>
    <w:p>
      <w:pPr>
        <w:pStyle w:val="Normal"/>
        <w:ind w:left="2580" w:hanging="0"/>
        <w:jc w:val="both"/>
        <w:rPr/>
      </w:pPr>
      <w:r>
        <w:rPr/>
        <w:t xml:space="preserve">Do přeboru družstev ČR postupuje přímo družstvo Beskydský TK Frýdlant n. O. jako loňský semifinalista a další nejlépe umístěné družstvo WILSON LIGY MŽ za rok 2006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Oddíly, které se umístí na 7. a  8.  místě WILSON LIGY MŽ sestu-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pují do Oblastních přeborů 2007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  skupin   „A“  a  „B“  Oblastních  přeborů  postupují  d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WILSON LIGY MLADŠÍCH ŽÁKŮ  pro  rok  2007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ružstva  Oblastních  přeborů skupin „A“ a „B“, která se umístí na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7. a  8. místě sestupují do Oblastních soutěží pro rok 2007.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 skupin „A“;  „B“; „C“  a  „D“ postupují do Oblastních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řeborů pro rok 2007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6. únor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předseda KM Sm. T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48:00Z</dcterms:created>
  <dc:creator>Pracovnˇk ¬MI</dc:creator>
  <dc:description/>
  <cp:keywords/>
  <dc:language>en-US</dc:language>
  <cp:lastModifiedBy>jgebauer</cp:lastModifiedBy>
  <cp:lastPrinted>2004-03-15T18:57:00Z</cp:lastPrinted>
  <dcterms:modified xsi:type="dcterms:W3CDTF">2006-02-19T07:58:00Z</dcterms:modified>
  <cp:revision>4</cp:revision>
  <dc:subject/>
  <dc:title>Oblastní tenisový svaz Ostrava, Ostrčilova 19,  702 00  Ostrava</dc:title>
</cp:coreProperties>
</file>