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Ostrčilova 19,  702 00  Ost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 KADET TOUR ČESKÁ SPOŘITELNA a. s. STARŠÍCH ŽÁKŮ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everomoravských Oblastních přeborů skupin A a B, </w:t>
      </w:r>
    </w:p>
    <w:p>
      <w:pPr>
        <w:pStyle w:val="Normal"/>
        <w:jc w:val="center"/>
        <w:rPr/>
      </w:pPr>
      <w:r>
        <w:rPr/>
        <w:t>Sdružených okresních přeborů skupin A – D,  smíšených družste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ršího žactva v tenise pro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9 6127872,  777656697; email:gutkasch@volny.cz</w:t>
      </w:r>
    </w:p>
    <w:p>
      <w:pPr>
        <w:pStyle w:val="Normal"/>
        <w:jc w:val="both"/>
        <w:rPr/>
      </w:pPr>
      <w:r>
        <w:rPr/>
        <w:t>Časový rozvrh                   :  soutěž se hraje od 29. 4. 2006   -   1. 7. 2006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krajská soutěž nebo SOP). Doklad o úhradě vypsaného vkladu předložit se soupiskou družstva k potvrzení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komise mládeže Sm. TS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strava 6. 2. 2006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6 se hraje podle opač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KADET TOUR ČESKÁ SPOŘITELNA a. s. STARŠÍCH ŽÁKŮ :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 DEZA Valašské Meziříč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K Frýdlant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Baník Ostrava O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aur Nova Vítkovice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1079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Vratim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C Kopřivnice „A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KOL Šumperk „A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D Start Ostr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NH Trans Ostra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ent Bohum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a Orlová „B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C Třinec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 „B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ý oblastní přebor skup. A (SOP A):            Sdružený oblastní přebor skup. B (SOP B):</w:t>
      </w:r>
    </w:p>
    <w:p>
      <w:pPr>
        <w:pStyle w:val="Normal"/>
        <w:jc w:val="both"/>
        <w:rPr/>
      </w:pPr>
      <w:r>
        <w:rPr/>
        <w:t>okr. OV, OP,NJ                                                           okr. FM, K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1079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D Poru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Nová Ves Ostra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Bílov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aur Nova Vítkovice 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Bohum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Minerva Opa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ČTK Frýdek Míst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S Stěbořice „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kydský TK Frýdlant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VD Start Ostrava „B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K Kravař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 „B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ý oblastní přebor skup. C (SOP C):            Sdružený oblastní přebor skup. D (SOP D):</w:t>
      </w:r>
    </w:p>
    <w:p>
      <w:pPr>
        <w:pStyle w:val="Normal"/>
        <w:jc w:val="both"/>
        <w:rPr/>
      </w:pPr>
      <w:r>
        <w:rPr/>
        <w:t>okr. NJ,VS,PR,OL                                                         okr.SU,JE,OP,B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1079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KI Turist V.Karlov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Příb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Lipní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oko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 p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B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S Stěbořice „B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stav her 6:6, hraje se třináctá hra v této sadě podle pravidel pro tie-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reak, jako rozhodující hra v této sa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rací dny a rozpis utkání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567"/>
        <w:gridCol w:w="993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 4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Normal"/>
        <w:rPr/>
      </w:pPr>
      <w:r>
        <w:rPr/>
        <w:t>Náhradní termíny :  1.   7. 5. 2006,    2.   14. 5. 2006,        3.    21. 5. 2006,      4.   27. 5. 2006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 11. 6. 2006,    6.  25. 6. 2006,         7.     1. 7. 200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padný jiný  NT  je možný po dohodě kapitánů družstev před uvedeným NT daného kola. Tuto dohodu je nutno nahlásit řídícímu soutěže.  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rPr/>
      </w:pPr>
      <w:r>
        <w:rPr/>
        <w:t>Pořadí utkání v zápase se řídí ustanovením čl. 100 S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řádající oddíl dodá k utkání 18 kusů nových míčů WILSON.</w:t>
      </w:r>
      <w:r>
        <w:rPr/>
        <w:t xml:space="preserve"> </w:t>
      </w: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 xml:space="preserve">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) a v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jednom vyhotovení zašlou na řídícího soutěže.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 xml:space="preserve">U P O Z O R N Ě N Í – termín předložení do IS ČTS a řídícím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soutěží je 31. března 2006 !!!!</w:t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ind w:left="2544" w:hanging="0"/>
        <w:rPr/>
      </w:pPr>
      <w:r>
        <w:rPr>
          <w:u w:val="none"/>
        </w:rPr>
        <w:t xml:space="preserve"> </w:t>
      </w:r>
      <w:r>
        <w:rPr>
          <w:u w:val="none"/>
        </w:rPr>
        <w:t xml:space="preserve">POZOR – </w:t>
      </w:r>
      <w:r>
        <w:rPr/>
        <w:t xml:space="preserve">v jednom utkání mohou za družstvo nastoupit maxi-  </w:t>
      </w:r>
    </w:p>
    <w:p>
      <w:pPr>
        <w:pStyle w:val="Zkladntext2"/>
        <w:ind w:left="2544" w:hanging="0"/>
        <w:rPr/>
      </w:pPr>
      <w:r>
        <w:rPr>
          <w:u w:val="none"/>
        </w:rPr>
        <w:t xml:space="preserve"> </w:t>
      </w:r>
      <w:r>
        <w:rPr/>
        <w:t xml:space="preserve">málně  tři  hostující  hráči.   V  případě ,  že   družstvo  využije  </w:t>
      </w:r>
    </w:p>
    <w:p>
      <w:pPr>
        <w:pStyle w:val="Zkladntext2"/>
        <w:ind w:left="2544" w:hanging="0"/>
        <w:rPr/>
      </w:pPr>
      <w:r>
        <w:rPr>
          <w:u w:val="none"/>
        </w:rPr>
        <w:t xml:space="preserve"> </w:t>
      </w:r>
      <w:r>
        <w:rPr/>
        <w:t xml:space="preserve">v  utkání startu jednoho hráče  nebo hráčku nemajícího české  </w:t>
      </w:r>
    </w:p>
    <w:p>
      <w:pPr>
        <w:pStyle w:val="Zkladntext2"/>
        <w:ind w:left="2544" w:hanging="0"/>
        <w:rPr/>
      </w:pPr>
      <w:r>
        <w:rPr>
          <w:u w:val="none"/>
        </w:rPr>
        <w:t xml:space="preserve"> </w:t>
      </w:r>
      <w:r>
        <w:rPr/>
        <w:t xml:space="preserve">státní občanství omezuje se počet povolených hostujících hráčů  </w:t>
      </w:r>
    </w:p>
    <w:p>
      <w:pPr>
        <w:pStyle w:val="Zkladntext2"/>
        <w:ind w:left="2544" w:hanging="0"/>
        <w:rPr/>
      </w:pPr>
      <w:r>
        <w:rPr>
          <w:u w:val="none"/>
        </w:rPr>
        <w:t xml:space="preserve"> </w:t>
      </w:r>
      <w:r>
        <w:rPr/>
        <w:t>na dva.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                                      </w:t>
      </w:r>
      <w:r>
        <w:rPr>
          <w:u w:val="none"/>
        </w:rPr>
        <w:t xml:space="preserve">U kapitánů, resp. jejich náhradníků uvést telefonické spojení !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Zápis o utkání                 : Pořádající  oddíl   </w:t>
      </w:r>
      <w:r>
        <w:rPr>
          <w:b/>
          <w:bCs/>
          <w:u w:val="single"/>
        </w:rPr>
        <w:t xml:space="preserve">nejpozději  v  pondělí,  následující po mistrov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ském utkání odešle tento elektronicky IS ČTS </w:t>
      </w:r>
      <w:r>
        <w:rPr>
          <w:b/>
          <w:bCs/>
        </w:rPr>
        <w:t>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</w:t>
      </w: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Originál  </w:t>
      </w:r>
      <w:r>
        <w:rPr/>
        <w:t xml:space="preserve">úplný a  podepsaný  oběma  kapitány  uschová  pořádající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ddíl do 30. 11. 2006 pro případné řešení reklamac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ankce                            :  </w:t>
      </w:r>
      <w:r>
        <w:rPr>
          <w:b/>
          <w:bCs/>
        </w:rPr>
        <w:t xml:space="preserve">Neodehraní utkání v termínu bez souhlasu řídícího soutěž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de udělena pořádková pokuta 2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upy a sestupy           :  vítěz  KADET TOUR ČESKÁ SPOŘITELNA a. s.  STARŠÍCH </w:t>
      </w:r>
    </w:p>
    <w:p>
      <w:pPr>
        <w:pStyle w:val="Normal"/>
        <w:ind w:left="2580" w:hanging="0"/>
        <w:jc w:val="both"/>
        <w:rPr/>
      </w:pPr>
      <w:r>
        <w:rPr/>
        <w:t xml:space="preserve">ŽÁKŮ  Severomoravského regionu  je Přeborníkem Severomorav-ského tenisového svazu pro rok 2006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o přeboru družstev ČR postupují  přímo družstva   Beskydský TK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Frýdlant n. O.a TK Precolor Přerov jako loňští semifinalisté a další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nejlépe umístěné družstvo  v  KADET  TOUR  ČESKÁ  SPOŘI-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ELNA  a.. s. za rok 2006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ddíly, které se umístí na  7. a  8. místě KADET TOUR ČESKÁ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POŘITELNA a. s. starších žáků sestupují do Oblastních přeborů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 „A“  a  „B“  Oblastních  přeborů  postupují do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KADET TOUR ČESKÁ SPOŘITELNA a. s. STARŠÍCH ŽÁKŮ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ro rok 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Družstva Oblastních přeborů skupin „A“a „B“, která se umístí na 8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8. místě sestupují do SOPů pro rok 2007. </w:t>
      </w:r>
    </w:p>
    <w:p>
      <w:pPr>
        <w:pStyle w:val="Normal"/>
        <w:ind w:left="2544" w:hanging="0"/>
        <w:jc w:val="both"/>
        <w:rPr/>
      </w:pPr>
      <w:r>
        <w:rPr/>
        <w:t>Vítězové SOPů skupin A – D postupují do Oblastních přeborů                         pro rok 200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6. únor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gr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 předseda KM Sm. T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4:00Z</dcterms:created>
  <dc:creator>Pracovnˇk ¬MI</dc:creator>
  <dc:description/>
  <cp:keywords/>
  <dc:language>en-US</dc:language>
  <cp:lastModifiedBy>jgebauer</cp:lastModifiedBy>
  <cp:lastPrinted>2006-02-08T06:17:00Z</cp:lastPrinted>
  <dcterms:modified xsi:type="dcterms:W3CDTF">2006-02-23T06:13:00Z</dcterms:modified>
  <cp:revision>6</cp:revision>
  <dc:subject/>
  <dc:title>Oblastní tenisový svaz Ostrava, Ostrčilova 19,  702 00  Ostrava</dc:title>
</cp:coreProperties>
</file>