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Hornická 54,  709 80  Ostrava- Mar. Ho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 KADET TOUR STARŠÍCH ŽÁKŮ</w:t>
      </w:r>
    </w:p>
    <w:p>
      <w:pPr>
        <w:pStyle w:val="Normal"/>
        <w:jc w:val="center"/>
        <w:rPr/>
      </w:pPr>
      <w:r>
        <w:rPr/>
        <w:t xml:space="preserve">a Severomoravských Oblastních přeborů a Oblastních soutěží smíšených družstev </w:t>
      </w:r>
    </w:p>
    <w:p>
      <w:pPr>
        <w:pStyle w:val="Normal"/>
        <w:jc w:val="center"/>
        <w:rPr/>
      </w:pPr>
      <w:r>
        <w:rPr/>
        <w:t>staršího žactva v tenise pro rok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Kateřina Schőngutová Nádražní 62, 702 00  Ostr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 777656697; email: gutkasch@volny.cz</w:t>
      </w:r>
    </w:p>
    <w:p>
      <w:pPr>
        <w:pStyle w:val="Normal"/>
        <w:jc w:val="both"/>
        <w:rPr/>
      </w:pPr>
      <w:r>
        <w:rPr/>
        <w:t>Časový rozvrh                   :  soutěž se hraje od 2. 5. 2009   -   4. 7. 2009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hradit vypsaný vklad ve výši 600,- Kč řídícímu soutěže pouze za jedno družstvo ve věkové kategorii bez ohledu jakou hraje soutěž (liga, oblastní přebor, oblastní soutěž).  </w:t>
      </w:r>
    </w:p>
    <w:p>
      <w:pPr>
        <w:pStyle w:val="Normal"/>
        <w:jc w:val="both"/>
        <w:rPr/>
      </w:pPr>
      <w:r>
        <w:rPr/>
        <w:t>Vrchní rozhodčí                :  funkci  vrchního  rozhodčího  vykonávají společně kapitáni druž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tev ( čl. 77 a 78 SŘT ).                                            </w:t>
      </w:r>
    </w:p>
    <w:p>
      <w:pPr>
        <w:pStyle w:val="Normal"/>
        <w:jc w:val="both"/>
        <w:rPr/>
      </w:pPr>
      <w:r>
        <w:rPr/>
        <w:t>Termíny a pořad utkání    :  jsou stanoveny tímto rozpisem.  Pořadatelem  je  oddíl  uvedený v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ačátky utkání jsou v 9,00  hodin.</w:t>
      </w:r>
    </w:p>
    <w:p>
      <w:pPr>
        <w:pStyle w:val="Normal"/>
        <w:jc w:val="both"/>
        <w:rPr/>
      </w:pPr>
      <w:r>
        <w:rPr/>
        <w:t xml:space="preserve">Losování                           :  losování bylo provedeno na schůzi komise mládeže Sm. TS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strava 24. 2. 2009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 roce 2009 se hraje podle upravených Bergerových tabulek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astníci soutěží</w:t>
      </w:r>
    </w:p>
    <w:p>
      <w:pPr>
        <w:pStyle w:val="Normal"/>
        <w:jc w:val="center"/>
        <w:rPr/>
      </w:pPr>
      <w:r>
        <w:rPr/>
        <w:t>KADET TOUR STARŠÍCH ŽÁKŮ :</w:t>
      </w:r>
    </w:p>
    <w:p>
      <w:pPr>
        <w:pStyle w:val="Normal"/>
        <w:jc w:val="both"/>
        <w:rPr/>
      </w:pPr>
      <w:r>
        <w:rPr/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54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ý tenisový 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 OKD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itzenmann Opava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DEZA Valašské Meziří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řerov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avířov Pegres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K Vitality Slez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lastní přebor skupina A                                        Oblastní přebor skupina B</w:t>
      </w:r>
    </w:p>
    <w:p>
      <w:pPr>
        <w:pStyle w:val="Normal"/>
        <w:jc w:val="both"/>
        <w:rPr/>
      </w:pPr>
      <w:r>
        <w:rPr/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46"/>
        <w:gridCol w:w="314"/>
        <w:gridCol w:w="426"/>
        <w:gridCol w:w="860"/>
        <w:gridCol w:w="298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oj Český Těší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 „A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Witzenmann Op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Třine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ubá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 point Frýdek Míste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opřivnice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B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entaur nova Vítkovic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D Start Ostrav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 Vset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lastní soutěž  skupina A :                                    Oblastní soutěž skupina B: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709"/>
        <w:gridCol w:w="425"/>
        <w:gridCol w:w="992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Stará Běl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lu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D Por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S Stěboř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Pegres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ík Ostrava OKD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Tenis Karvi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Minerva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Jesení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Nová 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radec nad. Mor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C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lastní soutěž skupina C:                                       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opřivnice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Frenštá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K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říb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cel Vratim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ojovka Vsetín</w:t>
            </w:r>
          </w:p>
        </w:tc>
      </w:tr>
    </w:tbl>
    <w:p>
      <w:pPr>
        <w:pStyle w:val="Normal"/>
        <w:jc w:val="both"/>
        <w:rPr/>
      </w:pPr>
      <w:r>
        <w:rPr/>
        <w:t xml:space="preserve">Způsob hry :  dle čl. 20 SŘT, všechny zápasy na dvě vyhrané sady ze tří. Je-li v kterékoliv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adě zápasu dvouher stav her 6:6, hraje se třináctá hra v této sadě podle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avidel pro tie- reak, jako rozhodující hra v této sadě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u w:val="single"/>
        </w:rPr>
        <w:t>Pozor : čtyřhry v rozhodující sadě se hrají supertie- breakem do stavu 10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Pořadí utkání v zápase se řídí ustanovením čl. 100 S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ny a rozpis utkání (Liga; Obl. Přebor A; B; C a  D; Obl. Soutěž  A; B; C a D)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79"/>
        <w:gridCol w:w="992"/>
        <w:gridCol w:w="1418"/>
        <w:gridCol w:w="1417"/>
        <w:gridCol w:w="1134"/>
        <w:gridCol w:w="1134"/>
        <w:gridCol w:w="1"/>
        <w:gridCol w:w="1133"/>
        <w:gridCol w:w="1134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lo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áhr.termí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5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8 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3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2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1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5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5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2  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7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6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6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5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 6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6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8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6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 6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6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5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 6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7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5</w:t>
            </w:r>
          </w:p>
        </w:tc>
      </w:tr>
    </w:tbl>
    <w:p>
      <w:pPr>
        <w:pStyle w:val="TextBody"/>
        <w:rPr/>
      </w:pPr>
      <w:r>
        <w:rPr/>
        <w:t>U Oblastní soutěže skupiny B vzhledem k 7 účastníkům má oddíl při utkání s 8 voln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TextBody"/>
        <w:rPr/>
      </w:pPr>
      <w:r>
        <w:rPr/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is                            :  hraje se  podle  pravidel  tenisu,  SŘT a  tohoto rozpisu.</w:t>
      </w:r>
    </w:p>
    <w:p>
      <w:pPr>
        <w:pStyle w:val="Normal"/>
        <w:jc w:val="both"/>
        <w:rPr/>
      </w:pPr>
      <w:r>
        <w:rPr/>
        <w:t>Hospodářské směrnice    :  utkání jsou pořádána na náklady zúčastněných oddílů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Pořádající oddíl dodá k utkání 18 kusů nových míčů WILSON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</w:t>
      </w:r>
      <w:r>
        <w:rPr/>
        <w:t xml:space="preserve"> (</w:t>
      </w:r>
      <w:hyperlink r:id="rId2">
        <w:r>
          <w:rPr>
            <w:rStyle w:val="InternetLink"/>
          </w:rPr>
          <w:t>www.cztenis.cz</w:t>
        </w:r>
      </w:hyperlink>
      <w:r>
        <w:rPr/>
        <w:t>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U P O Z O R N Ě N Í –termín předložení do IS ČTS je od 2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do 31. března 2009.</w:t>
      </w:r>
    </w:p>
    <w:p>
      <w:pPr>
        <w:pStyle w:val="Normal"/>
        <w:jc w:val="center"/>
        <w:rPr>
          <w:bCs/>
        </w:rPr>
      </w:pPr>
      <w:r>
        <w:rPr>
          <w:bCs/>
        </w:rPr>
        <w:t>-  3 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Upozorňujeme na úplnost soupisky, počet a pořadí hráčů- SŘT čl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9 až 88 v platném znění.</w:t>
      </w:r>
    </w:p>
    <w:p>
      <w:pPr>
        <w:pStyle w:val="Zkladntext2"/>
        <w:ind w:left="2544" w:hanging="0"/>
        <w:rPr/>
      </w:pPr>
      <w:r>
        <w:rPr/>
        <w:t>POZOR – 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>U kapitánů, resp. jejich náhradníků uvést telefonické spojení !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Zápis o utkání           :       Pořádající oddíl </w:t>
      </w:r>
      <w:r>
        <w:rPr>
          <w:b/>
          <w:bCs/>
          <w:u w:val="single"/>
        </w:rPr>
        <w:t xml:space="preserve">nejpozději do 48 hodin po skončení, nebo přeru- </w:t>
      </w:r>
    </w:p>
    <w:p>
      <w:pPr>
        <w:pStyle w:val="Normal"/>
        <w:ind w:left="2520" w:hanging="0"/>
        <w:jc w:val="both"/>
        <w:rPr>
          <w:u w:val="single"/>
        </w:rPr>
      </w:pPr>
      <w:r>
        <w:rPr>
          <w:b/>
          <w:bCs/>
          <w:u w:val="single"/>
        </w:rPr>
        <w:t>šení utkání vyplní zápis o utkání v IS ČTS (čl. 91, písm. g.    SŘT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Originál </w:t>
      </w:r>
      <w:r>
        <w:rPr/>
        <w:t xml:space="preserve">úplný a podepsaný oběma kapitány je povinen archivovat       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</w:t>
      </w:r>
      <w:r>
        <w:rPr/>
        <w:t xml:space="preserve">domácí oddíl minimálně po dobu jednoho roku od data konání utká-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</w:t>
      </w:r>
      <w:r>
        <w:rPr/>
        <w:t>ní (čl. 118 SŘT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ankce</w:t>
        <w:tab/>
        <w:tab/>
        <w:tab/>
        <w:t xml:space="preserve">    :  </w:t>
      </w:r>
      <w:r>
        <w:rPr>
          <w:b/>
          <w:bCs/>
        </w:rPr>
        <w:t xml:space="preserve"> Za neodehraní utkání v termínu bez souhlasu řídícího soutěž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bude udělena pořádková pokuta 200,-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upy a sestupy           :  vítěz  KADET TOUR STARŠÍCH ŽÁKŮ   Severomoravského  re-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gionu  je Přeborníkem Severomoravského tenisového svazu pro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rok 2009 a postupuje do Přeboru družstev ČR.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</w:t>
      </w:r>
      <w:r>
        <w:rPr/>
        <w:t xml:space="preserve">Oddíly, které se umístí na  7. a  8. místě KADET TOUR  starších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žáků sestupují do Oblastních přeborů  2010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skupin  „A“  a  „B“  Oblastních  přeborů  postupují do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KADET TOUR STARŠÍCH ŽÁKŮ pro rok 2010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Družstva Oblastních přeborů skupin „A“a „B“, která se umístí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7. a 8. místě sestupují do Oblastních soutěží pro rok 2010. </w:t>
      </w:r>
    </w:p>
    <w:p>
      <w:pPr>
        <w:pStyle w:val="Normal"/>
        <w:jc w:val="both"/>
        <w:rPr/>
      </w:pPr>
      <w:r>
        <w:rPr/>
        <w:tab/>
        <w:tab/>
        <w:tab/>
        <w:t xml:space="preserve">       Z Oblastních soutěží postupují vítězové skupin A – C, o čtvrtém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postupujícím bude rozhodnuto na základě přihlášek družstev do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soutěží v roc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24. únor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 Petr Huťka  v.r.   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Sm. TS Ostrava                                             předseda KM Sm. TS Ostra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Pracovnˇk ¬MI</dc:creator>
  <dc:description/>
  <cp:keywords/>
  <dc:language>en-US</dc:language>
  <cp:lastModifiedBy>install</cp:lastModifiedBy>
  <cp:lastPrinted>2009-02-28T10:03:00Z</cp:lastPrinted>
  <dcterms:modified xsi:type="dcterms:W3CDTF">2009-03-02T12:21:00Z</dcterms:modified>
  <cp:revision>2</cp:revision>
  <dc:subject/>
  <dc:title>Oblastní tenisový svaz Ostrava, Ostrčilova 19,  702 00  Ostrava</dc:title>
</cp:coreProperties>
</file>