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MORIÁL ZDEŇKA KOCMA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II. Finálový turnaj družstev v babytenisu Oblastního tenisového svazu Ostra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PIS FINÁLOVÉHO TURNAJE 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Řídící orgán                      :   STK Severomoravského tenisového svazu Ostrava.</w:t>
      </w:r>
    </w:p>
    <w:p>
      <w:pPr>
        <w:pStyle w:val="Normal"/>
        <w:jc w:val="both"/>
        <w:rPr>
          <w:b/>
          <w:b/>
        </w:rPr>
      </w:pPr>
      <w:r>
        <w:rPr>
          <w:b/>
        </w:rPr>
        <w:t>Pořadatel                           :  TK Precolor Přerov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Datum konání                   :  čtvrtek 26. 8. 2010</w:t>
      </w:r>
    </w:p>
    <w:p>
      <w:pPr>
        <w:pStyle w:val="Normal"/>
        <w:jc w:val="both"/>
        <w:rPr>
          <w:b/>
          <w:b/>
        </w:rPr>
      </w:pPr>
      <w:r>
        <w:rPr>
          <w:b/>
        </w:rPr>
        <w:t>Ředitelství turnaje            :  Ing. Martin Hynek, ředitel turnaje,  tel. 731 705 735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                                               </w:t>
      </w:r>
      <w:r>
        <w:rPr>
          <w:b/>
        </w:rPr>
        <w:t>Mojmír Krupa, vrchní rozhodčí, tel. 602 575 978</w:t>
      </w:r>
    </w:p>
    <w:p>
      <w:pPr>
        <w:pStyle w:val="Normal"/>
        <w:jc w:val="both"/>
        <w:rPr>
          <w:b/>
          <w:b/>
        </w:rPr>
      </w:pPr>
      <w:r>
        <w:rPr>
          <w:b/>
        </w:rPr>
        <w:t>Organizační pracovník     : Jaroslav Gebauer, tel.: 553 734622- d.,  733 518 870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   email : j.gebauer@quick.cz,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Časový rozvrh                   :  turnaj se hraje 26. 8. 2010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častníci soutěže               : oddíly, které sehrály soutěž dle rozpisu Obl. TS Ostrava pr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rok 2010.</w:t>
      </w:r>
    </w:p>
    <w:p>
      <w:pPr>
        <w:pStyle w:val="Normal"/>
        <w:jc w:val="both"/>
        <w:rPr/>
      </w:pPr>
      <w:r>
        <w:rPr>
          <w:b/>
        </w:rPr>
        <w:tab/>
        <w:tab/>
        <w:tab/>
        <w:t xml:space="preserve">           </w:t>
      </w:r>
      <w:r>
        <w:rPr>
          <w:b/>
          <w:u w:val="single"/>
        </w:rPr>
        <w:t xml:space="preserve">Účast v závěrečném turnaji je nutno potvrdit do 20. 8. 2010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</w:t>
      </w:r>
      <w:r>
        <w:rPr>
          <w:b/>
          <w:u w:val="single"/>
        </w:rPr>
        <w:t>na organizačního pracovníka – kontakt viz výše.</w:t>
        <w:tab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oupisky                             : Platí soupisky klubu předložené a potvrzené řídícím soutěž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pro základní Rozpis soutěž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apitáni družstev             : jsou jediným partnerem vrchního rozhodčího, musí být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uvedeni na soupisce družstva. Řídí společně jednotlivá utkání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ve spolupráci s vrchním rozhodčím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</w:t>
      </w:r>
      <w:r>
        <w:rPr>
          <w:b/>
        </w:rPr>
        <w:t xml:space="preserve">Podmínkou kapitána družstva je dosažení věku 18 let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klad do turnaje              :  500,- Kč za družstvo.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ůběh turnaje                :  je stanoven tímto rozpisem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</w:t>
      </w:r>
      <w:r>
        <w:rPr>
          <w:b/>
        </w:rPr>
        <w:t xml:space="preserve">Prezentace družstev je 26. 8. 2010 v 8,00 hodin na dvorcích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TK Precolor Přerov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pis                               :   rozpis finálového turnaje byl schválen na schůzi VV Sm. TS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</w:t>
      </w:r>
      <w:r>
        <w:rPr>
          <w:b/>
        </w:rPr>
        <w:t>Ostrava 17. 6. 2010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edpis                              :  Hraje se podle pravidel babytenisu a ustanovení tohot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rozpisu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ystém turnaje                 :  </w:t>
        <w:tab/>
        <w:t xml:space="preserve">Družstva jsou zařazena do skupin dle umístění v základní </w:t>
      </w:r>
    </w:p>
    <w:p>
      <w:pPr>
        <w:pStyle w:val="Normal"/>
        <w:ind w:left="2124" w:firstLine="708"/>
        <w:jc w:val="both"/>
        <w:rPr/>
      </w:pPr>
      <w:r>
        <w:rPr>
          <w:b/>
        </w:rPr>
        <w:t>soutěži a na základě potvrzené účast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ab/>
        <w:t xml:space="preserve">Každé utkání ve skupině se skládá z 12 zápasů dvouher,                       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pořadí hráčů/hráček podle soupisky, bez ohledu na to, zda se jedná o chlapce nebo dívku.</w:t>
      </w:r>
    </w:p>
    <w:p>
      <w:pPr>
        <w:pStyle w:val="Normal"/>
        <w:ind w:left="2832" w:hanging="0"/>
        <w:jc w:val="both"/>
        <w:rPr/>
      </w:pPr>
      <w:r>
        <w:rPr>
          <w:b/>
        </w:rPr>
        <w:t>Utkání o celkového vítěze Oblastního tenisového svazu Ostrava za rok 2010 a o postup na mistrovství ČR bude sehráno mezi vítězi jednotlivých skupin A – D. Hraje stejným způsobem jako základní část rozpisu soutěže.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Ve skupinách 2 – 7 se každý zápas hraje na jednu zkrácenou sadu – „short set“ do 4 her rozdílem 2 her, za stavu 4:4 tie break.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V případě rovnosti bodů (vyhraných sad) rozhoduje o vítězi poměr her, v případě i rovnosti her rozhoduje o vítězi výsledek hry prvních hráčů.</w:t>
      </w:r>
    </w:p>
    <w:p>
      <w:pPr>
        <w:pStyle w:val="Normal"/>
        <w:ind w:left="2604" w:hanging="0"/>
        <w:rPr>
          <w:b/>
          <w:b/>
        </w:rPr>
      </w:pPr>
      <w:r>
        <w:rPr>
          <w:b/>
        </w:rPr>
        <w:tab/>
        <w:tab/>
        <w:tab/>
        <w:tab/>
        <w:t xml:space="preserve">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Utkání závěrečného turnaje družstev se hraje v 7 skupinách systémem každý s každým. Zařazení do skupin je provedeno za základě konečného umístění dosaženého ve skupinách A až D oblastních soutěží základní části v roce 2010.</w:t>
      </w:r>
    </w:p>
    <w:p>
      <w:pPr>
        <w:pStyle w:val="Normal"/>
        <w:jc w:val="both"/>
        <w:rPr>
          <w:b/>
          <w:b/>
        </w:rPr>
      </w:pPr>
      <w:r>
        <w:rPr>
          <w:b/>
        </w:rPr>
        <w:t>Vyhlášení výsledků turnaje a  předání cen družstvům se předpokládá okolo 16,30 hodin.</w:t>
      </w:r>
    </w:p>
    <w:p>
      <w:pPr>
        <w:pStyle w:val="Normal"/>
        <w:jc w:val="both"/>
        <w:rPr>
          <w:b/>
          <w:b/>
        </w:rPr>
      </w:pPr>
      <w:r>
        <w:rPr>
          <w:b/>
        </w:rPr>
        <w:t>Od 17,00 hodin proběhne na centrálním dvorci charitativní koncert za účasti Heleny Vondráčkové a Michala Davida.</w:t>
      </w:r>
    </w:p>
    <w:p>
      <w:pPr>
        <w:pStyle w:val="Normal"/>
        <w:jc w:val="both"/>
        <w:rPr>
          <w:b/>
          <w:b/>
        </w:rPr>
      </w:pPr>
      <w:r>
        <w:rPr>
          <w:b/>
        </w:rPr>
        <w:t>Závěr celé akce včetně koncertu by měl být maximálně v 19,00 hodi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Ostravě 17. června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Mgr Petr Huťka  v.r.                                                      Jaroslav Gebauer v. r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prezident Obl. TS Ostrava                                            předseda KM Obl. TS Ostrava</w:t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33:00Z</dcterms:created>
  <dc:creator>Pracovnˇk ¬MI</dc:creator>
  <dc:description/>
  <dc:language>en-US</dc:language>
  <cp:lastModifiedBy>MH</cp:lastModifiedBy>
  <cp:lastPrinted>2005-02-17T06:16:00Z</cp:lastPrinted>
  <dcterms:modified xsi:type="dcterms:W3CDTF">2010-06-29T16:52:00Z</dcterms:modified>
  <cp:revision>10</cp:revision>
  <dc:subject/>
  <dc:title>Oblastní tenisový svaz Ostrava, Ostrčilova 19,  702 00  Ostrava</dc:title>
</cp:coreProperties>
</file>