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36"/>
          <w:bdr w:val="single" w:sz="4" w:space="0" w:color="000000"/>
        </w:rPr>
      </w:pPr>
      <w:r>
        <w:rPr>
          <w:rFonts w:cs="Arial" w:ascii="Arial" w:hAnsi="Arial"/>
          <w:sz w:val="36"/>
          <w:bdr w:val="single" w:sz="4" w:space="0" w:color="000000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bdr w:val="single" w:sz="4" w:space="0" w:color="000000"/>
        </w:rPr>
        <w:t>Memoriál Zdeňka Kocmana</w:t>
      </w:r>
    </w:p>
    <w:p>
      <w:pPr>
        <w:pStyle w:val="NormlnsWWW"/>
        <w:spacing w:before="0" w:after="0"/>
        <w:jc w:val="center"/>
        <w:rPr/>
      </w:pPr>
      <w:r>
        <w:rPr>
          <w:rStyle w:val="StrongEmphasis"/>
          <w:rFonts w:cs="Arial" w:ascii="Arial" w:hAnsi="Arial"/>
          <w:sz w:val="36"/>
          <w:u w:val="single"/>
        </w:rPr>
        <w:t xml:space="preserve">Rozpis přeboru SmTS MINITENISU </w:t>
      </w:r>
    </w:p>
    <w:p>
      <w:pPr>
        <w:pStyle w:val="NormlnsWWW"/>
        <w:spacing w:before="0" w:after="0"/>
        <w:jc w:val="center"/>
        <w:rPr>
          <w:rFonts w:ascii="Arial" w:hAnsi="Arial" w:cs="Arial"/>
          <w:sz w:val="36"/>
          <w:u w:val="single"/>
        </w:rPr>
      </w:pPr>
      <w:r>
        <w:rPr>
          <w:rStyle w:val="StrongEmphasis"/>
          <w:rFonts w:cs="Arial" w:ascii="Arial" w:hAnsi="Arial"/>
          <w:sz w:val="36"/>
          <w:u w:val="single"/>
        </w:rPr>
        <w:t>dětí ročníku 2003 a mladší</w:t>
      </w:r>
    </w:p>
    <w:p>
      <w:pPr>
        <w:pStyle w:val="NormlnsWWW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  <w:u w:val="single"/>
        </w:rPr>
        <w:br/>
      </w:r>
      <w:r>
        <w:rPr>
          <w:rFonts w:cs="Arial" w:ascii="Arial" w:hAnsi="Arial"/>
          <w:b/>
          <w:bCs/>
        </w:rPr>
        <w:t>Pořadatel :</w:t>
      </w:r>
      <w:r>
        <w:rPr>
          <w:rFonts w:cs="Arial" w:ascii="Arial" w:hAnsi="Arial"/>
        </w:rPr>
        <w:tab/>
        <w:tab/>
        <w:t xml:space="preserve">TK Precolor Přerov , v spolupráci s SmTS </w:t>
        <w:br/>
      </w:r>
      <w:r>
        <w:rPr>
          <w:rFonts w:cs="Arial" w:ascii="Arial" w:hAnsi="Arial"/>
          <w:b/>
          <w:bCs/>
        </w:rPr>
        <w:t>Termín 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26.8.2010 v 12,00 hod..(čtvrtek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ísto :</w:t>
        <w:tab/>
        <w:t xml:space="preserve"> </w:t>
        <w:tab/>
      </w:r>
      <w:r>
        <w:rPr>
          <w:rFonts w:cs="Arial" w:ascii="Arial" w:hAnsi="Arial"/>
        </w:rPr>
        <w:t>TK Precolor Přerov– prezentace klubovna vrchní dvorce</w:t>
      </w:r>
    </w:p>
    <w:p>
      <w:pPr>
        <w:pStyle w:val="NormlnsWWW"/>
        <w:spacing w:before="0" w:after="0"/>
        <w:ind w:left="1416" w:firstLine="708"/>
        <w:rPr/>
      </w:pPr>
      <w:r>
        <w:rPr>
          <w:rFonts w:cs="Arial" w:ascii="Arial" w:hAnsi="Arial"/>
        </w:rPr>
        <w:t>mail:severomoravsky@ cztenis.cz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řihlášky :</w:t>
      </w:r>
      <w:r>
        <w:rPr>
          <w:rFonts w:cs="Arial" w:ascii="Arial" w:hAnsi="Arial"/>
        </w:rPr>
        <w:t xml:space="preserve"> </w:t>
        <w:tab/>
        <w:t xml:space="preserve">nejpozději do </w:t>
      </w:r>
      <w:r>
        <w:rPr>
          <w:rFonts w:cs="Arial" w:ascii="Arial" w:hAnsi="Arial"/>
          <w:b/>
          <w:bCs/>
        </w:rPr>
        <w:t>20.8.2010</w:t>
      </w:r>
      <w:r>
        <w:rPr>
          <w:rFonts w:cs="Arial" w:ascii="Arial" w:hAnsi="Arial"/>
        </w:rPr>
        <w:t xml:space="preserve"> telefonicky na mobil vr.rozhodčího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.Josef Vlk – 602595810 nebo 604964684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ravidla :</w:t>
      </w:r>
      <w:r>
        <w:rPr>
          <w:rFonts w:cs="Arial" w:ascii="Arial" w:hAnsi="Arial"/>
        </w:rPr>
        <w:tab/>
        <w:t xml:space="preserve">Hraje se podle pravidel stanovenými ČTS pro minitenis, blíže www.minitenis.cz. Družstva budou vylosována do hracího plánu před zahájením soutěže. </w:t>
        <w:br/>
        <w:t xml:space="preserve">Prohraní se vždy utkají o konečné umístění. Možná změna,dle počtu přihlášených. </w:t>
        <w:br/>
      </w:r>
      <w:r>
        <w:rPr>
          <w:rFonts w:cs="Arial" w:ascii="Arial" w:hAnsi="Arial"/>
          <w:b/>
          <w:bCs/>
        </w:rPr>
        <w:t>Časový rozpis: (časy orientační)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</w:rPr>
        <w:t>12,00</w:t>
        <w:tab/>
        <w:tab/>
        <w:t xml:space="preserve">– prezentace 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00 - 12.30</w:t>
        <w:tab/>
        <w:t xml:space="preserve">– losování </w:t>
        <w:br/>
        <w:t xml:space="preserve">  12,30 -  13,00        - atleticko dovednostní část</w:t>
        <w:br/>
        <w:t xml:space="preserve">  13,00 – 17,00       - tenisová část na minidvorcích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,00-18,30          -vyhlášení výsledků v rámci charitativního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koncertu na centrálním dvorci</w:t>
        <w:br/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b/>
          <w:bCs/>
        </w:rPr>
        <w:t>Ředitelství turnaje:</w:t>
      </w:r>
      <w:r>
        <w:rPr>
          <w:rFonts w:cs="Arial" w:ascii="Arial" w:hAnsi="Arial"/>
        </w:rPr>
        <w:t xml:space="preserve"> v klubovně, funkci rozhodčích vykonávají kapitáni družstev, soupisky družstev odevzdají kapitáni před losováním na ředitelství turnaje. </w:t>
      </w:r>
    </w:p>
    <w:p>
      <w:pPr>
        <w:pStyle w:val="NormlnsWWW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rganizační zajištění: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Šatny pro děti . 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restauraci bude pro děti a doprovod zajištěno občerstvení,včetně pitného režimu 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ždý hráč a vedoucí obdrží drobné věcné ceny a občerstvení zdarma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ítězné družstvo obdrží  věcné ceny ,medaile pro každého hráče,družstva na 2.3.místě obdrží diplomy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Vítězné družstvo postupuje na MČR v minitenise  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lad:</w:t>
        <w:tab/>
        <w:tab/>
        <w:t>500,- Kč / družstvo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i :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TK Precolor Přerov A,B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b/>
          <w:bCs/>
        </w:rPr>
        <w:t>2.TJ Mohelnice A,B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TJ Milo Olomouc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TJ Sokol Bohumín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TK Buly Aréna Kravaře A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TJ VD Start Ostrava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Junior Centrum Krnov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TTK Hranice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TK Havířov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SC Ostrava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o jsou účastníci  minulého ročníku.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aj se celý odehraje v případě nepříznivého počasí v hale na  12 minidvorcích.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7:51:00Z</dcterms:created>
  <dc:creator>MH</dc:creator>
  <dc:description/>
  <dc:language>en-US</dc:language>
  <cp:lastModifiedBy>MH</cp:lastModifiedBy>
  <cp:lastPrinted>2008-06-24T13:23:00Z</cp:lastPrinted>
  <dcterms:modified xsi:type="dcterms:W3CDTF">2010-06-29T16:05:00Z</dcterms:modified>
  <cp:revision>3</cp:revision>
  <dc:subject/>
  <dc:title>Rozpis turnaje SmTS MINITENISU </dc:title>
</cp:coreProperties>
</file>