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5.-07.01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olor Přerov / Play it (3) /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6.-08.01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olor Přerov / Play it (3) /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6.-28.01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BTK Frýdlant nad Ostravicí / Taraflex  (4) /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7.-29.01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TK Frýdlant nad Ostravicí / Taraflex  (4) /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2.-04.02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Vitality Slezsko  /Rebound Ace (4) /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3.-05.02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Vitality Slezsko / Rebound Ace (4) /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7.-09.12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SK VŠB-TU Ostrava /Fatra Lino (3) /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4.-26.11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 Ostrava / Taraflex (3) 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věkové kategori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a cen-finanční příspěvěk SmTS pro pořadatele je 5 000,- Kč / kategor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9 521 950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6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6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6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6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e vydáno dodatečně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01.11.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9:00Z</dcterms:created>
  <dc:creator>MH</dc:creator>
  <dc:description/>
  <cp:keywords/>
  <dc:language>en-US</dc:language>
  <cp:lastModifiedBy>install</cp:lastModifiedBy>
  <cp:lastPrinted>2007-05-03T17:16:00Z</cp:lastPrinted>
  <dcterms:modified xsi:type="dcterms:W3CDTF">2007-11-13T11:09:00Z</dcterms:modified>
  <cp:revision>2</cp:revision>
  <dc:subject/>
  <dc:title>Severomoravský tenisový svaz ,Hornická 54,709 00 Ostrava</dc:title>
</cp:coreProperties>
</file>