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510"/>
        <w:gridCol w:w="4557"/>
      </w:tblGrid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01.-05.01. 20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Vitality Slezsko / Rebound Ace (4) /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01.-05.01.20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Vitality Slezsko / Rebound Ace (4) /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01.-27.01.20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BTK Frýdlant nad Ostravicí / Taraflex  (4) /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01.-27.01.20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TK Frýdlant nad Ostravicí / Taraflex  (4) /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1.-03.02.20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olor Přerov /Play it (3) /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1.-03.02.20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olor  Přerov / Play it (3) /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12.-08.12.20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SK VŠB-TU Ostrava /Fatra Lino (3) /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12.-24.12.20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C Třinec / Rebound Ace (4) /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věkové kategori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a cen-finanční příspěvěk SmTS pro pořadatele je 5 000,- Kč / kategor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9 521 950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6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96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6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6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e vydáno dodatečně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15.11.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6:00Z</dcterms:created>
  <dc:creator>MH</dc:creator>
  <dc:description/>
  <cp:keywords/>
  <dc:language>en-US</dc:language>
  <cp:lastModifiedBy>install</cp:lastModifiedBy>
  <cp:lastPrinted>2008-11-26T08:06:00Z</cp:lastPrinted>
  <dcterms:modified xsi:type="dcterms:W3CDTF">2008-11-26T10:06:00Z</dcterms:modified>
  <cp:revision>2</cp:revision>
  <dc:subject/>
  <dc:title>Severomoravský tenisový svaz ,Hornická 54,709 00 Ostrava</dc:title>
</cp:coreProperties>
</file>