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</w:rPr>
        <w:t>Rozpis Oblastních přeborů SmTS pro rok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2511"/>
        <w:gridCol w:w="4568"/>
      </w:tblGrid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ladší žác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1.-05.01. 200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K Precolor Přerov/Play it(3)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1.-05.01.200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K Precolor Přerov /Play it(3)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1.-25.01.200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TK Frýdlant nad Ostravicí / Taraflex  (4) /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.01.-25.01.200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BTK Frýdlant nad Ostravicí / Taraflex  (4) /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12.-30.12.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K Vitality Slezsko /Rebound Ace (4)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.12.-30.12.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TK Vitality Slezsko /Rebound Ace (4)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Muži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12.-07.12.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VSK VŠB-TU Ostrava /Fatra Lino (3) /</w:t>
            </w:r>
          </w:p>
        </w:tc>
      </w:tr>
      <w:tr>
        <w:trPr>
          <w:trHeight w:val="3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.12.-07.12.200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      </w:t>
            </w:r>
            <w:r>
              <w:rPr/>
              <w:t>VSK VŠB-TU Ostrava /Fatra lino(3)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3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500,- Kč na hráče v každé věkové kategori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a cen-finanční příspěvěk SmTS pro pořadatele je 5 000,- Kč / kategori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jsou zajištěny u pana Lajtocha : 733 334 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49500" cy="840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"/>
                              <w:gridCol w:w="2723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144 kusů 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44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72 kusů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66.2pt;mso-wrap-distance-left:7.05pt;mso-wrap-distance-right:7.05pt;mso-wrap-distance-top:0pt;mso-wrap-distance-bottom:0pt;margin-top:1.05pt;mso-position-vertical-relative:text;margin-left:13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"/>
                        <w:gridCol w:w="2723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44 kusů 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44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2 kusů</w:t>
                            </w:r>
                          </w:p>
                        </w:tc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dvouhry na dvě vyhrané sady ze tří.Je-li v kterékoliv sadě stav her 6:6,hraje se třináctá hra v této sadě podle pravidel tie-break jako rozhodující hra v této sadě.V čtyřhře se místo třetího setu hraje tzv.“Královský Tie-break“ do 10 bodů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Kategorie               přímý postup z oblastního přeboru       Volná karta SmTS</w:t>
      </w:r>
    </w:p>
    <w:p>
      <w:pPr>
        <w:pStyle w:val="TextBody"/>
        <w:rPr/>
      </w:pPr>
      <w:r>
        <w:rPr/>
        <w:t>Mladší žáci             2                                                                 1</w:t>
      </w:r>
    </w:p>
    <w:p>
      <w:pPr>
        <w:pStyle w:val="TextBody"/>
        <w:rPr/>
      </w:pPr>
      <w:r>
        <w:rPr/>
        <w:t>Mladší žačky          1                                                                 1</w:t>
      </w:r>
    </w:p>
    <w:p>
      <w:pPr>
        <w:pStyle w:val="TextBody"/>
        <w:rPr/>
      </w:pPr>
      <w:r>
        <w:rPr/>
        <w:t>Starší žáci               2                                                                 3</w:t>
      </w:r>
    </w:p>
    <w:p>
      <w:pPr>
        <w:pStyle w:val="TextBody"/>
        <w:rPr/>
      </w:pPr>
      <w:r>
        <w:rPr/>
        <w:t>Starší žačky            1                                                                 1</w:t>
      </w:r>
    </w:p>
    <w:p>
      <w:pPr>
        <w:pStyle w:val="TextBody"/>
        <w:rPr/>
      </w:pPr>
      <w:r>
        <w:rPr/>
        <w:t>Dorci,Dorky            1                                                                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ádosti o volnou kartu s patřičným zdůvodnění pošlou zájemci do 5 dnů od ukončení příslušného přeboru na mail severomoravsky@ cztenis.cz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a VV SmTS v Ostravě dne 25.11.20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10:00Z</dcterms:created>
  <dc:creator>MH</dc:creator>
  <dc:description/>
  <dc:language>en-US</dc:language>
  <cp:lastModifiedBy>MH</cp:lastModifiedBy>
  <cp:lastPrinted>2008-11-26T08:06:00Z</cp:lastPrinted>
  <dcterms:modified xsi:type="dcterms:W3CDTF">2009-11-25T19:10:00Z</dcterms:modified>
  <cp:revision>2</cp:revision>
  <dc:subject/>
  <dc:title>Severomoravský tenisový svaz ,Hornická 54,709 00 Ostrava</dc:title>
</cp:coreProperties>
</file>