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veromoravský tenisový svaz ,Hornická 54,709 00 Ostra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36"/>
        </w:rPr>
      </w:pPr>
      <w:r>
        <w:rPr>
          <w:sz w:val="36"/>
          <w:bdr w:val="single" w:sz="4" w:space="0" w:color="000000"/>
        </w:rPr>
        <w:t>Rozpis Oblastních hal. přeborů mládeže pro rok 2007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ořadatelé: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 pověření Severomoravského tenisového svazu,komise mládeže jsou pořadateli v jednotlivých  věkových kategoriích a termínech 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1800"/>
        <w:gridCol w:w="4665"/>
      </w:tblGrid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ab/>
              <w:t>Mladší žá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06.-09.01.2007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K Precolor Přerov (Play it 3)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ab/>
              <w:t>Mladší žač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06.-09.01.2007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  </w:t>
            </w:r>
            <w:r>
              <w:rPr>
                <w:b/>
                <w:bCs/>
                <w:sz w:val="22"/>
              </w:rPr>
              <w:t>TK Precolor Přerov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ab/>
              <w:t>Starší žá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27.-29.01.2007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BTK Frýdlant nad Ostravicí (Taraflex 4)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ab/>
              <w:t>Starší žač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27.-29.01.2007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                   </w:t>
            </w:r>
            <w:r>
              <w:rPr>
                <w:b/>
                <w:bCs/>
                <w:sz w:val="22"/>
              </w:rPr>
              <w:t>BTK Frýdlant nad Ostravicí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ab/>
              <w:t>Dorosten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03.-06.02.2007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H Trans (Taraflex 3)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ab/>
              <w:t>Dorosten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03.-06.02.2007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NH Trans 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řihlášky ( nominace ):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Heading3"/>
        <w:rPr/>
      </w:pPr>
      <w:r>
        <w:rPr/>
        <w:t xml:space="preserve">Pouze prostřednictvím IS ČTS na </w:t>
      </w:r>
      <w:hyperlink r:id="rId2">
        <w:r>
          <w:rPr>
            <w:rStyle w:val="InternetLink"/>
          </w:rPr>
          <w:t>www.cztenis.cz</w:t>
        </w:r>
      </w:hyperlink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rezentace,losování: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v den zahájení Oblastního přeboru,blíže viz </w:t>
      </w:r>
      <w:hyperlink r:id="rId3">
        <w:r>
          <w:rPr>
            <w:rStyle w:val="InternetLink"/>
            <w:b/>
            <w:bCs/>
            <w:sz w:val="22"/>
          </w:rPr>
          <w:t>www.cztenis.cz</w:t>
        </w:r>
      </w:hyperlink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hlapci (ml.,žáci, st. žáci a dorostenci) :sobota do  8,00 hod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dorostenky    </w:t>
        <w:tab/>
        <w:tab/>
        <w:tab/>
        <w:tab/>
        <w:t xml:space="preserve"> :sobota do 14,00 hod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starší žačky</w:t>
        <w:tab/>
        <w:tab/>
        <w:tab/>
        <w:tab/>
        <w:t xml:space="preserve"> :sobota do 12,00 hod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mladší  žačky                     </w:t>
        <w:tab/>
        <w:tab/>
        <w:t xml:space="preserve"> :neděle do  8,30 hod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o ukončení prezentace bude provedeno losování z prezentovaných hráčů a hráček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Vklady:</w:t>
      </w:r>
      <w:r>
        <w:rPr>
          <w:b/>
          <w:bCs/>
          <w:sz w:val="22"/>
        </w:rPr>
        <w:t xml:space="preserve"> 500,- Kč na hráče v každé věkové kategorii.</w:t>
      </w:r>
      <w:r>
        <w:rPr>
          <w:b/>
          <w:bCs/>
          <w:sz w:val="22"/>
          <w:u w:val="single"/>
        </w:rPr>
        <w:t>Účastníci s BH 45 a vyšší vklad neplatí!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Hospodářské podmínky: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Finanční dotace SmTS pořadateli 5 000,-Kč/kategorie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klady použije pořadatel pro úhradu provozních nákladů spojených s pořádáním přeboru.Ceny pro hráče,kteří se umístí ve dvouhře na 1.-3.místě a ve čtyřhře na 1.-2.místě zajistí pořadatel.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Tenisové míče Wilson US Open jsou zajištěny u pana Lajtocha : 739 521 950 v TK Vítkovice v počtech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335</wp:posOffset>
                </wp:positionV>
                <wp:extent cx="2343785" cy="507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78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8"/>
                              <w:gridCol w:w="2713"/>
                            </w:tblGrid>
                            <w:tr>
                              <w:trPr/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144 kusů 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v kategorii mladšího žact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144 kusů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v kategorii staršího žact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144 kusů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v kategorii dorost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5pt;height:39.95pt;mso-wrap-distance-left:7.05pt;mso-wrap-distance-right:7.05pt;mso-wrap-distance-top:0pt;mso-wrap-distance-bottom:0pt;margin-top:1.05pt;mso-position-vertical-relative:text;margin-left:13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8"/>
                        <w:gridCol w:w="2713"/>
                      </w:tblGrid>
                      <w:tr>
                        <w:trPr/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144 kusů 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v kategorii mladšího žact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44 kusů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v kategorii staršího žact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44 kusů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v kategorii dorost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Míče na zápasy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ořadatelé přeboru dorostu,staršího a mladšího žactva dodají ke všem zápasům dvouher po 3 kusech nových míčů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Startovné: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Nominovaní hráči startují na své náklady,případně na náklady mateřského oddílu,klubu nebo TJ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Technická ustanovení: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rPr/>
      </w:pPr>
      <w:r>
        <w:rPr/>
        <w:t>Způsob hry dle čl.20 SŘT,všechny zápasy na dvě vyhrané sady ze tří.Je-li v kterékoliv sadě stav her 6:6,hraje se třináctá hra v této sadě podle pravidel tie-break jako rozhodující hra v této sadě.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lší průběh Oblastních přeborů se řídí ustanoveními SŘT a tímto rozpisem.</w:t>
      </w:r>
    </w:p>
    <w:p>
      <w:pPr>
        <w:pStyle w:val="TextBody"/>
        <w:rPr/>
      </w:pPr>
      <w:r>
        <w:rPr/>
        <w:t>Vypsané disciplíny jsou dvouhra a čtyřhra.Povinností účastníků přeboru je účast v obou disciplínách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ozpis hrací doby,pořadatelský sbor zajišťující průběh Oblastního přeboru,včetně vrchního rozhodčího,určí jednotliví pořadatelé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yto skutečnosti musí být k dispozici účastníkům přeborů před zahájením a musí být vyvěšeny u hracích plánů včetně tohoto Rozpisu !!!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Postupy na Mistrovství ČR 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tbl>
      <w:tblPr>
        <w:tblW w:w="87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2"/>
        <w:gridCol w:w="1060"/>
        <w:gridCol w:w="1200"/>
        <w:gridCol w:w="935"/>
        <w:gridCol w:w="1075"/>
        <w:gridCol w:w="940"/>
        <w:gridCol w:w="1001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Mladší  žáci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Mladší  žačk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Starší žác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Starší žačky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dorostenc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dorostenky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římý postup +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ominace SmT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římý postup ze žebříčku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+) Jedná se o hráče,kteří se na Oblastním přeboru umístí nejlépe ( neberou se v úvahu hráči,kteří mají přímý postup ze žebříčku 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Hráči s přímým postupem ze žebříčku na Mistrovství ČR se přihlašují individuálně,nebo prostřednictvím oddílu ( klubu) v systému IS ČTS na </w:t>
      </w:r>
      <w:hyperlink r:id="rId4">
        <w:r>
          <w:rPr>
            <w:rStyle w:val="InternetLink"/>
          </w:rPr>
          <w:t>www.cztenis.cz</w:t>
        </w:r>
      </w:hyperlink>
      <w:r>
        <w:rPr/>
        <w:t>, přihlášky je nutné odeslat nejpozději 14 dnů před zahájením MČR příslušné kategor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edná se o hráče:</w:t>
      </w:r>
    </w:p>
    <w:p>
      <w:pPr>
        <w:pStyle w:val="TextBody"/>
        <w:rPr/>
      </w:pPr>
      <w:r>
        <w:rPr/>
        <w:t>Mladší žáci</w:t>
        <w:tab/>
        <w:t xml:space="preserve">: / </w:t>
      </w:r>
    </w:p>
    <w:p>
      <w:pPr>
        <w:pStyle w:val="TextBody"/>
        <w:rPr/>
      </w:pPr>
      <w:r>
        <w:rPr/>
        <w:t>Mladší žačky</w:t>
        <w:tab/>
        <w:t>:Dvořáková Aneta</w:t>
      </w:r>
    </w:p>
    <w:p>
      <w:pPr>
        <w:pStyle w:val="TextBody"/>
        <w:rPr/>
      </w:pPr>
      <w:r>
        <w:rPr/>
        <w:t>Starší žáci</w:t>
        <w:tab/>
        <w:t>:/</w:t>
      </w:r>
    </w:p>
    <w:p>
      <w:pPr>
        <w:pStyle w:val="TextBody"/>
        <w:rPr/>
      </w:pPr>
      <w:r>
        <w:rPr/>
        <w:t>Starší žačky</w:t>
        <w:tab/>
        <w:t>:Gratzlová Nikol</w:t>
      </w:r>
    </w:p>
    <w:p>
      <w:pPr>
        <w:pStyle w:val="TextBody"/>
        <w:rPr/>
      </w:pPr>
      <w:r>
        <w:rPr/>
        <w:t>Dorostenci</w:t>
        <w:tab/>
        <w:t>:Tyml Michal,Plaček Jiří,Hynek Ondřej,Michnev Petr</w:t>
      </w:r>
    </w:p>
    <w:p>
      <w:pPr>
        <w:pStyle w:val="TextBody"/>
        <w:rPr/>
      </w:pPr>
      <w:r>
        <w:rPr/>
        <w:t>Dorostenky</w:t>
        <w:tab/>
        <w:t>:/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Upozornění pro pořadatele:</w:t>
      </w:r>
    </w:p>
    <w:p>
      <w:pPr>
        <w:pStyle w:val="TextBody"/>
        <w:rPr/>
      </w:pPr>
      <w:r>
        <w:rPr/>
        <w:t>Do 48 hodin po ukončení přeboru přepsat záznam akce ( hrací plány ) do IS ČT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ento rozpis byl schválen komisí mládeže SmTS v Ostravě dne 05.12.2006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</w:t>
      </w:r>
      <w:r>
        <w:rPr/>
        <w:t>Jaroslav Gebauer v.r.</w:t>
        <w:tab/>
        <w:tab/>
        <w:tab/>
        <w:tab/>
        <w:tab/>
        <w:tab/>
        <w:t>Petr Huťka</w:t>
      </w:r>
    </w:p>
    <w:p>
      <w:pPr>
        <w:pStyle w:val="TextBody"/>
        <w:rPr/>
      </w:pPr>
      <w:r>
        <w:rPr/>
        <w:t>předseda komise mládeže SmTS</w:t>
        <w:tab/>
        <w:tab/>
        <w:tab/>
        <w:tab/>
        <w:t xml:space="preserve">         prezident SmT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</w:r>
    </w:p>
    <w:sectPr>
      <w:footerReference w:type="default" r:id="rId5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tenis.cz/" TargetMode="External"/><Relationship Id="rId3" Type="http://schemas.openxmlformats.org/officeDocument/2006/relationships/hyperlink" Target="http://www.cztenis.cz/" TargetMode="External"/><Relationship Id="rId4" Type="http://schemas.openxmlformats.org/officeDocument/2006/relationships/hyperlink" Target="http://www.cztenis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8:46:00Z</dcterms:created>
  <dc:creator>MH</dc:creator>
  <dc:description/>
  <cp:keywords/>
  <dc:language>en-US</dc:language>
  <cp:lastModifiedBy>brezina</cp:lastModifiedBy>
  <cp:lastPrinted>2006-12-05T16:37:00Z</cp:lastPrinted>
  <dcterms:modified xsi:type="dcterms:W3CDTF">2006-12-05T18:46:00Z</dcterms:modified>
  <cp:revision>2</cp:revision>
  <dc:subject/>
  <dc:title>Severomoravský tenisový svaz ,Hornická 54,709 00 Ostrava</dc:title>
</cp:coreProperties>
</file>