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Hornická 54,  709 80  Ostrava- Mar. Ho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WILSON LIGY MLADŠÍCH ŽÁKŮ</w:t>
      </w:r>
    </w:p>
    <w:p>
      <w:pPr>
        <w:pStyle w:val="Normal"/>
        <w:jc w:val="center"/>
        <w:rPr/>
      </w:pPr>
      <w:r>
        <w:rPr/>
        <w:t xml:space="preserve">a Severomoravských Oblastních přeborů a Oblastních soutěží smíšených družstev </w:t>
      </w:r>
    </w:p>
    <w:p>
      <w:pPr>
        <w:pStyle w:val="Normal"/>
        <w:jc w:val="center"/>
        <w:rPr/>
      </w:pPr>
      <w:r>
        <w:rPr/>
        <w:t>mladšího žactva v tenise pro rok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Jaroslav Gebauer, Liptovská 26, 747 06  Op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553 734622- d.,  733 518 870 mobil</w:t>
      </w:r>
    </w:p>
    <w:p>
      <w:pPr>
        <w:pStyle w:val="Normal"/>
        <w:jc w:val="both"/>
        <w:rPr/>
      </w:pPr>
      <w:r>
        <w:rPr/>
        <w:tab/>
        <w:tab/>
        <w:tab/>
        <w:t xml:space="preserve">          email : </w:t>
      </w:r>
      <w:hyperlink r:id="rId2">
        <w:r>
          <w:rPr>
            <w:rStyle w:val="InternetLink"/>
          </w:rPr>
          <w:t>j.gebauer@quick.cz</w:t>
        </w:r>
      </w:hyperlink>
      <w:r>
        <w:rPr/>
        <w:t xml:space="preserve"> ,</w:t>
        <w:tab/>
      </w:r>
    </w:p>
    <w:p>
      <w:pPr>
        <w:pStyle w:val="Normal"/>
        <w:jc w:val="both"/>
        <w:rPr/>
      </w:pPr>
      <w:r>
        <w:rPr/>
        <w:t>Časový rozvrh                   :  soutěž se hraje od  2. 5. 2010   -  4. 7. 2010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hradit vypsaný vklad ve výši 600,- Kč řídícímu soutěže pouze za jedno družstvo ve věkové kategorii bez ohledu jakou hraje soutěž (liga, oblastní přebor, oblastní soutěž).   </w:t>
      </w:r>
    </w:p>
    <w:p>
      <w:pPr>
        <w:pStyle w:val="Normal"/>
        <w:jc w:val="both"/>
        <w:rPr/>
      </w:pPr>
      <w:r>
        <w:rPr/>
        <w:t>Vrchní rozhodčí                :  funkci  vrchního  rozhodčího  vykonávají společně kapitáni druž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tev ( čl. 77 a 78 SŘT )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Termíny a pořad utkání    :  jsou stanoveny tímto rozpisem.  Pořadatelem  je  oddíl  uvedený v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čátky utkání jsou v 9,00  hodin.</w:t>
      </w:r>
    </w:p>
    <w:p>
      <w:pPr>
        <w:pStyle w:val="Normal"/>
        <w:jc w:val="both"/>
        <w:rPr/>
      </w:pPr>
      <w:r>
        <w:rPr/>
        <w:t xml:space="preserve">Losování                           :  dolosování bylo provedeno na schůzi VV Sm. TS Ostrava 23. 2.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010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 roce 2010 se hraje podle opačných Bergerových tabul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center"/>
        <w:rPr/>
      </w:pPr>
      <w:r>
        <w:rPr/>
        <w:t>WILSON LIGA  mladších žáků :</w:t>
      </w:r>
    </w:p>
    <w:p>
      <w:pPr>
        <w:pStyle w:val="Normal"/>
        <w:jc w:val="center"/>
        <w:rPr/>
      </w:pPr>
      <w:r>
        <w:rPr/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lus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D Start Ostr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K Vitality Slezsk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 Start Ostrava – Vitality Slez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Pegres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A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lastní přebor skupina A                                             Oblastní přebor skupina B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795"/>
        <w:gridCol w:w="339"/>
        <w:gridCol w:w="992"/>
        <w:gridCol w:w="31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Hlučín „A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 Rožnov p. Radh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ubá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NISPOINT F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avířov Pegres „B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brojovka Vsetín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Třin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opřivnic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B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iocel Vratim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itzenmann Opava „A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Tenis Hradec n.M. „A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lus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D Porub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kydský TK Frýdla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astní soutěž skupina A:                                       Oblastní soutěž skupina B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709"/>
        <w:gridCol w:w="425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novský tenisový 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taur Nova Vít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S Stěboř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ík Ostrava OK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Bohum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Ostrava Nová 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Hlučín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Za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Mexi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tenis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Dolní 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DEZA Val.Meziříčí „B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astní soutěž skupina C:  </w:t>
        <w:tab/>
        <w:tab/>
        <w:tab/>
        <w:tab/>
        <w:t>Oblastní soutěž skupina D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709"/>
        <w:gridCol w:w="425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LAMA o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runt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Witzenmann Opava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Šternb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Vrbno p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K Buly Aréna Kravař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Frenštá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r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ovka Vsetín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ový klub Jese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Tenis Hradec n.M.“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Uničov</w:t>
            </w:r>
          </w:p>
        </w:tc>
      </w:tr>
    </w:tbl>
    <w:p>
      <w:pPr>
        <w:pStyle w:val="Normal"/>
        <w:rPr/>
      </w:pPr>
      <w:r>
        <w:rPr/>
        <w:t>U  Oblastní soutěže skupiny  B vzhledem k 7 účastníkům má oddíl při utkání s 8 vol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ny a rozpis utkání Liga; Obl. Přebor A a B; Obl. Soutěž A; B; C; D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79"/>
        <w:gridCol w:w="992"/>
        <w:gridCol w:w="1418"/>
        <w:gridCol w:w="1417"/>
        <w:gridCol w:w="1134"/>
        <w:gridCol w:w="1134"/>
        <w:gridCol w:w="1"/>
        <w:gridCol w:w="1133"/>
        <w:gridCol w:w="1134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lo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áhr.term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4 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5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6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7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4  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6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8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7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2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8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1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7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/>
      </w:pPr>
      <w:r>
        <w:rPr/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hry :  dle čl. 20 SŘT, všechny zápasy na dvě vyhrané sady ze tří. Je-li v kterékoliv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adě zápasu dvouher stav her 6:6, hraje se třináctá hra v této sadě podle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avidel pro tie-break, jako rozhodující hra v této sadě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Pozor : čtyřhry v rozhodující sadě se hrají supertie- breakem do stavu 10.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Pořadí utkání v zápase se řídí ustanovením čl. 100 SŘ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pis                            :  hraje se  podle  pravidel  tenisu,  SŘT a  tohoto rozpisu.</w:t>
      </w:r>
    </w:p>
    <w:p>
      <w:pPr>
        <w:pStyle w:val="Normal"/>
        <w:jc w:val="both"/>
        <w:rPr/>
      </w:pPr>
      <w:r>
        <w:rPr/>
        <w:t xml:space="preserve">Hospodářské směrnice    :  utkání jsou pořádána na náklady zúčastněných oddílů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 xml:space="preserve">Pořádající oddíl dodá k utkání 27 kusů nových míčů WILS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</w:t>
      </w:r>
      <w:r>
        <w:rPr/>
        <w:t xml:space="preserve"> (</w:t>
      </w:r>
      <w:hyperlink r:id="rId3">
        <w:r>
          <w:rPr>
            <w:rStyle w:val="InternetLink"/>
          </w:rPr>
          <w:t>www.cztenis.cz</w:t>
        </w:r>
      </w:hyperlink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U P O Z O R N Ě N Í - termín předložení do IS ČTS je od 21.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do 31. března 2010 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  3 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Upozorňujeme na úplnost soupisky, počet a pořadí hráčů- SŘT čl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9 až 88 v platném znění</w:t>
      </w:r>
    </w:p>
    <w:p>
      <w:pPr>
        <w:pStyle w:val="Zkladntext2"/>
        <w:ind w:left="2544" w:hanging="0"/>
        <w:rPr/>
      </w:pPr>
      <w:r>
        <w:rPr/>
        <w:t xml:space="preserve">POZOR – </w:t>
      </w:r>
      <w:r>
        <w:rPr>
          <w:u w:val="single"/>
        </w:rPr>
        <w:t>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>U kapitánů, resp. jejich náhradníků uvést telefonické spojení !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Zápis o utkání              :  Pořádající oddíl </w:t>
      </w:r>
      <w:r>
        <w:rPr>
          <w:b/>
          <w:bCs/>
          <w:u w:val="single"/>
        </w:rPr>
        <w:t xml:space="preserve">nejpozději do 48 hodin po skončení, nebo přeru-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>šení utkání vyplní zápis o utkání v IS ČTS (čl. 91, písm. g. SŘT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riginál </w:t>
      </w:r>
      <w:r>
        <w:rPr/>
        <w:t xml:space="preserve">úplný a podepsaný oběma kapitány je povinen archivovat       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domácí oddíl minimálně po dobu jednoho roku od data konání utká-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</w:t>
      </w:r>
      <w:r>
        <w:rPr/>
        <w:t>ní (čl. 118 SŘT).</w:t>
      </w:r>
    </w:p>
    <w:p>
      <w:pPr>
        <w:pStyle w:val="Normal"/>
        <w:jc w:val="both"/>
        <w:rPr/>
      </w:pPr>
      <w:r>
        <w:rPr/>
        <w:t xml:space="preserve">Sankce                     :  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Za neodehraní utkání v termínu bez souhlasu řídícího soutěže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bude udělena pořádková pokuta 200,-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ostupy a sestupy           :  vítěz   WILSON  LIGY  MLADŠÍCH  ŽÁKŮ   Severomoravského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regionu  je Přeborníkem Severomoravského tenisového svazu pr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rok 2010 a postupuje do Přeboru družstev ČR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Oddíly, které se umístí na 7. a  8.  místě Wilson ligy mladších žáků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sestupují do Oblastních přeborů 2011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  skupin   „A“  a  „B“  Oblastních  přeborů  postupují  d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WILSON LIGY MLADŠÍCH ŽÁKŮ  pro  rok  2011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ružstva  Oblastních  přeborů skupin „A“ a „B“, která se umístí na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7. a  8. místě sestupují do Oblastních soutěží pro rok 2011.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skupin OS „A“;  „B“; „C“  a  „D“ postupují do oblastních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řeborů pro rok 2011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23. úno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 Petr Huťka  v.r.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Sm. TS Ostrava                                            předseda KM Sm. TS Ostra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ebauer@quick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7:00Z</dcterms:created>
  <dc:creator>Pracovnˇk ¬MI</dc:creator>
  <dc:description/>
  <cp:keywords/>
  <dc:language>en-US</dc:language>
  <cp:lastModifiedBy>JG</cp:lastModifiedBy>
  <cp:lastPrinted>2010-02-24T06:32:00Z</cp:lastPrinted>
  <dcterms:modified xsi:type="dcterms:W3CDTF">2010-03-02T15:04:00Z</dcterms:modified>
  <cp:revision>22</cp:revision>
  <dc:subject/>
  <dc:title>Oblastní tenisový svaz Ostrava, Ostrčilova 19,  702 00  Ostrava</dc:title>
</cp:coreProperties>
</file>