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0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4.-26.05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4.-26.05 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MILO Olomouc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-16.06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BTK Frýdlant nad Ostravicí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-16.06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TK Frýdlant nad Ostravicí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4.-26.05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4.-26.05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-16.06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4.-16.06.200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dle postupových kvót jednotlivých OTS.Postupové kvóty obdrží okresní tenisové svazy formou samostatného rozpisu počtu míst na oblastní přebor.OTS svoji nominaci pošle mailem přímo pořadateli oblastního přeboru,kopii na </w:t>
      </w:r>
      <w:hyperlink r:id="rId3">
        <w:r>
          <w:rPr>
            <w:rStyle w:val="InternetLink"/>
          </w:rPr>
          <w:t>severomoravský@cztenis.cz</w:t>
        </w:r>
      </w:hyperlink>
      <w:r>
        <w:rPr>
          <w:b w:val="false"/>
          <w:bCs w:val="false"/>
        </w:rPr>
        <w:t xml:space="preserve"> nejpozději 14 dnů před zahájením přeborů.V nominaci je také nutné uvést 2 náhradníky s telefonickým spojením,kteří budou vyzváni v případě omluv nominovaný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4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300,- Kč na hráče v každé věkové kategori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a ceny jsou zajištěny u pana Lajtocha : 739 521 950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7871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6.25pt;mso-wrap-distance-left:7.05pt;mso-wrap-distance-right:7.05pt;mso-wrap-distance-top:0pt;mso-wrap-distance-bottom:0pt;margin-top:1.05pt;mso-position-vertical-relative:text;margin-left:1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1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e vydáno dodatečně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 14.03.20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mailto:severomoravsk&#253;@cztenis.cz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23:00Z</dcterms:created>
  <dc:creator>MH</dc:creator>
  <dc:description/>
  <cp:keywords/>
  <dc:language>en-US</dc:language>
  <cp:lastModifiedBy>install</cp:lastModifiedBy>
  <cp:lastPrinted>2008-03-24T16:08:00Z</cp:lastPrinted>
  <dcterms:modified xsi:type="dcterms:W3CDTF">2008-03-24T21:23:00Z</dcterms:modified>
  <cp:revision>2</cp:revision>
  <dc:subject/>
  <dc:title>Severomoravský tenisový svaz ,Hornická 54,709 00 Ostrava</dc:title>
</cp:coreProperties>
</file>