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3.-25.05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3.-25.05 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</w:t>
            </w:r>
            <w:r>
              <w:rPr/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-15.06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-15.06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3.-25.05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3.-25.05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-15.06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-15.06.20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dle postupových kvót jednotlivých OTS.Postupové kvóty obdrží okresní tenisové svazy formou samostatného rozpisu počtu míst na oblastní přebor.OTS svoji nominaci pošle mailem přímo pořadateli oblastního přeboru,kopii na </w:t>
      </w:r>
      <w:hyperlink r:id="rId3">
        <w:r>
          <w:rPr>
            <w:rStyle w:val="InternetLink"/>
          </w:rPr>
          <w:t>severomoravský@cztenis.cz</w:t>
        </w:r>
      </w:hyperlink>
      <w:r>
        <w:rPr>
          <w:b w:val="false"/>
          <w:bCs w:val="false"/>
        </w:rPr>
        <w:t xml:space="preserve"> nejpozději 14 dnů před zahájením přeborů.V nominaci je také nutné uvést 2 náhradníky s telefonickým spojením,kteří budou vyzváni v případě omluv nominovaný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4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věkov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a cen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 07.04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09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severomoravsk&#253;@cztenis.cz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8:00Z</dcterms:created>
  <dc:creator>MH</dc:creator>
  <dc:description/>
  <dc:language>en-US</dc:language>
  <cp:lastModifiedBy>MH</cp:lastModifiedBy>
  <cp:lastPrinted>2008-03-24T16:08:00Z</cp:lastPrinted>
  <dcterms:modified xsi:type="dcterms:W3CDTF">2009-04-14T09:38:00Z</dcterms:modified>
  <cp:revision>2</cp:revision>
  <dc:subject/>
  <dc:title>Severomoravský tenisový svaz ,Hornická 54,709 00 Ostrava</dc:title>
</cp:coreProperties>
</file>