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1.-23.05.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1.-23.05 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TJ MILO Olomouc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.-14.06.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.-14.06.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1.-23.05.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1.-23.05.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.-13.06.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1.-13.06.20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Oblastních přeborů se mohou zúčastnit pouze hráči mající místopříslušnou registraci k klubům registrovaných u Severomoravského tenisového svazu.Start hráčů nemající české státní občanství je vylouč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Pořadatel má právo provést prezentaci i losování den před zahájením přeborů,toto je však povinen zveřejnit v IS ČTS s dostatečným předstihem.Zejména musí informovat o čase,způsobu ,místa prezentace a zajistit veřejné losování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mládežnické kategorii.V kategorii dospělých 400,-Kč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a ceny jsou zajištěny u pana Lajtocha : 733334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7871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6.25pt;mso-wrap-distance-left:7.05pt;mso-wrap-distance-right:7.05pt;mso-wrap-distance-top:0pt;mso-wrap-distance-bottom:0pt;margin-top:1.05pt;mso-position-vertical-relative:text;margin-left:1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1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čtyřhře se místo 3.sady hraje tzv.královský tie-break do 10 bodů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  <w:t>Pořadatelé OP mají právo navýšit počet startujících hráčů s přihlédnutím na svoje kapacity.</w:t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e vydáno dodatečně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 27.04.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OP mládeže 2011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1:00Z</dcterms:created>
  <dc:creator>MH</dc:creator>
  <dc:description/>
  <dc:language>en-US</dc:language>
  <cp:lastModifiedBy>MH</cp:lastModifiedBy>
  <cp:lastPrinted>2008-03-24T16:08:00Z</cp:lastPrinted>
  <dcterms:modified xsi:type="dcterms:W3CDTF">2011-04-27T13:21:00Z</dcterms:modified>
  <cp:revision>2</cp:revision>
  <dc:subject/>
  <dc:title>Severomoravský tenisový svaz ,Hornická 54,709 00 Ostrava</dc:title>
</cp:coreProperties>
</file>