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mládeže pro rok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-29.5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-29.5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TO TJ Milo Olomouc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20.6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20.6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ab/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-30.5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K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-30.5.200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K Vítkovic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ešlou příslušné Okresní tenisové svazy (OTS) a Městský tenisový svaz Ostrava ( MěTS )v termínu do 17.5.2006 na následující pořadatele OP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ladší žáci :</w:t>
        <w:tab/>
        <w:t>Ing.Petr Špok,Opletalova ul.,736 01 Havířov-Šumbark:petrspok@centrum.cz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ladší žačky:</w:t>
        <w:tab/>
        <w:t>Mgr.Marek Rychlý,Lazecká 2,779 00 Olomouc:rychly.marek@volny.cz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arší žáci:</w:t>
        <w:tab/>
        <w:t>Luděk Skotnica,Janáčkova 1450,739 11 Frýdlant n/O.:tkedimex@seznam.cz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arší žačky:</w:t>
        <w:tab/>
        <w:t>- „ –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rostenci:</w:t>
        <w:tab/>
        <w:t>Ing.Jiří Rola,M.Fialy 247/3,700 30 Ostrava-Dubina:jrola@quick.cz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rostenky:</w:t>
        <w:tab/>
        <w:t>- „ –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 jednotlivé OTS a MěTS jsou stanoveny počty účastníků na Oblastní přebory,viz Přílohu č.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2">
        <w:r>
          <w:rPr>
            <w:rStyle w:val="InternetLink"/>
            <w:b/>
            <w:bCs/>
            <w:sz w:val="22"/>
          </w:rPr>
          <w:t>www.cztenis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lapci (starší žáci a dorostenci)</w:t>
        <w:tab/>
        <w:t>do 8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ladší žáci a žačky</w:t>
        <w:tab/>
        <w:tab/>
        <w:tab/>
        <w:t>do 9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ívky(starší žačky a dorostenky)</w:t>
        <w:tab/>
        <w:t>do 14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250,- Kč na hráče v každé věkové kategori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klady použije pořadatel pro úhradu provozních nákladů spojených s pořádáním přeboru.Ceny pro hráče,kteří se umístí ve dvouhře na 1.-3.místě a ve čtyřhře na 1.-2.místě zajistí SmT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39.9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dorostu,staršího a mladšího žactva dodají ke všem zápasům dvouher po 3 kusech nových míčů.Ve čtyřhrách nové míče na finálové utk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060"/>
        <w:gridCol w:w="1200"/>
        <w:gridCol w:w="935"/>
        <w:gridCol w:w="1075"/>
        <w:gridCol w:w="940"/>
        <w:gridCol w:w="100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Mladší  žá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ladší  žačk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á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ač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ky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ce Sm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ze žebříč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+) Jedná se o hráče,kteří se na Oblastním přeboru umístí nejlépe ( neberou se v úvahu hráči,kteří mají přímý postup ze žebříčku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áči s přímým postupem ze žebříčku na Mistrovství ČR se přihlašují individuálně,nebo prostřednictvím oddílu ( klubu) v systému IS ČTS na </w:t>
      </w:r>
      <w:hyperlink r:id="rId3">
        <w:r>
          <w:rPr>
            <w:rStyle w:val="InternetLink"/>
          </w:rPr>
          <w:t>www.cztenis.cz</w:t>
        </w:r>
      </w:hyperlink>
      <w:r>
        <w:rPr/>
        <w:t>, přihlášky je nutné odeslat nejpozději 14 dnů před zahájením MČR příslušné kateg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á se o hráče:</w:t>
      </w:r>
    </w:p>
    <w:p>
      <w:pPr>
        <w:pStyle w:val="TextBody"/>
        <w:rPr/>
      </w:pPr>
      <w:r>
        <w:rPr/>
        <w:t>Mladší žáci</w:t>
        <w:tab/>
        <w:t>:Bližňák Jaroslav</w:t>
      </w:r>
    </w:p>
    <w:p>
      <w:pPr>
        <w:pStyle w:val="TextBody"/>
        <w:rPr/>
      </w:pPr>
      <w:r>
        <w:rPr/>
        <w:t>Mladší žačky</w:t>
        <w:tab/>
        <w:t>:Kahánková Kateřina,Knapová Dominika</w:t>
      </w:r>
    </w:p>
    <w:p>
      <w:pPr>
        <w:pStyle w:val="TextBody"/>
        <w:rPr/>
      </w:pPr>
      <w:r>
        <w:rPr/>
        <w:t>Starší žáci</w:t>
        <w:tab/>
        <w:t>:Fuglík Karel,Ševčík Marek,Navrátil Mirai,Beránek Jaroslav</w:t>
      </w:r>
    </w:p>
    <w:p>
      <w:pPr>
        <w:pStyle w:val="TextBody"/>
        <w:rPr/>
      </w:pPr>
      <w:r>
        <w:rPr/>
        <w:t>Starší žačky</w:t>
        <w:tab/>
        <w:t>: /</w:t>
      </w:r>
    </w:p>
    <w:p>
      <w:pPr>
        <w:pStyle w:val="TextBody"/>
        <w:rPr/>
      </w:pPr>
      <w:r>
        <w:rPr/>
        <w:t>Dorostenci</w:t>
        <w:tab/>
        <w:t>:Tyml Michal</w:t>
      </w:r>
    </w:p>
    <w:p>
      <w:pPr>
        <w:pStyle w:val="TextBody"/>
        <w:rPr/>
      </w:pPr>
      <w:r>
        <w:rPr/>
        <w:t>Dorostenky</w:t>
        <w:tab/>
        <w:t>:Kvitová Petr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25.04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 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Rozpis soutěže družstev SmTS v minitenisu 2006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A)Všeobecná ustanovení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  <w:bCs w:val="false"/>
        </w:rPr>
        <w:t xml:space="preserve">Soutěž vypisuje SmTS jako </w:t>
      </w:r>
      <w:r>
        <w:rPr/>
        <w:t>2.ročník Soutěže družstev SmTS v minitenisu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  <w:bCs w:val="false"/>
        </w:rPr>
        <w:t xml:space="preserve">V roce 2006 jsou v kategorii minitenis oprávněny startovat děti ročníku </w:t>
      </w:r>
      <w:r>
        <w:rPr/>
        <w:t>1999 a mladš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  <w:bCs w:val="false"/>
        </w:rPr>
        <w:t>Družstvo nebo družstva mohou do soutěže přihlásit pouze kluby registrované u ČT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  <w:bCs w:val="false"/>
        </w:rPr>
        <w:t>Přihlášky písemnou formou na mail:</w:t>
      </w:r>
      <w:r>
        <w:rPr/>
        <w:t>hynek.martin@quick.cz do 30.05.2006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  <w:bCs w:val="false"/>
        </w:rPr>
        <w:t>Dotace pro kluby,které přihlásí družstvo(a) do soutě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Dotace bude klubům poskytnuta ve formě voucheru na nákup zboží u fy Pro Kennex Sport,s.r.o.,která poskytne vybavení značky Tecnifibre v hodnotě 5.000,-Kč za jedno přihlášené družstvo</w:t>
      </w:r>
    </w:p>
    <w:p>
      <w:pPr>
        <w:pStyle w:val="TextBody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V případě,že klub přihlásí ještě druhé družstvo,bude hodnota voucheru navýšena vždy o 2.000,-Kč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Podmínkou pro poskytnutí dotace je,aby přihlášené družstvo odehrálo před finálovým turnajem v Přerově jeden přátelský zápas s přihlášeným účastníkem.Losování proběhne na zasedání VV SmTS v červnu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Pravidla minitenisu – blíže viz </w:t>
      </w:r>
      <w:hyperlink r:id="rId4">
        <w:r>
          <w:rPr>
            <w:rStyle w:val="InternetLink"/>
          </w:rPr>
          <w:t>www.minitenis.cz</w:t>
        </w:r>
      </w:hyperlink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měry dvorce dané minitenisem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raje se na dva vítězné sety do deseti bodů (jednoduché počítání)-za stavu 9:9 rozhodující bod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ání pouze jedno zespodu jako forhend (v případě teče sítě se podání opakuje).Nadhozený míč je možno nechat dopadnout.Podává se do pole ohraničeného čarou pro podání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dávající hráč se určí losem (stejně jako u normálního tenisu).Dále podává vždy ten,kdo prohrál poslední bod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 možno hrát na jeden dopad nebo bez dopadu (volejem).Podání se musí nechat dopadnou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uvedení míče do hry musí stát podávající za zadní čárou a přijímající za čárou pro podání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raje se speciálními míči na miniten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B)Technická ustanovení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raje se podle tohoto rozpis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ční pravidl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tyřčlenná družstva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hlapci a dívky společně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>Pouze dvouhry,hráči se utkají celkem v 8 zápasech (1-1,2-2,3</w:t>
      </w:r>
      <w:r>
        <w:rPr/>
        <w:t>-</w:t>
      </w:r>
      <w:r>
        <w:rPr>
          <w:b w:val="false"/>
          <w:bCs w:val="false"/>
        </w:rPr>
        <w:t>3,4-4,1-2,2-1,3-4,4-3).V případě remízy rozhoduje o vítězi utkání rozdíl setů ( event. bodů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ísto a termín konání finálového turnaje:areál TK Precolor Přerov,neděle 3.9.2006,prezentace 9,00 hod.Předpokládané ukončení ve 13,00 hod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ítězové si zajistí účast na celostátním finálovém turnaji,který se uskuteční po odehrání oblastních soutěží.Termín a pořadatel bude včas zveřejně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upiska družstv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jsou žádné registrační průkazy ani žebříčky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řadí hráčů na soupisce určí mateřský klub podle subjektivního posouzení výkonnosti a toto pořadí zůstane po celou dobu trvání oblastní soutěže neměnné.Pro celostátní finálový turnaj je možno pořadí hráčů změnit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soupisku je možno během soutěže připisovat libovolné množství dalších hráčů.Není však možno připsat hráče,který v dané sezóně již figuruje nebo figuroval na soupisce jiného klubu.Toto platí i pro celostátní finálový turnaj.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upiska musí být potvrzena oblastním svazem a dopsání každého hráče musí být dáno oblastnímu svazu na vědom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íče:speciální míče na minitenis (např.</w:t>
      </w:r>
      <w:r>
        <w:rPr>
          <w:b w:val="false"/>
          <w:bCs w:val="false"/>
          <w:i/>
          <w:iCs/>
        </w:rPr>
        <w:t>Tecnifibre-mini,Wilson Winners,…)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y: </w:t>
      </w:r>
      <w:r>
        <w:rPr/>
        <w:t>všechna družstva obdrží 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ucher na nákup zboží od fy Pro Kennex Sport,s,r,o, v hodnotě 5.000,- Kč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robné ceny od SmTS pro všechny hráče v rámci konání finálového turnaj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čerstvení,které financuje SmTS pro všechny hráče po dobu konání fin. turnaje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mětní účastnický list pro TK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ítěz obdrží putovní pohá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8.     </w:t>
      </w:r>
      <w:r>
        <w:rPr/>
        <w:t>Vítězové ročníku 2005: TŠ Huťka &amp; Doseděl</w:t>
      </w:r>
    </w:p>
    <w:p>
      <w:pPr>
        <w:pStyle w:val="TextBody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Jaroslav Gebauer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 xml:space="preserve">   </w:t>
      </w:r>
      <w:r>
        <w:rPr/>
        <w:t>předseda komise mládeže SmTS</w:t>
        <w:tab/>
        <w:tab/>
        <w:tab/>
        <w:tab/>
        <w:t xml:space="preserve">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mini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13:00Z</dcterms:created>
  <dc:creator>MH</dc:creator>
  <dc:description/>
  <cp:keywords/>
  <dc:language>en-US</dc:language>
  <cp:lastModifiedBy>brezina</cp:lastModifiedBy>
  <cp:lastPrinted>2006-04-27T12:04:00Z</cp:lastPrinted>
  <dcterms:modified xsi:type="dcterms:W3CDTF">2006-04-28T07:13:00Z</dcterms:modified>
  <cp:revision>2</cp:revision>
  <dc:subject/>
  <dc:title>Severomoravský tenisový svaz ,Hornická 54,709 00 Ostrava</dc:title>
</cp:coreProperties>
</file>