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everomoravský tenisový svaz ,Hornická 54,709 00 Ostr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36"/>
        </w:rPr>
      </w:pPr>
      <w:r>
        <w:rPr>
          <w:sz w:val="36"/>
          <w:bdr w:val="single" w:sz="4" w:space="0" w:color="000000"/>
        </w:rPr>
        <w:t>Rozpis Oblastních přeborů SmTS pro rok 201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ořadatel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 pověření Severomoravského tenisového svazu,komise mládeže jsou pořadateli v jednotlivých  věkových kategoriích a termínech 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5"/>
        <w:gridCol w:w="1800"/>
        <w:gridCol w:w="4665"/>
      </w:tblGrid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lad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2.-24.05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Havířov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lad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2.-24.05 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K TJ MILO Olomouc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á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5.06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8"/>
              </w:rPr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tarší žač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5.06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BTK Frýdlant nad Ostravicí 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2.-25.05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orostenk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22.-25.05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Kentaur Sport Vítkovice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už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4.06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  <w:tr>
        <w:trPr>
          <w:trHeight w:val="30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Že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12.-14.06.2010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J Baník Ostrava OKD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řihlášky ( nominace )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Heading3"/>
        <w:rPr/>
      </w:pPr>
      <w:r>
        <w:rPr/>
        <w:t xml:space="preserve">Pouze prostřednictvím IS ČTS na </w:t>
      </w:r>
      <w:hyperlink r:id="rId2">
        <w:r>
          <w:rPr>
            <w:rStyle w:val="InternetLink"/>
          </w:rPr>
          <w:t>www.cztenis.cz</w:t>
        </w:r>
      </w:hyperlink>
      <w:r>
        <w:rPr>
          <w:b w:val="false"/>
          <w:bCs w:val="false"/>
        </w:rPr>
        <w:t xml:space="preserve">  ,dle postupových kvót jednotlivých OTS.Postupové kvóty obdrží okresní tenisové svazy formou samostatného rozpisu počtu míst na oblastní přebor.OTS svoji nominaci pošle mailem přímo pořadateli oblastního přeboru,kopii na </w:t>
      </w:r>
      <w:hyperlink r:id="rId3">
        <w:r>
          <w:rPr>
            <w:rStyle w:val="InternetLink"/>
          </w:rPr>
          <w:t>severomoravský@cztenis.cz</w:t>
        </w:r>
      </w:hyperlink>
      <w:r>
        <w:rPr>
          <w:b w:val="false"/>
          <w:bCs w:val="false"/>
        </w:rPr>
        <w:t xml:space="preserve"> nejpozději 14 dnů před zahájením přeborů.V nominaci je také nutné uvést 2 náhradníky s telefonickým spojením,kteří budou vyzváni v případě omluv nominovaných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Prezentace,losová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v den zahájení Oblastního přeboru,blíže viz </w:t>
      </w:r>
      <w:hyperlink r:id="rId4">
        <w:r>
          <w:rPr>
            <w:rStyle w:val="InternetLink"/>
            <w:b/>
            <w:bCs/>
            <w:sz w:val="22"/>
          </w:rPr>
          <w:t>www.cztenis.cz</w:t>
        </w:r>
      </w:hyperlink>
      <w:r>
        <w:rPr>
          <w:b/>
          <w:bCs/>
          <w:sz w:val="22"/>
        </w:rPr>
        <w:t xml:space="preserve">  a jednotlivé přebor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 ukončení prezentace bude provedeno losování z prezentovaných hráčů a hráček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Vklady:</w:t>
      </w:r>
      <w:r>
        <w:rPr>
          <w:b/>
          <w:bCs/>
          <w:sz w:val="22"/>
        </w:rPr>
        <w:t xml:space="preserve"> 300,- Kč na hráče v každé věkové kategorii.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Hospodářské podmínky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Vklady použije pořadatel pro úhradu provozních nákladů spojených s pořádáním přeboru 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Tenisové míče Wilson US Open a ceny jsou zajištěny u pana Lajtocha : 733334799 v TK Vítkovice v počtech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2378710" cy="841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3"/>
                              <w:gridCol w:w="2713"/>
                            </w:tblGrid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288 kusů 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mlad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staršího žact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28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doros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v kategorii mužů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108 kusů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v kategorii ž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3pt;height:66.25pt;mso-wrap-distance-left:7.05pt;mso-wrap-distance-right:7.05pt;mso-wrap-distance-top:0pt;mso-wrap-distance-bottom:0pt;margin-top:1.05pt;mso-position-vertical-relative:text;margin-left:133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33"/>
                        <w:gridCol w:w="2713"/>
                      </w:tblGrid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288 kusů 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mlad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staršího žact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8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doros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v kategorii mužů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08 kusů</w:t>
                            </w:r>
                          </w:p>
                        </w:tc>
                        <w:tc>
                          <w:tcPr>
                            <w:tcW w:w="2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v kategorii ž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  <w:u w:val="single"/>
        </w:rPr>
        <w:t>Míče na zápasy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řadatelé přeboru  dospělých,dorostu,staršího a mladšího žactva dodají ke všem zápasům dvouher po 3 kusech nových míčů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tartovné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Nominovaní hráči startují na své náklady,případně na náklady mateřského oddílu,klubu nebo TJ.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Technická ustanovení:</w:t>
      </w:r>
    </w:p>
    <w:p>
      <w:pPr>
        <w:pStyle w:val="Normal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"/>
        <w:rPr/>
      </w:pPr>
      <w:r>
        <w:rPr/>
        <w:t>Způsob hry dle čl.20 SŘT,všechny zápasy v dvouhře na dvě vyhrané sady ze tří.Je-li v kterékoliv sadě stav her 6:6,hraje se třináctá hra v této sadě podle pravidel tie-break jako rozhodující hra v této sadě.</w:t>
        <w:tab/>
      </w:r>
    </w:p>
    <w:p>
      <w:pPr>
        <w:pStyle w:val="TextBody"/>
        <w:rPr/>
      </w:pPr>
      <w:r>
        <w:rPr/>
        <w:t>V čtyřhře se místo 3.sady hraje tzv.královský tie-break do 10 bodů.</w:t>
      </w:r>
    </w:p>
    <w:p>
      <w:pPr>
        <w:pStyle w:val="TextBody"/>
        <w:rPr/>
      </w:pPr>
      <w:r>
        <w:rPr/>
        <w:t>Další průběh Oblastních přeborů se řídí ustanoveními SŘT a tímto rozpisem.</w:t>
      </w:r>
    </w:p>
    <w:p>
      <w:pPr>
        <w:pStyle w:val="TextBody"/>
        <w:rPr/>
      </w:pPr>
      <w:r>
        <w:rPr/>
        <w:t>Vypsané disciplíny jsou dvouhra a čtyřhra.Povinností účastníků přeboru je účast v obou disciplínác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ozpis hrací doby,pořadatelský sbor zajišťující průběh Oblastního přeboru,včetně vrchního rozhodčího,určí jednotliví pořadatelé.</w:t>
      </w:r>
    </w:p>
    <w:p>
      <w:pPr>
        <w:pStyle w:val="TextBody"/>
        <w:rPr/>
      </w:pPr>
      <w:r>
        <w:rPr/>
        <w:t>Pořadatelé OP mají právo navýšit počet startujících hráčů s přihlédnutím na svoje kapacity.</w:t>
      </w:r>
    </w:p>
    <w:p>
      <w:pPr>
        <w:pStyle w:val="TextBody"/>
        <w:rPr/>
      </w:pPr>
      <w:r>
        <w:rPr/>
        <w:t>Tyto skutečnosti musí být k dispozici účastníkům přeborů před zahájením a musí být vyvěšeny u hracích plánů včetně tohoto Rozpisu !!!</w:t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Postupy na Mistrovství ČR :</w:t>
      </w:r>
    </w:p>
    <w:p>
      <w:pPr>
        <w:pStyle w:val="TextBody"/>
        <w:rPr/>
      </w:pPr>
      <w:r>
        <w:rPr/>
        <w:t>Bude vydáno dodatečně jako příloha tohoto rozpisu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Upozornění pro pořadatele:</w:t>
      </w:r>
    </w:p>
    <w:p>
      <w:pPr>
        <w:pStyle w:val="TextBody"/>
        <w:rPr/>
      </w:pPr>
      <w:r>
        <w:rPr/>
        <w:t>Do 48 hodin po ukončení přeboru přepsat záznam akce ( hrací plány ) do IS ČT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nto rozpis byl schválen komisí mládeže SmTS v Ostravě dne  01.04.201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</w:t>
      </w:r>
      <w:r>
        <w:rPr/>
        <w:t>Jaroslav Gebauer v.r.</w:t>
        <w:tab/>
        <w:tab/>
        <w:tab/>
        <w:tab/>
        <w:tab/>
        <w:tab/>
        <w:t>Petr Huťka</w:t>
      </w:r>
    </w:p>
    <w:p>
      <w:pPr>
        <w:pStyle w:val="TextBody"/>
        <w:rPr/>
      </w:pPr>
      <w:r>
        <w:rPr/>
        <w:t>předseda komise mládeže SmTS</w:t>
        <w:tab/>
        <w:tab/>
        <w:tab/>
        <w:tab/>
        <w:t xml:space="preserve">         prezident SmT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říloha : Postupové kvóty na OP mládeže 2010</w:t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mailto:severomoravsk&#253;@cztenis.cz" TargetMode="External"/><Relationship Id="rId4" Type="http://schemas.openxmlformats.org/officeDocument/2006/relationships/hyperlink" Target="http://www.cztenis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1:00Z</dcterms:created>
  <dc:creator>MH</dc:creator>
  <dc:description/>
  <dc:language>en-US</dc:language>
  <cp:lastModifiedBy>MH</cp:lastModifiedBy>
  <cp:lastPrinted>2008-03-24T16:08:00Z</cp:lastPrinted>
  <dcterms:modified xsi:type="dcterms:W3CDTF">2010-04-02T10:31:00Z</dcterms:modified>
  <cp:revision>2</cp:revision>
  <dc:subject/>
  <dc:title>Severomoravský tenisový svaz ,Hornická 54,709 00 Ostrava</dc:title>
</cp:coreProperties>
</file>