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Arial" w:hAnsi="Arial"/>
          <w:sz w:val="36"/>
          <w:u w:val="single"/>
        </w:rPr>
        <w:t xml:space="preserve">Rozpis přeboru SmTS MINITENISU </w:t>
      </w:r>
    </w:p>
    <w:p>
      <w:pPr>
        <w:pStyle w:val="Normlnweb"/>
        <w:spacing w:before="0" w:after="0"/>
        <w:jc w:val="center"/>
        <w:rPr>
          <w:rFonts w:ascii="Arial" w:hAnsi="Arial" w:cs="Arial"/>
          <w:sz w:val="36"/>
          <w:u w:val="single"/>
        </w:rPr>
      </w:pPr>
      <w:r>
        <w:rPr>
          <w:rStyle w:val="StrongEmphasis"/>
          <w:rFonts w:cs="Arial" w:ascii="Arial" w:hAnsi="Arial"/>
          <w:sz w:val="36"/>
          <w:u w:val="single"/>
        </w:rPr>
        <w:t>dětí ročníku 2001 a mladší</w:t>
      </w:r>
    </w:p>
    <w:p>
      <w:pPr>
        <w:pStyle w:val="Normln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  <w:u w:val="single"/>
        </w:rPr>
        <w:br/>
      </w:r>
      <w:r>
        <w:rPr>
          <w:rFonts w:cs="Arial" w:ascii="Arial" w:hAnsi="Arial"/>
          <w:b/>
          <w:bCs/>
        </w:rPr>
        <w:t>Pořadatel :</w:t>
      </w:r>
      <w:r>
        <w:rPr>
          <w:rFonts w:cs="Arial" w:ascii="Arial" w:hAnsi="Arial"/>
        </w:rPr>
        <w:tab/>
        <w:tab/>
        <w:t xml:space="preserve">TK Precolor Přerov </w:t>
        <w:br/>
      </w:r>
      <w:r>
        <w:rPr>
          <w:rFonts w:cs="Arial" w:ascii="Arial" w:hAnsi="Arial"/>
          <w:b/>
          <w:bCs/>
        </w:rPr>
        <w:t>Termín 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30.03.2008 v 09,00 hod.(neděle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ísto :</w:t>
        <w:tab/>
        <w:t xml:space="preserve"> </w:t>
        <w:tab/>
      </w:r>
      <w:r>
        <w:rPr>
          <w:rFonts w:cs="Arial" w:ascii="Arial" w:hAnsi="Arial"/>
        </w:rPr>
        <w:t>TK Precolor Přerov–tenisová hala,povrch play it</w:t>
      </w:r>
    </w:p>
    <w:p>
      <w:pPr>
        <w:pStyle w:val="Normlnweb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il:tenis-prerov@volny.cz </w:t>
      </w:r>
    </w:p>
    <w:p>
      <w:pPr>
        <w:pStyle w:val="Normlnweb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řihlášky :</w:t>
      </w:r>
      <w:r>
        <w:rPr>
          <w:rFonts w:cs="Arial" w:ascii="Arial" w:hAnsi="Arial"/>
        </w:rPr>
        <w:t xml:space="preserve"> </w:t>
        <w:tab/>
        <w:t>nejpozději do 25.03.2008 telefonicky na mobil ředitele</w:t>
      </w:r>
    </w:p>
    <w:p>
      <w:pPr>
        <w:pStyle w:val="Normlnweb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avla Huťky – 776 030 170</w:t>
      </w:r>
    </w:p>
    <w:p>
      <w:pPr>
        <w:pStyle w:val="Normlnweb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ravidla :</w:t>
      </w:r>
      <w:r>
        <w:rPr>
          <w:rFonts w:cs="Arial" w:ascii="Arial" w:hAnsi="Arial"/>
        </w:rPr>
        <w:tab/>
        <w:t xml:space="preserve">Hraje se podle pravidel stanovenými ČTS pro minitenis, blíže www.minitenis.cz nebo  LTL 2007 část minitenisu. Družstva budou vylosována do hracího plánu před zahájením soutěže. </w:t>
        <w:br/>
        <w:t xml:space="preserve">Prohraní se vždy utkají o konečné umístění. Možná změna,dle počtu přihlášených. </w:t>
        <w:br/>
      </w:r>
      <w:r>
        <w:rPr>
          <w:rFonts w:cs="Arial" w:ascii="Arial" w:hAnsi="Arial"/>
          <w:b/>
          <w:bCs/>
        </w:rPr>
        <w:t>Časový rozpis:</w:t>
        <w:tab/>
      </w:r>
      <w:r>
        <w:rPr>
          <w:rFonts w:cs="Arial" w:ascii="Arial" w:hAnsi="Arial"/>
        </w:rPr>
        <w:t xml:space="preserve">9.00 hod –slavnostní zahájení,seznámení s rozpisem, losování </w:t>
      </w:r>
    </w:p>
    <w:p>
      <w:pPr>
        <w:pStyle w:val="Normlnweb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15-10.00hod. –atleticko-dovednostní část </w:t>
        <w:br/>
        <w:t xml:space="preserve">a.běh s míčkem na raketě na čas </w:t>
        <w:br/>
        <w:t xml:space="preserve">b.sbírání míčů na čas </w:t>
        <w:br/>
        <w:t xml:space="preserve">c.poklepy v běhu na čas </w:t>
        <w:br/>
        <w:t xml:space="preserve">d.běh v atletickém žebříku </w:t>
      </w:r>
    </w:p>
    <w:p>
      <w:pPr>
        <w:pStyle w:val="Normlnweb"/>
        <w:spacing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00-14.00hod. tenisová část na minidvorcích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</w:rPr>
        <w:t>Ředitelství turnaje:</w:t>
      </w:r>
      <w:r>
        <w:rPr>
          <w:rFonts w:cs="Arial" w:ascii="Arial" w:hAnsi="Arial"/>
        </w:rPr>
        <w:t xml:space="preserve"> v tenisové hale, funkci rozhodčích vykonávají kapitáni družstev, soupisky družstev odevzdají kapitáni před losováním na ředitelství turnaje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</w:rPr>
        <w:t>Ve 14.00hod  - Slavnostní vyhlášení výsledků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Organizační zajiště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Šatny pro děti v prostorách tenisové haly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restauraci bude pro děti a doprovod zajištěno občerstvení,včetně pitného režimu  zdarma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ždý hráč obdrží drobné věcné ceny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ítězné družstvo obdrží putovní pohár z rukou min.vítěze TK Precolor Přerov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lad:</w:t>
        <w:tab/>
        <w:tab/>
        <w:t>500,- Kč / družstvo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známka: Tento rozpis má pouze informativní charakter a jednotlivé časy se mohou posouvat. Je rozeslán v dostatečném předstihu všem účastníkům turnaje. Případné připomínky nebo doplněni jsou vítány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u w:val="single"/>
        </w:rPr>
        <w:t>PROSÍME JEDNOTLIVÁ DRUŽSTVA, ABY   S SEBOU NA TURNAJ VZALA MOBILNÍ SÍTĚ !!!!!!!!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3:00Z</dcterms:created>
  <dc:creator>MH</dc:creator>
  <dc:description/>
  <cp:keywords/>
  <dc:language>en-US</dc:language>
  <cp:lastModifiedBy>install</cp:lastModifiedBy>
  <cp:lastPrinted>2007-04-18T16:27:00Z</cp:lastPrinted>
  <dcterms:modified xsi:type="dcterms:W3CDTF">2008-02-22T11:43:00Z</dcterms:modified>
  <cp:revision>2</cp:revision>
  <dc:subject/>
  <dc:title>Rozpis turnaje SmTS MINITENISU </dc:title>
</cp:coreProperties>
</file>