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 KADET TOUR STARŠÍCH ŽÁKŮ</w:t>
      </w:r>
    </w:p>
    <w:p>
      <w:pPr>
        <w:pStyle w:val="Normal"/>
        <w:jc w:val="center"/>
        <w:rPr/>
      </w:pPr>
      <w:r>
        <w:rPr/>
        <w:t xml:space="preserve">a Severomoravských Oblastních přeborů a Oblastních soutěží smíšených družstev </w:t>
      </w:r>
    </w:p>
    <w:p>
      <w:pPr>
        <w:pStyle w:val="Normal"/>
        <w:jc w:val="center"/>
        <w:rPr/>
      </w:pPr>
      <w:r>
        <w:rPr/>
        <w:t>staršího žactva v tenise pro rok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Kateřina Schőngutová Nádražní 62, 702 00  Ostr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 777656697; email: gutkasch@volny.cz</w:t>
      </w:r>
    </w:p>
    <w:p>
      <w:pPr>
        <w:pStyle w:val="Normal"/>
        <w:jc w:val="both"/>
        <w:rPr/>
      </w:pPr>
      <w:r>
        <w:rPr/>
        <w:t>Časový rozvrh                   :  soutěž se hraje od 1. 5. 2010   -   3. 7. 2010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hradit vypsaný vklad ve výši 600,- Kč řídícímu soutěže pouze za jedno družstvo ve věkové kategorii bez ohledu jakou hraje soutěž (liga, oblastní přebor, oblastní soutěž).  </w:t>
      </w:r>
    </w:p>
    <w:p>
      <w:pPr>
        <w:pStyle w:val="Normal"/>
        <w:jc w:val="both"/>
        <w:rPr/>
      </w:pPr>
      <w:r>
        <w:rPr/>
        <w:t>Vrchní rozhodčí                :  funkci  vrchního  rozhodčího  vykonávají společně kapitáni druž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stev ( čl. 77 a 78 SŘT ).                                            </w:t>
      </w:r>
    </w:p>
    <w:p>
      <w:pPr>
        <w:pStyle w:val="Normal"/>
        <w:jc w:val="both"/>
        <w:rPr/>
      </w:pPr>
      <w:r>
        <w:rPr/>
        <w:t>Termíny a pořad utkání    :  jsou stanoveny tímto rozpisem.  Pořadatelem  je  oddíl  uvedený v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Začátky utkání jsou v 9,00  hodin.</w:t>
      </w:r>
    </w:p>
    <w:p>
      <w:pPr>
        <w:pStyle w:val="Normal"/>
        <w:jc w:val="both"/>
        <w:rPr/>
      </w:pPr>
      <w:r>
        <w:rPr/>
        <w:t xml:space="preserve">Losování                           :  dolosování bylo provedeno na schůzi komise mládeže Sm. TS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Ostrava 23. 2. 2010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V roce 2010 se hraje podle opačných Bergerových tabu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center"/>
        <w:rPr/>
      </w:pPr>
      <w:r>
        <w:rPr/>
        <w:t>KADET TOUR STARŠÍCH ŽÁKŮ :</w:t>
      </w:r>
    </w:p>
    <w:p>
      <w:pPr>
        <w:pStyle w:val="Normal"/>
        <w:jc w:val="both"/>
        <w:rPr/>
      </w:pPr>
      <w:r>
        <w:rPr/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54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enisový klub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itzenmann Opava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ROŽ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K Vitality Slez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p>
      <w:pPr>
        <w:pStyle w:val="Normal"/>
        <w:jc w:val="both"/>
        <w:rPr/>
      </w:pPr>
      <w:r>
        <w:rPr/>
      </w:r>
    </w:p>
    <w:tbl>
      <w:tblPr>
        <w:tblW w:w="88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46"/>
        <w:gridCol w:w="314"/>
        <w:gridCol w:w="426"/>
        <w:gridCol w:w="860"/>
        <w:gridCol w:w="298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lučí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ík Ostrava OKD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Třine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Stará Bělá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POINT F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ní soutěž  skupina A :                                    Oblastní soutěž skupina B: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C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Šump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KD Por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Vrb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Zábře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C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Bruntá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D Start Ostr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Minerva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Jesení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Nová 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M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lastní soutěž  skupina C :                                    Oblastní soutěž skupina D: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31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Kopřivnice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 Kravař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Frenšt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 Hr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entaur Nova Vítkov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ří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UNEX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kydský tenisový klub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MEZ Vse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lastní soutěž skupiny D vzhledem k 6 účastníkům bude sehrána dvoukolově.</w:t>
      </w:r>
    </w:p>
    <w:p>
      <w:pPr>
        <w:pStyle w:val="Normal"/>
        <w:rPr/>
      </w:pPr>
      <w:r>
        <w:rPr/>
        <w:t>Hrací dny a rozpis utkání (Liga; Obl. Přebor A; B; Obl. Soutěž  A; B; a C)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779"/>
        <w:gridCol w:w="992"/>
        <w:gridCol w:w="1418"/>
        <w:gridCol w:w="1417"/>
        <w:gridCol w:w="1134"/>
        <w:gridCol w:w="1134"/>
        <w:gridCol w:w="1"/>
        <w:gridCol w:w="1133"/>
        <w:gridCol w:w="1134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4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5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6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7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8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4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6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8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7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2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4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8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7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7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</w:tbl>
    <w:p>
      <w:pPr>
        <w:pStyle w:val="TextBody"/>
        <w:rPr/>
      </w:pPr>
      <w:r>
        <w:rPr/>
        <w:t>U Oblastních soutěží skupiny A až C vzhledem k 7 účastníkům má oddíl při utkání s 8 vol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rací dny a rozpis utkání Oblastní soutěže  D :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418"/>
        <w:gridCol w:w="1417"/>
        <w:gridCol w:w="1134"/>
        <w:gridCol w:w="1134"/>
        <w:gridCol w:w="1"/>
        <w:gridCol w:w="1133"/>
      </w:tblGrid>
      <w:tr>
        <w:trPr/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 xml:space="preserve">Kolo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6 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1  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5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 -  1   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5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4  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 5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-  6 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3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4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5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1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2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kolo 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2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3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4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6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5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1</w:t>
            </w:r>
          </w:p>
        </w:tc>
      </w:tr>
      <w:tr>
        <w:trPr/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kolo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 6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6.2010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1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2</w:t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ůsob hry :  dle čl. 20 SŘT, všechny zápasy na dvě vyhrané sady ze tří. Je-li v kterékoliv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adě zápasu dvouher stav her 6:6, hraje se třináctá hra v této sadě podle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avidel pro tie- break, jako rozhodující hra v této sadě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u w:val="single"/>
        </w:rPr>
        <w:t>Pozor : čtyřhry v rozhodující sadě se hrají supertie- breakem do stavu 10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Pořadí utkání v zápase se řídí ustanovením čl. 100 SŘT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TextBody"/>
        <w:rPr/>
      </w:pPr>
      <w:r>
        <w:rPr/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/>
        <w:t>Předpis                            :  hraje se  podle  pravidel  tenisu,  SŘT a  tohoto rozpisu.</w:t>
      </w:r>
    </w:p>
    <w:p>
      <w:pPr>
        <w:pStyle w:val="Normal"/>
        <w:jc w:val="both"/>
        <w:rPr/>
      </w:pPr>
      <w:r>
        <w:rPr/>
        <w:t>Hospodářské směrnice    :  utkání jsou pořádána na náklady zúčastněných oddílů.</w:t>
      </w: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Pořádající oddíl dodá k utkání 27 kusů nových míčů WILSON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–termín předložení do IS ČTS je od 2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do 31. března 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Upozorňujeme na úplnost soupisky, počet a pořadí hráčů- SŘT čl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79 až 88 v platném znění.</w:t>
      </w:r>
    </w:p>
    <w:p>
      <w:pPr>
        <w:pStyle w:val="Zkladntext2"/>
        <w:ind w:left="2544" w:hanging="0"/>
        <w:rPr/>
      </w:pPr>
      <w:r>
        <w:rPr/>
        <w:t>POZOR – 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Zápis o utkání           :   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ind w:left="2520" w:hanging="0"/>
        <w:jc w:val="both"/>
        <w:rPr>
          <w:u w:val="single"/>
        </w:rPr>
      </w:pPr>
      <w:r>
        <w:rPr>
          <w:b/>
          <w:bCs/>
          <w:u w:val="single"/>
        </w:rPr>
        <w:t>šení utkání vyplní zápis o utkání v IS ČTS (čl. 91, písm. g.    SŘT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Originál </w:t>
      </w:r>
      <w:r>
        <w:rPr/>
        <w:t xml:space="preserve">úplný a podepsaný oběma kapitány je povinen archivovat       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/>
        <w:t xml:space="preserve">domácí oddíl minimálně po dobu jednoho roku od data konání utká-  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</w:t>
      </w:r>
      <w:r>
        <w:rPr/>
        <w:t>ní (čl. 118 SŘT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ankce</w:t>
        <w:tab/>
        <w:tab/>
        <w:tab/>
        <w:t xml:space="preserve">    :  </w:t>
      </w:r>
      <w:r>
        <w:rPr>
          <w:b/>
          <w:bCs/>
        </w:rPr>
        <w:t xml:space="preserve"> Za neodehraní utkání v termínu bez souhlasu řídícího soutěž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ude udělena pořádková pokuta 200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upy a sestupy           :  vítěz  KADET TOUR STARŠÍCH ŽÁKŮ   Severomoravského  re-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gionu  je Přeborníkem Severomoravského tenisového svazu pro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rok 2010 a postupuje do Přeboru družstev ČR.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</w:t>
      </w:r>
      <w:r>
        <w:rPr/>
        <w:t xml:space="preserve">Oddíly, které se umístí na  7. a  8. místě KADET TOUR  starších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žáků sestupují do Oblastních přeborů  2011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Vítězové skupin  „A“  a  „B“  Oblastních  přeborů  postupují do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KADET TOUR STARŠÍCH ŽÁKŮ pro rok 2011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Družstva Oblastních přeborů skupin „A“a „B“, která se umístí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7. a 8. místě sestupují do Oblastních soutěží pro rok 2011. </w:t>
      </w:r>
    </w:p>
    <w:p>
      <w:pPr>
        <w:pStyle w:val="Normal"/>
        <w:jc w:val="both"/>
        <w:rPr/>
      </w:pPr>
      <w:r>
        <w:rPr/>
        <w:tab/>
        <w:tab/>
        <w:tab/>
        <w:t xml:space="preserve">       Z Oblastních soutěží postupují vítězové skupin A – D do Oblast-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ních přeborů v roc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3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Sm. TS Ostrava                                             předseda KM Sm. TS Ostra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36:00Z</dcterms:created>
  <dc:creator>Pracovnˇk ¬MI</dc:creator>
  <dc:description/>
  <cp:keywords/>
  <dc:language>en-US</dc:language>
  <cp:lastModifiedBy>JG</cp:lastModifiedBy>
  <cp:lastPrinted>2009-02-28T10:03:00Z</cp:lastPrinted>
  <dcterms:modified xsi:type="dcterms:W3CDTF">2010-03-06T17:29:00Z</dcterms:modified>
  <cp:revision>8</cp:revision>
  <dc:subject/>
  <dc:title>Oblastní tenisový svaz Ostrava, Ostrčilova 19,  702 00  Ostrava</dc:title>
</cp:coreProperties>
</file>