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lnsWWW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u w:val="single"/>
        </w:rPr>
        <w:t xml:space="preserve">Rozpis přeboru SmTS MINITENISU </w:t>
      </w:r>
    </w:p>
    <w:p>
      <w:pPr>
        <w:pStyle w:val="NormlnsWWW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Style w:val="StrongEmphasis"/>
          <w:rFonts w:cs="Arial" w:ascii="Arial" w:hAnsi="Arial"/>
          <w:sz w:val="36"/>
          <w:u w:val="single"/>
        </w:rPr>
        <w:t>dětí ročníku 2000 a mladší</w:t>
      </w:r>
    </w:p>
    <w:p>
      <w:pPr>
        <w:pStyle w:val="NormlnsWWW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u w:val="single"/>
        </w:rPr>
        <w:br/>
      </w:r>
      <w:r>
        <w:rPr>
          <w:rFonts w:cs="Arial" w:ascii="Arial" w:hAnsi="Arial"/>
          <w:b/>
          <w:bCs/>
        </w:rPr>
        <w:t>Pořadatel :</w:t>
      </w:r>
      <w:r>
        <w:rPr>
          <w:rFonts w:cs="Arial" w:ascii="Arial" w:hAnsi="Arial"/>
        </w:rPr>
        <w:tab/>
        <w:tab/>
        <w:t xml:space="preserve">TK Precolor Přerov </w:t>
        <w:br/>
      </w:r>
      <w:r>
        <w:rPr>
          <w:rFonts w:cs="Arial" w:ascii="Arial" w:hAnsi="Arial"/>
          <w:b/>
          <w:bCs/>
        </w:rPr>
        <w:t>Termín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15.09.2007 v 09.00 hod. (sobota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Místo :</w:t>
        <w:tab/>
        <w:t xml:space="preserve"> </w:t>
        <w:tab/>
      </w:r>
      <w:r>
        <w:rPr>
          <w:rFonts w:cs="Arial" w:ascii="Arial" w:hAnsi="Arial"/>
        </w:rPr>
        <w:t>TK Precolor Přerov–dvorce u tenisové haly,6minidvorců-antuka</w:t>
      </w:r>
    </w:p>
    <w:p>
      <w:pPr>
        <w:pStyle w:val="NormlnsWWW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:tenis-prerov@volny.cz 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řihlášky :</w:t>
      </w:r>
      <w:r>
        <w:rPr>
          <w:rFonts w:cs="Arial" w:ascii="Arial" w:hAnsi="Arial"/>
        </w:rPr>
        <w:t xml:space="preserve"> </w:t>
        <w:tab/>
        <w:t>nejpozději do 25.08.2007 telefonicky na mobil ředitele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avla Huťky – 776 030 170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ravidla :</w:t>
      </w:r>
      <w:r>
        <w:rPr>
          <w:rFonts w:cs="Arial" w:ascii="Arial" w:hAnsi="Arial"/>
        </w:rPr>
        <w:tab/>
        <w:t xml:space="preserve">Hraje se podle pravidel stanovenými ČTS pro minitenis, blíže www.minitenis.cz nebo  LTL 2007 část minitenisu. Družstva budou vylosována do hracího plánu před zahájením soutěže. </w:t>
        <w:br/>
        <w:t xml:space="preserve">Prohraní se vždy utkají o konečné umístění. Možná změna,dle počtu přihlášených. </w:t>
        <w:br/>
      </w:r>
      <w:r>
        <w:rPr>
          <w:rFonts w:cs="Arial" w:ascii="Arial" w:hAnsi="Arial"/>
          <w:b/>
          <w:bCs/>
        </w:rPr>
        <w:t>Časový rozpis:</w:t>
        <w:tab/>
      </w:r>
      <w:r>
        <w:rPr>
          <w:rFonts w:cs="Arial" w:ascii="Arial" w:hAnsi="Arial"/>
        </w:rPr>
        <w:t xml:space="preserve">9.00 hod –slavnostní zahájení,seznámení s rozpisem, losování 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15-10.00hod. –atleticko-dovednostní část </w:t>
        <w:br/>
        <w:t xml:space="preserve">a.běh s míčkem na raketě na čas </w:t>
        <w:br/>
        <w:t xml:space="preserve">b.sbírání míčů na čas </w:t>
        <w:br/>
        <w:t xml:space="preserve">c.poklepy v běhu na čas </w:t>
        <w:br/>
        <w:t xml:space="preserve">d.běh v atletickém žebříku </w:t>
      </w:r>
    </w:p>
    <w:p>
      <w:pPr>
        <w:pStyle w:val="NormlnsWWW"/>
        <w:spacing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0-14.00hod. tenisová část na minidvorcích 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</w:rPr>
        <w:t>Ředitelství turnaje:</w:t>
      </w:r>
      <w:r>
        <w:rPr>
          <w:rFonts w:cs="Arial" w:ascii="Arial" w:hAnsi="Arial"/>
        </w:rPr>
        <w:t xml:space="preserve"> v tenisové hale, funkci rozhodčích vykonávají kapitáni družstev, soupisky družstev odevzdají kapitáni před losováním na ředitelství turnaje.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</w:rPr>
        <w:t>Ve 14.00hod  - Slavnostní vyhlášení výsledků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Organizační zajištění:</w:t>
      </w:r>
    </w:p>
    <w:p>
      <w:pPr>
        <w:pStyle w:val="NormlnsWWW"/>
        <w:spacing w:before="0" w:after="0"/>
        <w:rPr/>
      </w:pPr>
      <w:r>
        <w:rPr>
          <w:rFonts w:cs="Arial" w:ascii="Arial" w:hAnsi="Arial"/>
        </w:rPr>
        <w:t xml:space="preserve">1. Šatny pro děti v prostorách tenisové haly </w:t>
        <w:br/>
        <w:t xml:space="preserve">2. V restauraci bude pro děti a doprovod zajištěno občerstvení,včetně pitného režimu </w:t>
        <w:br/>
        <w:t xml:space="preserve">3. Každý hráč obdrží drobné věcné ceny </w:t>
        <w:br/>
        <w:t xml:space="preserve">4. Družstva umístěna na 1.-3. místě obdrží medaile a diplomy </w:t>
        <w:br/>
        <w:t xml:space="preserve">5. </w:t>
      </w:r>
      <w:r>
        <w:rPr>
          <w:rFonts w:cs="Arial" w:ascii="Arial" w:hAnsi="Arial"/>
          <w:sz w:val="22"/>
        </w:rPr>
        <w:t xml:space="preserve">Vítězné družstvo obdrží putovní pohár z rukou min.vítěze TK DEZA Valašské Meziříčí 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:</w:t>
        <w:tab/>
        <w:tab/>
        <w:t>400,- Kč / družstvo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námka: Tento rozpis má pouze informativní charakter a jednotlivé časy se mohou posouvat. Je rozeslán v dostatečném předstihu všem účastníkům turnaje. Případné připomínky nebo doplněni jsou vítány. V případě deště se turnaj odehraje v hale (6 minidvorců )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u w:val="single"/>
        </w:rPr>
        <w:t>PROSÍME JEDNOTLIVÁ DRUŽSTVA, ABY   S SEBOU NA TURNAJ VZALA MOBILNÍ SÍTĚ !!!</w:t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sz w:val="20"/>
          <w:u w:val="single"/>
        </w:rPr>
      </w:pPr>
      <w:r>
        <w:rPr/>
      </w:r>
    </w:p>
    <w:p>
      <w:pPr>
        <w:pStyle w:val="NormlnsWW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VÍTĚZ PŘEBORU POSTUPUJE NA MČR DRUŽSTEV V MINITENISU,KTERÉ SE BUDE KONAT KONCEM ZÁŘÍ V PRAZE.</w:t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Pozn.: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Arial" w:ascii="Arial" w:hAnsi="Arial"/>
          <w:u w:val="single"/>
        </w:rPr>
        <w:t>Tento rozpis nahrazuje původní termín 02.09.2007,který byl změněn z důvodu konání finálové série turnajů jednotlivců v Krnově!</w:t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00:00Z</dcterms:created>
  <dc:creator>MH</dc:creator>
  <dc:description/>
  <dc:language>en-US</dc:language>
  <cp:lastModifiedBy>MH</cp:lastModifiedBy>
  <cp:lastPrinted>2007-04-18T16:27:00Z</cp:lastPrinted>
  <dcterms:modified xsi:type="dcterms:W3CDTF">2007-07-04T06:35:00Z</dcterms:modified>
  <cp:revision>5</cp:revision>
  <dc:subject/>
  <dc:title>Rozpis turnaje SmTS MINITENISU </dc:title>
</cp:coreProperties>
</file>