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EMORIÁL ZDEŇKA KOCMA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32"/>
          <w:szCs w:val="32"/>
        </w:rPr>
        <w:t>IV. Finálový turnaj družstev v babytenisu Oblastního tenisového svazu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PIS FINÁLOVÉHO TURNAJE 2011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</w:rPr>
        <w:t>Řídící orgán                      :   STK Severomoravského tenisového svazu Ostrav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ořadatel                           :  TK Precolor Přerov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Datum konání                   :  sobota 3. 9. 201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Ředitelství turnaje            :  Ing. Martin Hynek, ředitel turnaje,  tel. 731 705 735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Mojmír Krupa, vrchní rozhodčí, tel. 602 575 978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ganizační pracovník     : Jaroslav Gebauer, tel.: 553 734622- d.,  733 518 870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ab/>
        <w:t xml:space="preserve">           email : j.gebauer@quick.cz,</w:t>
        <w:tab/>
      </w:r>
    </w:p>
    <w:p>
      <w:pPr>
        <w:pStyle w:val="Normal"/>
        <w:jc w:val="both"/>
        <w:rPr/>
      </w:pPr>
      <w:r>
        <w:rPr>
          <w:b/>
          <w:color w:val="0000FF"/>
        </w:rPr>
        <w:t>Časový rozvrh                   :  turnaj se hraje 3. 9. 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Účastníci soutěže               : oddíly, které sehrály soutěž dle rozpisu Obl. TS Ostrava pro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rok 2011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ab/>
        <w:tab/>
        <w:tab/>
        <w:t xml:space="preserve">           </w:t>
      </w:r>
      <w:r>
        <w:rPr>
          <w:b/>
          <w:color w:val="0000FF"/>
          <w:u w:val="single"/>
        </w:rPr>
        <w:t xml:space="preserve">Účast v závěrečném turnaji je nutno potvrdit do 31. 7. 2011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  <w:u w:val="single"/>
        </w:rPr>
        <w:t>na organizačního pracovníka – kontakt viz výše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ab/>
        <w:t xml:space="preserve"> </w:t>
        <w:tab/>
        <w:tab/>
        <w:tab/>
      </w:r>
      <w:r>
        <w:rPr>
          <w:b/>
          <w:color w:val="0000FF"/>
          <w:u w:val="single"/>
        </w:rPr>
        <w:t xml:space="preserve">Podmínkou účasti je úhrada vkladu (500,- Kč) na účet </w:t>
      </w:r>
    </w:p>
    <w:p>
      <w:pPr>
        <w:pStyle w:val="Normal"/>
        <w:ind w:left="282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lastního TS  Ostrava, č.ú.: ČS Ostrava 1642607319/0800 do 15. 8 2011. Jako variabilní symbol uvádějte číslo TK u ČTS.</w:t>
      </w:r>
    </w:p>
    <w:p>
      <w:pPr>
        <w:pStyle w:val="Normlnweb"/>
        <w:spacing w:before="0" w:after="0"/>
        <w:jc w:val="both"/>
        <w:rPr>
          <w:b/>
          <w:b/>
          <w:color w:val="0000FF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oupisky                             : Platí soupisky klubu předložené a potvrzené řídícím soutěž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pro základní Rozpis soutěže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Kapitáni družstev             : jsou jediným partnerem vrchního rozhodčího, musí být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 xml:space="preserve">uvedeni na soupisce družstva. Řídí společně jednotlivá utkání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ve spolupráci s vrchním rozhodčím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 xml:space="preserve">Podmínkou kapitána družstva je dosažení věku 18 let.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Vklad do turnaje              :  500,- Kč za družstvo.      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Průběh turnaje                :  je stanoven tímto rozpisem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 xml:space="preserve">Prezentace družstev je 3. 9. 2011 v 8,00 hodin na dvorcích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TC Precolor Přerov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pis                               :   rozpis finálového turnaje byl schválen na schůzi VV Sm. TS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Ostrava 15. 4. 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ředpis                              :  Hraje se podle pravidel babytenisu a ustanovení tohoto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rozpis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ystém turnaje                 :  </w:t>
        <w:tab/>
        <w:t xml:space="preserve">Družstva jsou zařazena do skupin dle umístění v základní </w:t>
      </w:r>
    </w:p>
    <w:p>
      <w:pPr>
        <w:pStyle w:val="Normal"/>
        <w:ind w:left="2124" w:firstLine="708"/>
        <w:jc w:val="both"/>
        <w:rPr>
          <w:b/>
          <w:b/>
          <w:color w:val="0000FF"/>
        </w:rPr>
      </w:pPr>
      <w:r>
        <w:rPr>
          <w:b/>
          <w:color w:val="0000FF"/>
        </w:rPr>
        <w:t>soutěži a na základě potvrzené účasti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ab/>
        <w:t xml:space="preserve">Každé utkání ve skupině se skládá z 12 zápasů dvouher,                       </w:t>
      </w:r>
    </w:p>
    <w:p>
      <w:pPr>
        <w:pStyle w:val="Normal"/>
        <w:ind w:left="2832" w:hanging="0"/>
        <w:jc w:val="both"/>
        <w:rPr>
          <w:b/>
          <w:b/>
          <w:color w:val="0000FF"/>
        </w:rPr>
      </w:pPr>
      <w:r>
        <w:rPr>
          <w:b/>
          <w:color w:val="0000FF"/>
        </w:rPr>
        <w:t>pořadí hráčů/hráček podle soupisky, bez ohledu na to, zda se jedná o chlapce nebo dívku.</w:t>
      </w:r>
    </w:p>
    <w:p>
      <w:pPr>
        <w:pStyle w:val="Normal"/>
        <w:ind w:left="2832" w:hanging="0"/>
        <w:jc w:val="both"/>
        <w:rPr/>
      </w:pPr>
      <w:r>
        <w:rPr>
          <w:b/>
          <w:color w:val="0000FF"/>
        </w:rPr>
        <w:t>Utkání o celkového vítěze Oblastního tenisového svazu Ostrava za rok 2011 a o postup na mistrovství ČR bude sehráno mezi vítězi jednotlivých skupin A – D. Hraje stejným způsobem jako základní část rozpisu soutěže.</w:t>
      </w:r>
    </w:p>
    <w:p>
      <w:pPr>
        <w:pStyle w:val="Normal"/>
        <w:ind w:left="2832" w:hanging="0"/>
        <w:jc w:val="both"/>
        <w:rPr>
          <w:b/>
          <w:b/>
          <w:color w:val="0000FF"/>
        </w:rPr>
      </w:pPr>
      <w:r>
        <w:rPr>
          <w:b/>
          <w:color w:val="0000FF"/>
        </w:rPr>
        <w:t>Ve skupinách 2 – 7 se každý zápas hraje na jednu zkrácenou sadu – „short set“ do 4 her rozdílem 2 her, za stavu 4:4 tie break.</w:t>
      </w:r>
    </w:p>
    <w:p>
      <w:pPr>
        <w:pStyle w:val="Normal"/>
        <w:ind w:left="2832" w:hanging="0"/>
        <w:jc w:val="both"/>
        <w:rPr>
          <w:b/>
          <w:b/>
          <w:color w:val="0000FF"/>
        </w:rPr>
      </w:pPr>
      <w:r>
        <w:rPr>
          <w:b/>
          <w:color w:val="0000FF"/>
        </w:rPr>
        <w:t>V případě rovnosti bodů (vyhraných sad) rozhoduje o vítězi poměr her, v případě i rovnosti her rozhoduje o vítězi výsledek hry prvních hráčů.</w:t>
      </w:r>
    </w:p>
    <w:p>
      <w:pPr>
        <w:pStyle w:val="Normal"/>
        <w:ind w:left="2604" w:hanging="0"/>
        <w:rPr/>
      </w:pPr>
      <w:r>
        <w:rPr>
          <w:b/>
          <w:color w:val="0000FF"/>
        </w:rPr>
        <w:tab/>
        <w:tab/>
        <w:tab/>
        <w:tab/>
        <w:t xml:space="preserve">  </w:t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0000FF"/>
        </w:rPr>
        <w:t>Utkání závěrečného turnaje družstev se hraje v 7 skupinách systémem každý s každým. Zařazení do skupin je provedeno za základě konečného umístění dosaženého ve skupinách A až D oblastních soutěží základní části v roce 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Vyhlášení výsledků turnaje a  předání cen družstvům se předpokládá okolo 16,30 hodin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oté bude následovat kulturní program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Každé družstvo, které se zúčastní závěrečného turnaje obdrží materiálové vybavení ve výši 2000,- Kč od sponzora firmy TECNIFIBRE.Každý účastník jako již tradičně obdrží drobnou cenu a občerstvení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 Ostravě 15. dubna 201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Mgr Petr Huťka  v.r.                                                      Jaroslav Gebauer v. 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prezident Obl. TS Ostrava                                            předseda KM Obl. TS Ostrav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3:00Z</dcterms:created>
  <dc:creator>Pracovnˇk ¬MI</dc:creator>
  <dc:description/>
  <cp:keywords/>
  <dc:language>en-US</dc:language>
  <cp:lastModifiedBy>Jaroslav Gebauer</cp:lastModifiedBy>
  <cp:lastPrinted>2005-02-17T06:16:00Z</cp:lastPrinted>
  <dcterms:modified xsi:type="dcterms:W3CDTF">2011-04-25T11:43:00Z</dcterms:modified>
  <cp:revision>15</cp:revision>
  <dc:subject/>
  <dc:title>Oblastní tenisový svaz Ostrava, Ostrčilova 19,  702 00  Ostrava</dc:title>
</cp:coreProperties>
</file>