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ZDEŇKA KOCM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Finálový turnaj družstev v babytenisu Oblastního tenisového svazu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FINÁLOVÉHO TURNAJ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Řídící orgán                      :   STK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                           :  TK Precolor Přerov</w:t>
      </w:r>
    </w:p>
    <w:p>
      <w:pPr>
        <w:pStyle w:val="Normal"/>
        <w:jc w:val="both"/>
        <w:rPr/>
      </w:pPr>
      <w:r>
        <w:rPr>
          <w:b/>
        </w:rPr>
        <w:t>Datum konání                   :  sobota 5. 9.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turnaje            :  Ing. Martin Hynek, ředitel turnaje,  tel. 731 705 73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        </w:t>
      </w:r>
      <w:r>
        <w:rPr>
          <w:b/>
        </w:rPr>
        <w:t>Josef Vlk, vrchní rozhodčí, tel. 602 595 870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racovník     : Jaroslav Gebauer, tel.: 553 734622- d.,  733 518 870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email : j.gebauer@quick.cz,</w:t>
        <w:tab/>
      </w:r>
    </w:p>
    <w:p>
      <w:pPr>
        <w:pStyle w:val="Normal"/>
        <w:jc w:val="both"/>
        <w:rPr/>
      </w:pPr>
      <w:r>
        <w:rPr>
          <w:b/>
        </w:rPr>
        <w:t>Časový rozvrh                   :  turnaj se hraje 5. 9.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ci soutěže               : oddíly, které sehrály soutěž dle rozpisu Obl. TS Ostrava pr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k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 xml:space="preserve">Účast v závěrečném turnaji je nutno potvrdit do 22. 8. 200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na organizačního pracovníka – kontakt viz výše.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pisky                             : Platí soupisky klubu předložené a potvrzené řídícím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 základní Rozpis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áni družstev             : jsou jediným partnerem vrchního rozhodčího, musí být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uvedeni na soupisce družstva. Řídí společně jednotlivá utká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ve spolupráci s vrchním rozhodčí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odmínkou kapitána družstva je dosažení věku 18 let. </w:t>
      </w:r>
    </w:p>
    <w:p>
      <w:pPr>
        <w:pStyle w:val="Normal"/>
        <w:jc w:val="both"/>
        <w:rPr/>
      </w:pPr>
      <w:r>
        <w:rPr>
          <w:b/>
        </w:rPr>
        <w:t xml:space="preserve">Vklad do turnaje              :  500,- Kč za družstvo.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ůběh turnaje                :  je stanoven tímto rozpise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Prezentace družstev je 5. 9. 2009 v 8,30 hodin na dvorc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C Precolor Přer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is                               :   rozpis finálového turnaje byl schválen na schůzi VV Sm. T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strava 19. 5.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is                              :  Hraje se podle pravidel babytenisu a ustanovení toho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oz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turnaje                 :  </w:t>
        <w:tab/>
        <w:t xml:space="preserve">Družstva jsou zařazena do skupin dle umístění v základní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outěži a na základě potvrzené účas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 xml:space="preserve">Každé utkání ve skupině se skládá z 12 zápasů dvouher,                   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pořadí hráčů/hráček podle soupisky, bez ohledu na to, zda se jedná o chlapce nebo dívku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Utkání o celkového vítěze Oblastního tenisového svazu Ostrava za rok 2009 a o postup na mistrovství ČR bude sehráno mezi vítězi jednotlivých skupin A – D. Hraje stejným způsobem jako základní část rozpisu soutěže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e skupinách 2 – 7 se každý zápas hraje na jednu zkrácenou sadu – „short set“ do 4 her rozdílem 2 her, za stavu 4:4 tie break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 případě rovnosti bodů (vyhraných sad) rozhoduje o vítězi poměr her, v případě i rovnosti her rozhoduje o vítězi výsledek hry prvních hráčů.</w:t>
      </w:r>
    </w:p>
    <w:p>
      <w:pPr>
        <w:pStyle w:val="Normal"/>
        <w:ind w:left="2604" w:hanging="0"/>
        <w:rPr/>
      </w:pPr>
      <w:r>
        <w:rPr>
          <w:b/>
        </w:rPr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Utkání závěrečného turnaje družstev se hraje v 7 skupinách systémem každý s každým. Zařazení do skupin je provedeno za základě konečného umístění dosaženého ve skupinách A až D oblastních soutěží základní části v roc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9. květ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Obl. TS Ostrava                                            předseda KM Obl. TS Ostrav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3:00Z</dcterms:created>
  <dc:creator>Pracovnˇk ¬MI</dc:creator>
  <dc:description/>
  <cp:keywords/>
  <dc:language>en-US</dc:language>
  <cp:lastModifiedBy>JG</cp:lastModifiedBy>
  <cp:lastPrinted>2005-02-17T06:16:00Z</cp:lastPrinted>
  <dcterms:modified xsi:type="dcterms:W3CDTF">2009-05-27T09:34:00Z</dcterms:modified>
  <cp:revision>3</cp:revision>
  <dc:subject/>
  <dc:title>Oblastní tenisový svaz Ostrava, Ostrčilova 19,  702 00  Ostrava</dc:title>
</cp:coreProperties>
</file>