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Termíny a rozpisy utkání  soutěže dětí do 9-ti let Babytenis rok 2010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 </w:t>
      </w:r>
      <w:r>
        <w:rPr/>
        <w:t>Babytenis družstva OS skupina „A“ rok 2010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   </w:t>
      </w:r>
      <w:r>
        <w:rPr>
          <w:u w:val="none"/>
        </w:rPr>
        <w:t>Účastníci:</w:t>
      </w:r>
    </w:p>
    <w:tbl>
      <w:tblPr>
        <w:tblW w:w="581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O Witzenmann Opa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A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is Hradec n. Mor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centrum Krno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Stará Běl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B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Kubá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Bohumín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/>
        <w:t xml:space="preserve">             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847"/>
        <w:gridCol w:w="2731"/>
        <w:gridCol w:w="297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5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centrum Krn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Bohumín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Stará Běl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is Hradec n. Mor.</w:t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B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A“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Kubá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none"/>
              </w:rPr>
              <w:t>TO Witzenmann Opav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5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Bohumí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Kubáň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O Witzenmann Opa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B“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A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Stará Bělá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is Hradec n. Mo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centrum Krnov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5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is Hradec n. Mo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Bohumín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none"/>
              </w:rPr>
              <w:t>Junior centrum Krn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A“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Stará Běl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O Witzenmann Opava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B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Kubáň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5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Bohumí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B“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Kubá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Stará Bělá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O Witzenmann Opa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centrum Krnov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A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none"/>
              </w:rPr>
              <w:t>SK Tenis Hradec n. Mor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.6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A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Bohumín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is Hradec n. Mo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O Witzenmann Opava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centrum Krn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Kubáň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Stará Běl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B“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6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Bohumí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Stará Bělá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none"/>
              </w:rPr>
              <w:t>Slávia Orlová „B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ior centrum Krnov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Kubá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is Hradec n. Mor.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O Witzenmann Opa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A“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6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O Witzenmann Opa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Bohumín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A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Kubáň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 Tenis Hradec n. Mo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ávia Orlová „B“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none"/>
              </w:rPr>
              <w:t>Junior centrum Krn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Stará Bělá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Babytenis družstva OS skupina „B“ rok 2010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   </w:t>
      </w:r>
      <w:r>
        <w:rPr>
          <w:u w:val="none"/>
        </w:rPr>
        <w:t>Účastníci:</w:t>
      </w:r>
    </w:p>
    <w:tbl>
      <w:tblPr>
        <w:tblW w:w="581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eskydský TK Frýdla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Havířov Peg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NISPOINT F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SC Ostra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none"/>
              </w:rPr>
              <w:t>Jun.tenis OV (TC N.Ve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iocel Vratimo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Buly Aréna Kravař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T Frýdlant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847"/>
        <w:gridCol w:w="2731"/>
        <w:gridCol w:w="297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5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SC Ostra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T Frýdlant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.tenis OV (TC N.V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NISPOINT FM</w:t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iocel Vratim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Havířov Pegres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Buly Aréna Kravař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ydský TK Frýdlan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5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T Frýdl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Buly Aréna Kravaře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eskydský TK Frýdl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iocel Vratimov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Perg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.tenis OV (TC N.Ves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NISPOINT F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SC Ostrav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5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NISPOINT F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T Frýdlant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Havířov Pegres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.tenis OV (TC N.V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none"/>
              </w:rPr>
              <w:t>Beskydský TK Frýdlant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iocel Vratim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Buly Aréna Kravař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5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T Frýdl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iocel Vratimov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Buly Aréna Kravař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.tenis OV (TC N.Ves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eskydský TK Frýdl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SC Ostrava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Havířov Peg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NISPOINT FM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.6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Havířov Peg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T Frýdlant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NISPOINT F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eskydský TK Frýdlant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SC Ostra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Buly Aréna Kravaře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.tenis OV (TC N.Ves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iocel Vratimov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6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T Frýdl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Jun.tenis OV (TC N.Ves)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iocel Vratim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SC Ostrava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Buly Aréna Kravař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NISPOINT FM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eskydský TK Frýdl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Havířov Pegre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6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eskydský TK Frýdl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KT Frýdlant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Havířov Peg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Buly Aréna Kravaře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NISPOINT F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Biocel Vratimov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SC Ostra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u w:val="none"/>
              </w:rPr>
              <w:t>Jun.tenis OV (TC N.Ves)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Babytenis družstva OS skupina „C“ rok 2010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   </w:t>
      </w:r>
      <w:r>
        <w:rPr>
          <w:u w:val="none"/>
        </w:rPr>
        <w:t>Účastníci:</w:t>
      </w:r>
    </w:p>
    <w:tbl>
      <w:tblPr>
        <w:tblW w:w="581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Šternber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Šumper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Precolor Plus Přerov „B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ovan Tepli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Precolor Plus Přerov „A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Jesení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MILO Olomou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Mohelnice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847"/>
        <w:gridCol w:w="3298"/>
        <w:gridCol w:w="354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5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ovan Tepl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Mohelnice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Precolor Plus Přerov „A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Precolor Plus Přerov „B“</w:t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Jesení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Šumperk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MILO Olomou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Šternberk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5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Mohel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MILO Olomouc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Šternbe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Jeseník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Šumpe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Precolor Plus Přerov „A“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Precolor Plus Přerov „B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ovan Teplic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5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Precolor Plus Přerov „B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Mohelnice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ovan Tepl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Šumperk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Precolor Plus Přerov „A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Šternberk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Jesení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MILO Olomouc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5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Mohel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Jeseník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MILO Olomou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Precolor Plus Přerov „A“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Šternbe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ovan Teplice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Šumpe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Precolor Plus Přerov „B“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.6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Šumpe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Mohelnice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Precolor Plus Přerov „B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Šternberk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ovan Tepl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MILO Olomouc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Precolor Plus Přerov „A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Jeseník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6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Moheln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Precolor Plus Přerov „A“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Jesení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ovan Teplice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MILO Olomou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Precolor Plus Přerov „B“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Šternbe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Šumperk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6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Šternbe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Mohelnice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okol Šumpe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MILO Olomouc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Precolor Plus Přerov „B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Jeseník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Slovan Tepl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Precolor Plus Přerov „A“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Babytenis družstva OS skupina „D“ rok 2010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u w:val="none"/>
        </w:rPr>
        <w:t xml:space="preserve">              </w:t>
      </w:r>
      <w:r>
        <w:rPr>
          <w:u w:val="none"/>
        </w:rPr>
        <w:t>Účastníci:</w:t>
      </w:r>
    </w:p>
    <w:tbl>
      <w:tblPr>
        <w:tblW w:w="581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Vsetí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is Rožno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enisový klub „B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Nový Jičí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enisový klub „A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.T.C. Rožno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DEZA Valašské Meziříč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847"/>
        <w:gridCol w:w="3298"/>
        <w:gridCol w:w="340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5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Nový Jič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enisový klub „A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enisový klub „B“</w:t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.T.C. Rožn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is Rožnov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DEZA Valašské Meziříč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Vsetí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5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DEZA Valašské Meziříčí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Vset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.T.C. Rožnov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is Rožn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enisový klub „A“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enisový klub „B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Nový Jičí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5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enisový klub „B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Nový Jič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is Rožnov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enisový klub „A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Vsetín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.T.C. Rožn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DEZA Valašské Meziříčí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5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.T.C. Rožnov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DEZA Valašské Meziříč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enisový klub „A“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Vset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Nový Jičín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is Rožn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enisový klub „B“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.6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is Rožn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enisový klub „B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Vsetín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Nový Jič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DEZA Valašské Meziříčí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enisový klub „A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.T.C. Rožnov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6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enisový klub „A“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.T.C. Rožn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Nový Jičín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DEZA Valašské Meziříč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enisový klub „B“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Vset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is Rožnov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6.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MEZ Vset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VOLNÝ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enis Rožn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K DEZA Valašské Meziříčí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enisový klub „B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.T.C. Rožnov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TJ Nový Jič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u w:val="none"/>
              </w:rPr>
            </w:pPr>
            <w:r>
              <w:rPr>
                <w:u w:val="none"/>
              </w:rPr>
              <w:t>Rožnovský tenisový klub „A“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5" w:leader="none"/>
      </w:tabs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00:00Z</dcterms:created>
  <dc:creator>Pracovnˇk ¬MI</dc:creator>
  <dc:description/>
  <cp:keywords/>
  <dc:language>en-US</dc:language>
  <cp:lastModifiedBy>JG</cp:lastModifiedBy>
  <cp:lastPrinted>2008-09-08T15:29:00Z</cp:lastPrinted>
  <dcterms:modified xsi:type="dcterms:W3CDTF">2010-02-25T10:37:00Z</dcterms:modified>
  <cp:revision>9</cp:revision>
  <dc:subject/>
  <dc:title>Oblastní tenisový svaz Ostrava, Ostrčilova 19,  702 00  Ostrava</dc:title>
</cp:coreProperties>
</file>