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Severomoravský TS,Vítkovická 1,702 00 Ostrav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el.:731705735,e-mail:severomoravsky@cztenis.cz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ěc:Upozornění klubů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>Vážení sportovní přátelé,</w:t>
      </w:r>
    </w:p>
    <w:p>
      <w:pPr>
        <w:pStyle w:val="Normal"/>
        <w:jc w:val="both"/>
        <w:rPr/>
      </w:pPr>
      <w:r>
        <w:rPr/>
        <w:tab/>
        <w:t>s blížícím se koncem roku si Vás dovolujeme upozornit na některé záležitosti,které nás čekají v nejbližším období.</w:t>
      </w:r>
    </w:p>
    <w:p>
      <w:pPr>
        <w:pStyle w:val="Normal"/>
        <w:jc w:val="both"/>
        <w:rPr/>
      </w:pPr>
      <w:r>
        <w:rPr/>
        <w:tab/>
        <w:t xml:space="preserve">Dovolujeme si Vás upozornit na dílčí změny v SŘT,které najdete na 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 xml:space="preserve"> .</w:t>
      </w:r>
      <w:r>
        <w:rPr/>
        <w:t xml:space="preserve">Při této příležitosti připomínáme ,že v roce 2010 </w:t>
      </w:r>
      <w:r>
        <w:rPr>
          <w:b/>
          <w:bCs/>
        </w:rPr>
        <w:t>zůstanou podmínky startu hráčů nemající české  státní občanství stejné jako v roce 2009,tzn.,že v utkání může nastoupit za družstvo 1 hráč bez českého státního občanství + 2 hostující,nebo 3 hostující hráči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V příloze tohoto dopisu Vám zasíláme mj. </w:t>
      </w:r>
      <w:r>
        <w:rPr>
          <w:b/>
          <w:bCs/>
        </w:rPr>
        <w:t>přihlášku do mistrovských soutěží smíšených družstev v roce 2010.</w:t>
      </w:r>
      <w:r>
        <w:rPr/>
        <w:t>Tuto přihlášku vyplňte a pošlete na adresu našeho svazu mailem severomoravsky@cztenis.cz,uvedenou v záhlaví přihlášky (včetně kopie o zaplacení soutěžního a registračního poplatku ).Řídící soutěží pro rok 2010 všech stupňů soutěž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Věk. kat.–DOSPĚLÍ : Ing.Martin Hynek,m:731 705 735,e-mail:hynek.martin@quick.cz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ěk. kat.-SŽ+DOROST:pí.Kateřina Schöngutová,m:777 656 697,e-mail:gutkasch@volny.c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Věk. kat.-MŽ :p.Jaroslav Gebauer,m:733 518 870,e-mail: j.gebauer</w:t>
      </w:r>
      <w:r>
        <w:rPr>
          <w:b/>
          <w:bCs/>
          <w:sz w:val="20"/>
          <w:lang w:val="de-DE"/>
        </w:rPr>
        <w:t>@quick</w:t>
      </w:r>
      <w:r>
        <w:rPr>
          <w:b/>
          <w:bCs/>
          <w:sz w:val="20"/>
        </w:rPr>
        <w:t>.c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Děti do 9-ti let:p.Jaroslav Gebauer,m:733 518 870,e-mail: j.gebauer</w:t>
      </w:r>
      <w:r>
        <w:rPr>
          <w:b/>
          <w:bCs/>
          <w:sz w:val="20"/>
          <w:lang w:val="en-US"/>
        </w:rPr>
        <w:t>@quick</w:t>
      </w:r>
      <w:r>
        <w:rPr>
          <w:b/>
          <w:bCs/>
          <w:sz w:val="20"/>
        </w:rPr>
        <w:t>.cz</w:t>
      </w:r>
    </w:p>
    <w:p>
      <w:pPr>
        <w:pStyle w:val="Normal"/>
        <w:jc w:val="both"/>
        <w:rPr/>
      </w:pPr>
      <w:r>
        <w:rPr/>
        <w:t>Losování jednotlivých soutěží proběhne na VV SmTS v měsíci únoru 2009.Termíny mistrovských utkání dospělých a SŽ v příštím roce jsou následující:1.5.,8.5.,15.5.,29.5.,5.6.,19.6.,26.6.Družstva dorostu a MŽ budou hrát vždy v neděli o den později.V příštím roce opět vypisujeme soutěž dětí do 9.let-babytenis(roč.2001-02).Jedná se o šestičlenná smíšená družstva.V oblasti minitenisu(děti nar.2003 a ml.) budeme organizovat setkání družstev minitenisu na úrovni kraje vždy 1x ročně v halové sezóně a 1x ročně v letní sezóně.O termínech a místech konání se včas dozvíte formou samostatných rozpisů soutěže.Podmínkou startu v mistrovských soutěžích družstev je mj</w:t>
      </w:r>
      <w:r>
        <w:rPr>
          <w:u w:val="single"/>
        </w:rPr>
        <w:t>.</w:t>
      </w:r>
      <w:r>
        <w:rPr>
          <w:b/>
          <w:bCs/>
          <w:u w:val="single"/>
        </w:rPr>
        <w:t>zaplacení do 31.01.2010 kolektivní a soutěžní registrace.</w:t>
      </w:r>
      <w:r>
        <w:rPr/>
        <w:t>Ta zůstala zachována a činí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</w:rPr>
        <w:t>Kolektivní registrace:</w:t>
      </w:r>
    </w:p>
    <w:p>
      <w:pPr>
        <w:pStyle w:val="Normal"/>
        <w:ind w:left="708" w:hanging="0"/>
        <w:rPr/>
      </w:pPr>
      <w:r>
        <w:rPr/>
        <w:t>Extraliga / 1.liga</w:t>
        <w:tab/>
        <w:t>:</w:t>
        <w:tab/>
        <w:t>5.000,- Kč</w:t>
      </w:r>
    </w:p>
    <w:p>
      <w:pPr>
        <w:pStyle w:val="Normal"/>
        <w:ind w:left="708" w:hanging="0"/>
        <w:rPr/>
      </w:pPr>
      <w:r>
        <w:rPr/>
        <w:t>2.liga</w:t>
        <w:tab/>
        <w:tab/>
        <w:tab/>
        <w:t>:</w:t>
        <w:tab/>
        <w:t>2.500,- Kč</w:t>
      </w:r>
    </w:p>
    <w:p>
      <w:pPr>
        <w:pStyle w:val="Normal"/>
        <w:ind w:left="708" w:hanging="0"/>
        <w:jc w:val="both"/>
        <w:rPr/>
      </w:pPr>
      <w:r>
        <w:rPr/>
        <w:t>ostatní ,včetně rekr.</w:t>
        <w:tab/>
        <w:t>:</w:t>
        <w:tab/>
        <w:t xml:space="preserve">   600,- Kč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utěžní poplatky :</w:t>
      </w:r>
    </w:p>
    <w:p>
      <w:pPr>
        <w:pStyle w:val="TextBodyIndent"/>
        <w:rPr/>
      </w:pPr>
      <w:r>
        <w:rPr/>
        <w:t>600,- Kč za každé družstvo v soutěži ( mimo dospělých a dětí do 9.let ),tzn.,že pokud má TK všechna družstva v soutěžích činí poplatek 1.800,- Kč bez ohledu na počet B,C družstev!!!</w:t>
      </w:r>
    </w:p>
    <w:p>
      <w:pPr>
        <w:pStyle w:val="TextBodyIndent"/>
        <w:rPr/>
      </w:pPr>
      <w:r>
        <w:rPr>
          <w:b w:val="false"/>
          <w:bCs w:val="false"/>
          <w:u w:val="none"/>
        </w:rPr>
        <w:t>Způsoby platby:</w:t>
      </w:r>
      <w:r>
        <w:rPr>
          <w:u w:val="none"/>
        </w:rPr>
        <w:t>Žádáme,aby jste platby prováděli v období 01.- 30.01.2010 z důvodu účetní evidence!!!</w:t>
      </w:r>
      <w:r>
        <w:rPr>
          <w:b w:val="false"/>
          <w:bCs w:val="false"/>
          <w:u w:val="none"/>
        </w:rPr>
        <w:t xml:space="preserve">Platby můžete provést bezhotovostně bankovním převodem na účet SmTS : </w:t>
      </w:r>
      <w:r>
        <w:rPr/>
        <w:t>1642607319 / 0800.</w:t>
      </w:r>
      <w:r>
        <w:rPr>
          <w:u w:val="none"/>
        </w:rPr>
        <w:t>Ve variabilním symbolu uvádějte číslo Vašeho klubu u ČTS:070…/Vaše číslo klubu/</w:t>
      </w:r>
      <w:r>
        <w:rPr>
          <w:b w:val="false"/>
          <w:bCs w:val="false"/>
          <w:u w:val="none"/>
        </w:rPr>
        <w:t xml:space="preserve">.V případě neznalosti toto číslo najdete na </w:t>
      </w:r>
      <w:hyperlink r:id="rId3">
        <w:r>
          <w:rPr>
            <w:rStyle w:val="InternetLink"/>
          </w:rPr>
          <w:t>www.cztenis.cz</w:t>
        </w:r>
      </w:hyperlink>
      <w:r>
        <w:rPr/>
        <w:t xml:space="preserve">. </w:t>
      </w:r>
      <w:r>
        <w:rPr>
          <w:b w:val="false"/>
          <w:bCs w:val="false"/>
          <w:u w:val="none"/>
        </w:rPr>
        <w:t>Tento způsob upřednostňujeme z důvodu finančních nákladů.Ty TK,které nevlastní běžný účet u peněžních ústavů mohou zaplatit složenkou typu A volně přístupnou na každé poště..</w:t>
      </w:r>
      <w:r>
        <w:rPr>
          <w:u w:val="none"/>
        </w:rPr>
        <w:t>Také zde nezapomeňte uvést variabilní symbol</w:t>
      </w:r>
      <w:r>
        <w:rPr>
          <w:b w:val="false"/>
          <w:bCs w:val="false"/>
          <w:u w:val="none"/>
        </w:rPr>
        <w:t>.Platby soutěžních a reg. poplatků můžete zaslat najednou.</w:t>
      </w:r>
    </w:p>
    <w:p>
      <w:pPr>
        <w:pStyle w:val="TextBodyIndent"/>
        <w:ind w:left="0" w:hanging="0"/>
        <w:rPr/>
      </w:pPr>
      <w:r>
        <w:rPr/>
        <w:t>Veškeré informace budou přístupné na www.severomoravsky.cztenis.cz.</w:t>
      </w:r>
    </w:p>
    <w:p>
      <w:pPr>
        <w:pStyle w:val="TextBodyIndent"/>
        <w:ind w:left="0" w:hanging="0"/>
        <w:rPr/>
      </w:pPr>
      <w:r>
        <w:rPr>
          <w:b w:val="false"/>
          <w:bCs w:val="false"/>
          <w:u w:val="none"/>
        </w:rPr>
        <w:tab/>
        <w:t>Také urgujeme TK,které nedodaly do IS ČTS potřebné informace ( viz předcházející korespondence ),</w:t>
      </w:r>
      <w:r>
        <w:rPr>
          <w:u w:val="none"/>
        </w:rPr>
        <w:t>aby tak  neodkladně učinily</w:t>
      </w:r>
      <w:r>
        <w:rPr>
          <w:b w:val="false"/>
          <w:bCs w:val="false"/>
          <w:u w:val="none"/>
        </w:rPr>
        <w:t xml:space="preserve">,zejména e-mailové adresy na stránce </w:t>
      </w:r>
      <w:hyperlink r:id="rId4">
        <w:r>
          <w:rPr>
            <w:rStyle w:val="InternetLink"/>
          </w:rPr>
          <w:t>www.cztenis.cz/TK</w:t>
        </w:r>
      </w:hyperlink>
      <w:r>
        <w:rPr>
          <w:b w:val="false"/>
          <w:bCs w:val="false"/>
          <w:u w:val="none"/>
        </w:rPr>
        <w:t>.</w:t>
      </w:r>
      <w:r>
        <w:rPr/>
        <w:t xml:space="preserve"> Pokud nebudou přihlášeny v IS ČTS nejsou schopni založit např.CT,soupisky družstev,zápisy o utkání družstev atd.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aké si Vás dovolujeme upozornit,že v příštím roce v dubnu proběhne pravidelné školení trenérů 3.třídy a školení a doškolení rozhodčích licence B v Ostravě.Případní zájemci se mohou přihlásit na </w:t>
      </w:r>
      <w:hyperlink r:id="rId5">
        <w:r>
          <w:rPr>
            <w:rStyle w:val="InternetLink"/>
          </w:rPr>
          <w:t>www.cztenis.cz,rubrika</w:t>
        </w:r>
      </w:hyperlink>
      <w:r>
        <w:rPr/>
        <w:t xml:space="preserve"> přehled školení trenérů a rozhodčích.</w:t>
      </w:r>
    </w:p>
    <w:p>
      <w:pPr>
        <w:pStyle w:val="TextBodyIndent"/>
        <w:ind w:left="0" w:hanging="0"/>
        <w:rPr/>
      </w:pPr>
      <w:r>
        <w:rPr/>
        <w:t>Oficiálním míčem našeho svazu pro všechna mistrovská utkání družstev a jednotlivců je míč Wilson US Open.Míče je možné průběžně zakoupit u p.Lajtocha m.733334799 v Ostravě-Vítkovicích.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ávěrem mi dovolte popřát Vám jménem VV SmTS hezké prožití Vánoc a mnoho štěstí v roce 2010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Martin Hynek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íloha:Přihláška do mistrovských soutěží smíšených družstev 2010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u w:val="none"/>
        </w:rPr>
        <w:t>Ostrava 22.12.2009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</w:t>
      </w:r>
    </w:p>
    <w:p>
      <w:pPr>
        <w:pStyle w:val="Normal"/>
        <w:ind w:left="708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yperlink" Target="http://www.cztenis.cz/TK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01:00Z</dcterms:created>
  <dc:creator>MH</dc:creator>
  <dc:description/>
  <dc:language>en-US</dc:language>
  <cp:lastModifiedBy>MH</cp:lastModifiedBy>
  <cp:lastPrinted>2007-12-03T15:09:00Z</cp:lastPrinted>
  <dcterms:modified xsi:type="dcterms:W3CDTF">2009-12-22T11:01:00Z</dcterms:modified>
  <cp:revision>2</cp:revision>
  <dc:subject/>
  <dc:title>Severomoravský tenisový svaz,Hornická 54,702 Ostrava 1</dc:title>
</cp:coreProperties>
</file>