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 VH  SmTS,konané dne 15.dubna 2011 v Ostravě v hotelu Clar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Valná hromada schvaluj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 Valné hrom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dnací řad  a  volební řá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alná hromada zvolila tyto členy komisí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andátová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se členy </w:t>
      </w:r>
      <w:r>
        <w:rPr>
          <w:rFonts w:cs="Arial" w:ascii="Arial" w:hAnsi="Arial"/>
          <w:b/>
          <w:bCs/>
          <w:sz w:val="24"/>
        </w:rPr>
        <w:t xml:space="preserve"> p.Vlk,p.Rašík,p.Szuster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b) </w:t>
      </w:r>
      <w:r>
        <w:rPr>
          <w:rFonts w:cs="Arial" w:ascii="Arial" w:hAnsi="Arial"/>
          <w:b/>
          <w:bCs/>
          <w:sz w:val="24"/>
          <w:u w:val="single"/>
        </w:rPr>
        <w:t>Volební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se členy </w:t>
      </w:r>
      <w:r>
        <w:rPr>
          <w:rFonts w:cs="Arial" w:ascii="Arial" w:hAnsi="Arial"/>
          <w:b/>
          <w:bCs/>
          <w:sz w:val="24"/>
        </w:rPr>
        <w:t>p.Špok,p.Gebauer,p. Skot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ávrhové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se členy </w:t>
      </w:r>
      <w:r>
        <w:rPr>
          <w:rFonts w:cs="Arial" w:ascii="Arial" w:hAnsi="Arial"/>
          <w:b/>
          <w:bCs/>
          <w:sz w:val="24"/>
        </w:rPr>
        <w:t>p.Vykoukal,p.Rychlý Ctibor,p.Rychlý Mar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věřovatelé zápisu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se členy </w:t>
      </w:r>
      <w:r>
        <w:rPr>
          <w:rFonts w:cs="Arial" w:ascii="Arial" w:hAnsi="Arial"/>
          <w:b/>
          <w:bCs/>
          <w:sz w:val="24"/>
        </w:rPr>
        <w:t>p.Lajtoch,p.Kupk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ná hromada bere na vědomí zprávu prezidenta SmTS p.Petra Huťky o činnosti svazu od minulé VH Sm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ná hromada bere na vědomí zprávu KRK Sm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  <w:t>Valná hromada bere na vědomí zprávu předsedy mandátové komise p.Vlka z 36 pozvaných delegátů je přítomno 31,tímto je VH SmTS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ná hromada na základě návrhu ing.Špoka odsouhlašuje změnu způsobu volby prezidenta z volby tajné na volbu veřejnou.Pro tuto změnu se vyslovilo 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ti 0 zdrželo se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ná hromada  zvolila jako prezidenta SmTS p Petra Huť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 jeho volbu se vyslovilo 30,proti 0,zdrželo se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ná hromada schvaluje složení VV, TR ,KRK SmTS (viz.příloha usnesení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ná hromada ukládá:</w:t>
      </w:r>
    </w:p>
    <w:p>
      <w:pPr>
        <w:pStyle w:val="TextBody"/>
        <w:numPr>
          <w:ilvl w:val="0"/>
          <w:numId w:val="3"/>
        </w:numPr>
        <w:rPr/>
      </w:pPr>
      <w:r>
        <w:rPr/>
        <w:t>Valná hromada ukládá VV STS zaslat usnesení VH do 14 dnů všem OTS a MěTs + delegátům VH,včetně tiskové zprávy do čas.Tenis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alná hromada ukládá VV vypracovat adresář funkcionářů  SmTS a klubů do zahájení soutě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Vypracovala návr.komise: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C.Rychlý,M.Rychlý,J.Vykouk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Ostrava 15.4.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5" w:hanging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8:00Z</dcterms:created>
  <dc:creator>Martin Hynek</dc:creator>
  <dc:description/>
  <dc:language>en-US</dc:language>
  <cp:lastModifiedBy>MH</cp:lastModifiedBy>
  <cp:lastPrinted>2003-06-24T08:36:00Z</cp:lastPrinted>
  <dcterms:modified xsi:type="dcterms:W3CDTF">2011-04-16T08:37:00Z</dcterms:modified>
  <cp:revision>3</cp:revision>
  <dc:subject/>
  <dc:title>PROBĚHLA  VALNÁ  HROMADA  STS</dc:title>
</cp:coreProperties>
</file>