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Severomoravský tenisový svaz vypisuje výběrové řízení na pořadatelství turnajů třídy „B“, halových oblastních a okresních přeborů pro zimní sezónu 2008/2009 ( všechny akce zvlášť chlapci a dívky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/>
      </w:pPr>
      <w:r>
        <w:rPr/>
        <w:t>V turnajích třídy „B“ (minimální pevná kategorie 8) startuje 32  hráčů (kvalifikace zrušena).V halových oblastních přeborech startuje 24 hráčů.Turnaje třídy „B“ nejsou svazem nijak dotovány,naopak,pořadatelé zaplatí svazu poplatek 600,- Kč za každý přidělený turnaj.Zájemci o pořádání sdružených okresních přeborů neplatí nic.Na oblastní přebory svaz zajistí míče a uhradí pronájem haly do výše 5.000,-Kč za jednu ak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ermíny jednotlivých akcí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bdr w:val="single" w:sz="4" w:space="0" w:color="000000"/>
        </w:rPr>
        <w:t>Mladší žactvo</w:t>
      </w:r>
      <w:r>
        <w:rPr>
          <w:b/>
          <w:sz w:val="22"/>
        </w:rPr>
        <w:t xml:space="preserve">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1. – 23.12.2008</w:t>
        <w:tab/>
        <w:tab/>
        <w:t>sdružený okresní přebor sever/jih</w:t>
      </w:r>
    </w:p>
    <w:p>
      <w:pPr>
        <w:pStyle w:val="Normal"/>
        <w:rPr>
          <w:sz w:val="22"/>
        </w:rPr>
      </w:pPr>
      <w:r>
        <w:rPr>
          <w:sz w:val="22"/>
        </w:rPr>
        <w:t>03. – 05.01.2009</w:t>
        <w:tab/>
        <w:tab/>
        <w:t>halové oblastní přebory</w:t>
      </w:r>
    </w:p>
    <w:p>
      <w:pPr>
        <w:pStyle w:val="Normal"/>
        <w:rPr>
          <w:sz w:val="22"/>
        </w:rPr>
      </w:pPr>
      <w:r>
        <w:rPr>
          <w:sz w:val="22"/>
        </w:rPr>
        <w:t>07. – 10.02.2009</w:t>
        <w:tab/>
        <w:tab/>
        <w:t>turnaj třídy „B“</w:t>
      </w:r>
    </w:p>
    <w:p>
      <w:pPr>
        <w:pStyle w:val="Normal"/>
        <w:rPr>
          <w:sz w:val="22"/>
        </w:rPr>
      </w:pPr>
      <w:r>
        <w:rPr>
          <w:sz w:val="22"/>
        </w:rPr>
        <w:t>28. -  31.03.2009</w:t>
        <w:tab/>
        <w:tab/>
        <w:t>turnaj třídy „B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bdr w:val="single" w:sz="4" w:space="0" w:color="000000"/>
        </w:rPr>
        <w:t>Starší žactvo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– 16.12.2008</w:t>
        <w:tab/>
        <w:tab/>
        <w:t>turnaj třídy „B“</w:t>
      </w:r>
    </w:p>
    <w:p>
      <w:pPr>
        <w:pStyle w:val="Normal"/>
        <w:rPr>
          <w:sz w:val="22"/>
        </w:rPr>
      </w:pPr>
      <w:r>
        <w:rPr>
          <w:sz w:val="22"/>
        </w:rPr>
        <w:t>18. – 20.12.2008</w:t>
        <w:tab/>
        <w:tab/>
        <w:t>sdružený okresní přebor sever/jih</w:t>
      </w:r>
    </w:p>
    <w:p>
      <w:pPr>
        <w:pStyle w:val="Normal"/>
        <w:rPr>
          <w:sz w:val="22"/>
        </w:rPr>
      </w:pPr>
      <w:r>
        <w:rPr>
          <w:sz w:val="22"/>
        </w:rPr>
        <w:t>24. -  26.01.2009</w:t>
        <w:tab/>
        <w:tab/>
        <w:t>halové oblastní přebory</w:t>
      </w:r>
    </w:p>
    <w:p>
      <w:pPr>
        <w:pStyle w:val="Normal"/>
        <w:rPr>
          <w:sz w:val="22"/>
        </w:rPr>
      </w:pPr>
      <w:r>
        <w:rPr>
          <w:sz w:val="22"/>
        </w:rPr>
        <w:t>28. – 03.03.2009</w:t>
        <w:tab/>
        <w:tab/>
        <w:t>turnaj. třídy „B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bdr w:val="single" w:sz="4" w:space="0" w:color="000000"/>
        </w:rPr>
        <w:t>Starší dorost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– 16.12.2008</w:t>
        <w:tab/>
        <w:tab/>
        <w:t>turnaj třídy „B“</w:t>
      </w:r>
    </w:p>
    <w:p>
      <w:pPr>
        <w:pStyle w:val="Normal"/>
        <w:rPr>
          <w:sz w:val="22"/>
        </w:rPr>
      </w:pPr>
      <w:r>
        <w:rPr>
          <w:sz w:val="22"/>
        </w:rPr>
        <w:t>21. – 23.12.2008</w:t>
        <w:tab/>
        <w:tab/>
        <w:t>sdružený okresní přebor sever/jih</w:t>
      </w:r>
    </w:p>
    <w:p>
      <w:pPr>
        <w:pStyle w:val="Normal"/>
        <w:rPr>
          <w:sz w:val="22"/>
        </w:rPr>
      </w:pPr>
      <w:r>
        <w:rPr>
          <w:sz w:val="22"/>
        </w:rPr>
        <w:t>31. – 02.02.2009</w:t>
        <w:tab/>
        <w:tab/>
        <w:t>halové oblastní přebory</w:t>
      </w:r>
    </w:p>
    <w:p>
      <w:pPr>
        <w:pStyle w:val="Normal"/>
        <w:rPr>
          <w:sz w:val="22"/>
        </w:rPr>
      </w:pPr>
      <w:r>
        <w:rPr>
          <w:sz w:val="22"/>
        </w:rPr>
        <w:t>14. – 17.03.2009</w:t>
        <w:tab/>
        <w:tab/>
        <w:t>turnaj třídy „B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bdr w:val="single" w:sz="4" w:space="0" w:color="000000"/>
        </w:rPr>
        <w:t>Dospělí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– 18.11.2008</w:t>
        <w:tab/>
        <w:tab/>
        <w:t>turnaj třídy „B“</w:t>
        <w:tab/>
        <w:tab/>
      </w:r>
    </w:p>
    <w:p>
      <w:pPr>
        <w:pStyle w:val="Normal"/>
        <w:rPr/>
      </w:pPr>
      <w:r>
        <w:rPr>
          <w:sz w:val="22"/>
        </w:rPr>
        <w:t>22. – 24.11.2008</w:t>
        <w:tab/>
        <w:tab/>
        <w:t>oblastní halové přebory žen</w:t>
      </w:r>
    </w:p>
    <w:p>
      <w:pPr>
        <w:pStyle w:val="Normal"/>
        <w:rPr>
          <w:sz w:val="22"/>
        </w:rPr>
      </w:pPr>
      <w:r>
        <w:rPr>
          <w:sz w:val="22"/>
        </w:rPr>
        <w:t>06. – 08.12.2008</w:t>
        <w:tab/>
        <w:tab/>
        <w:t>oblastní halový přebor mužů</w:t>
      </w:r>
    </w:p>
    <w:p>
      <w:pPr>
        <w:pStyle w:val="Normal"/>
        <w:rPr>
          <w:sz w:val="22"/>
        </w:rPr>
      </w:pPr>
      <w:r>
        <w:rPr>
          <w:sz w:val="22"/>
        </w:rPr>
        <w:t>07. – 10.03.2009</w:t>
        <w:tab/>
        <w:tab/>
        <w:t>turnaj třídy „B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řihlášky</w:t>
      </w:r>
      <w:r>
        <w:rPr>
          <w:sz w:val="22"/>
        </w:rPr>
        <w:t xml:space="preserve"> zasílejte výhradně e-mailem na adresu : </w:t>
      </w:r>
      <w:hyperlink r:id="rId2">
        <w:r>
          <w:rPr>
            <w:rStyle w:val="InternetLink"/>
            <w:sz w:val="22"/>
          </w:rPr>
          <w:t>severomoravsky@cztenis.cz</w:t>
        </w:r>
      </w:hyperlink>
      <w:r>
        <w:rPr>
          <w:sz w:val="22"/>
        </w:rPr>
        <w:t xml:space="preserve">  </w:t>
      </w:r>
      <w:r>
        <w:rPr>
          <w:b/>
          <w:sz w:val="22"/>
        </w:rPr>
        <w:t>nejpozději do :</w:t>
      </w:r>
      <w:r>
        <w:rPr>
          <w:b/>
          <w:sz w:val="22"/>
          <w:u w:val="single"/>
        </w:rPr>
        <w:t>15.09.2008 – CT „B“,25.09.2008 – ostatní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 xml:space="preserve">Přihláška </w:t>
      </w:r>
      <w:r>
        <w:rPr>
          <w:sz w:val="22"/>
        </w:rPr>
        <w:t>musí obsahovat všechny nutné údaje pro zařazení turnaje do termínové listiny (adresa haly,počet dvorců,povrch,kontaktní osobu-adresa,telefon,e-mail,počet startujících,navrhované časy prezentací ).Nekompletní přihlášky nebudou akceptová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VV SmTS  Martin Hyn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Ostravě 05.09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Podmínky pořadatelstv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ájemci o pořádání oblastních přeborů musí disponovat nejméně 2 dvorci v pevné hale    s tvrdým povrchem pro každou kategor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ájemci o pořádání sdružených OP a CT „B“ musí disponovat nejméně 2 krytými dvorci pro každou kategori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omoravsky@czteni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30:00Z</dcterms:created>
  <dc:creator>hynek</dc:creator>
  <dc:description/>
  <cp:keywords/>
  <dc:language>en-US</dc:language>
  <cp:lastModifiedBy>install</cp:lastModifiedBy>
  <dcterms:modified xsi:type="dcterms:W3CDTF">2008-09-08T22:30:00Z</dcterms:modified>
  <cp:revision>2</cp:revision>
  <dc:subject/>
  <dc:title>Severomoravský tenisový svaz vypisuje výběrové řízení na pořadatelství turnajů třídy „B“, halových oblastních a okresních přeb</dc:title>
</cp:coreProperties>
</file>