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  <w:t>Výsledky soutěže dětí do 9-ti let Babytenis rok 201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Skupina „A“ rok 2011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tbl>
      <w:tblPr>
        <w:tblW w:w="93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tu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Witzenma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: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tenis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: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SK La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tenis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Witzenma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: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tenis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Witzenma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: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7: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.5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Witzenma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tenis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: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6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tenis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La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: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Witzenma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6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Witzenma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J Nový Jič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is Hradec n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centrum Kr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tenis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: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6.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L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tenis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is Hradec n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: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Junior centrum Krno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J Nový Jič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: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Witzenma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 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</w:tbl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>Konečná tabulka:</w:t>
      </w:r>
    </w:p>
    <w:p>
      <w:pPr>
        <w:pStyle w:val="Heading"/>
        <w:jc w:val="left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10"/>
        <w:gridCol w:w="1243"/>
        <w:gridCol w:w="1218"/>
        <w:gridCol w:w="885"/>
        <w:gridCol w:w="1067"/>
        <w:gridCol w:w="1067"/>
      </w:tblGrid>
      <w:tr>
        <w:trPr>
          <w:trHeight w:val="6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ab/>
              <w:t>Klub- oddí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ýh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h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ody v tabulc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rend Spo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72: 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2: 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nior tenis Ostra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: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98:2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Nový Jičí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4: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0:2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La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: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:2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 Tenis Hradec n.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: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6:3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unior centrum Krno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: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83:3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TO Witzenman Opa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: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5:4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Skupina „B“ rok 2011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tbl>
      <w:tblPr>
        <w:tblW w:w="9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60"/>
        <w:gridCol w:w="2671"/>
        <w:gridCol w:w="674"/>
        <w:gridCol w:w="850"/>
        <w:gridCol w:w="1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t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5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: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4: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: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5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 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: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: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: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.5.201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:1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1: 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3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.5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: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: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: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6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T Frýdla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: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 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A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6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B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: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FF"/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: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6.2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T Frýdlan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 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0 scr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B“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: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ávia Orlová „A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: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</w:tbl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Konečná tabulka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322"/>
        <w:gridCol w:w="1246"/>
        <w:gridCol w:w="1221"/>
        <w:gridCol w:w="886"/>
        <w:gridCol w:w="1047"/>
        <w:gridCol w:w="106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ab/>
              <w:t>Klub- oddí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ýh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hr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ody v tabulc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C Ostrav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: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3: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A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: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7:1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K Ten.Biocel Vratim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: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8:2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lávia Orlová „B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1: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03:2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Havířo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: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222:3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KT Frýdlan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: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9:3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avoj Český Těší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 xml:space="preserve">6:12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36:4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Skupina „C“ rok 2011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40"/>
        <w:gridCol w:w="2678"/>
        <w:gridCol w:w="708"/>
        <w:gridCol w:w="700"/>
        <w:gridCol w:w="1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tu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mácí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s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eskydský T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: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: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Precolor Plus 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Precolor Plus P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eskydský 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: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: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Precolor Plus 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eskydský T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:6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: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.5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eskydský 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1:7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 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Precolor Plus P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: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6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Precolor Plus P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: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: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eskydský T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0: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6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eskydský 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: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: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Precolor Plus P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: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6.20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VOLN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Precolor Plus P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: 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: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Beskydský T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5: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: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</w:tbl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Konečná tabulka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310"/>
        <w:gridCol w:w="1243"/>
        <w:gridCol w:w="1218"/>
        <w:gridCol w:w="885"/>
        <w:gridCol w:w="1067"/>
        <w:gridCol w:w="106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ab/>
              <w:t>Klub- oddí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ýhr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hr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Body v tabulc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MILO Olomou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: 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:1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Precolor Plus P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60: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8:1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eskydský T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: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7:2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TENNISPOINT F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: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90:2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K Šternbe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: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23:3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en. Tondach Hran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9: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8:36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 Od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4:6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5:4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Skupina „D“ rok 20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658"/>
        <w:gridCol w:w="2552"/>
        <w:gridCol w:w="798"/>
        <w:gridCol w:w="820"/>
        <w:gridCol w:w="1665"/>
      </w:tblGrid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atu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5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0: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: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3: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: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.5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6: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: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2.5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: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4: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: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.5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9: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: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7: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: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.6.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: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 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: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– 2</w:t>
            </w:r>
          </w:p>
        </w:tc>
      </w:tr>
    </w:tbl>
    <w:p>
      <w:pPr>
        <w:pStyle w:val="Heading"/>
        <w:jc w:val="left"/>
        <w:rPr>
          <w:color w:val="0000FF"/>
        </w:rPr>
      </w:pPr>
      <w:r>
        <w:rPr>
          <w:color w:val="0000FF"/>
        </w:rPr>
      </w:r>
    </w:p>
    <w:p>
      <w:pPr>
        <w:pStyle w:val="Heading"/>
        <w:jc w:val="left"/>
        <w:rPr>
          <w:b w:val="false"/>
          <w:b w:val="false"/>
          <w:bCs w:val="false"/>
          <w:color w:val="0000FF"/>
        </w:rPr>
      </w:pPr>
      <w:r>
        <w:rPr>
          <w:color w:val="0000FF"/>
        </w:rPr>
        <w:t>Konečná tabulka: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EZ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1: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5: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ožnovský T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: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: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ZA Val. 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: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9:2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: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8: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J Frenštá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: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1: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K Soláň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10: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2: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b/>
          <w:color w:val="0000FF"/>
        </w:rPr>
        <w:t>Jaroslav Gebauer, řídící soutěž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6:19:00Z</dcterms:created>
  <dc:creator>Pracovnˇk ¬MI</dc:creator>
  <dc:description/>
  <cp:keywords/>
  <dc:language>en-US</dc:language>
  <cp:lastModifiedBy>Jaroslav Gebauer</cp:lastModifiedBy>
  <cp:lastPrinted>2011-07-11T16:38:00Z</cp:lastPrinted>
  <dcterms:modified xsi:type="dcterms:W3CDTF">2011-07-11T14:40:00Z</dcterms:modified>
  <cp:revision>116</cp:revision>
  <dc:subject/>
  <dc:title>Oblastní tenisový svaz Ostrava, Ostrčilova 19,  702 00  Ostrava</dc:title>
</cp:coreProperties>
</file>