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jednotlivých skupin závěrečného turnaje Babytenis družstev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iál Zdeňka Kocm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1 :</w:t>
      </w:r>
      <w:r>
        <w:rPr>
          <w:b/>
        </w:rPr>
        <w:t xml:space="preserve">                                o pořadí na 1 - 4 místě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ávia Orlová „A“;                                      TC PRECOLOR Přerov;</w:t>
      </w:r>
    </w:p>
    <w:p>
      <w:pPr>
        <w:pStyle w:val="Normal"/>
        <w:jc w:val="both"/>
        <w:rPr>
          <w:b/>
          <w:b/>
        </w:rPr>
      </w:pPr>
      <w:r>
        <w:rPr>
          <w:b/>
        </w:rPr>
        <w:t>Baník Ostrava OKD;                                  TK DEZA Valašské Meziříčí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Slávia Orlová „A“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C PRECOLOR Přerov</w:t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: 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Baník Ostrava OK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: 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Slávia Orlová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: 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TC PRECOLOR Pře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: 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Slávia Orlová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r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TC PRECOLOR Pře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r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ítěz skupiny 1 je přeborníkem družstev BABY tenisu Severomoravského tenisového svazu Ostrava a postupuje na Mistrovství ČR družstev v Babytenisu, které proběhne 28. 9.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2 :</w:t>
      </w:r>
      <w:r>
        <w:rPr>
          <w:b/>
        </w:rPr>
        <w:t xml:space="preserve">                                o pořadí na 5 – 8 místě</w:t>
      </w:r>
      <w:r>
        <w:rPr>
          <w:b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IS POINT FM;                                      TK Hradec n. Mor.;</w:t>
      </w:r>
    </w:p>
    <w:p>
      <w:pPr>
        <w:pStyle w:val="Normal"/>
        <w:jc w:val="both"/>
        <w:rPr>
          <w:b/>
          <w:b/>
        </w:rPr>
      </w:pPr>
      <w:r>
        <w:rPr>
          <w:b/>
        </w:rPr>
        <w:t>Junior Tenis  OV;                                          Tenis Rožnov „A“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NIS POINT F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Hradec n. M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:  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  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  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NIS POINT F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  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: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radec n. M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: 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NIS POINT F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: 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radec n. M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  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3 :</w:t>
      </w:r>
      <w:r>
        <w:rPr>
          <w:b/>
        </w:rPr>
        <w:t xml:space="preserve">                               o pořadí na 9 – 11 mís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avoj Český Těšín;                                          Junior Centrum Krnov;</w:t>
      </w:r>
    </w:p>
    <w:p>
      <w:pPr>
        <w:pStyle w:val="Normal"/>
        <w:jc w:val="both"/>
        <w:rPr>
          <w:b/>
          <w:b/>
        </w:rPr>
      </w:pPr>
      <w:r>
        <w:rPr>
          <w:b/>
        </w:rPr>
        <w:t>Zbrojovka Vsetí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: 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: 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: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polečná skupina 4 a 5:</w:t>
      </w:r>
      <w:r>
        <w:rPr>
          <w:b/>
        </w:rPr>
        <w:t xml:space="preserve">              o pořadí na 12 – 15 mís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K Havířov PEGRES;                                     TK BULY Aréna Kravaře;</w:t>
      </w:r>
    </w:p>
    <w:p>
      <w:pPr>
        <w:pStyle w:val="Normal"/>
        <w:jc w:val="both"/>
        <w:rPr>
          <w:b/>
          <w:b/>
        </w:rPr>
      </w:pPr>
      <w:r>
        <w:rPr>
          <w:b/>
        </w:rPr>
        <w:t>TK Kubáň;                                                        Tenis Rožnov „B“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Havířov PEGRES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: 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: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: 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: 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: 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: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polečná skupina 6 a 7 :</w:t>
      </w:r>
      <w:r>
        <w:rPr>
          <w:b/>
        </w:rPr>
        <w:t xml:space="preserve">          o pořadí na 16 – 19 mís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kol Bohumín;                                                               TK SC Ostrava;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Slávia Orlová „B“;                                                          TO Šternberk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: 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: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 :  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:  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: 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: 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: 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 neúčasti 8 klubů na závěrečném turnaji BABY tenisu družstev byly sloučeny družstva původních skupin 4 až 7 do dvou společných skupin.</w:t>
      </w:r>
    </w:p>
    <w:p>
      <w:pPr>
        <w:pStyle w:val="Normal"/>
        <w:jc w:val="both"/>
        <w:rPr>
          <w:b/>
          <w:b/>
        </w:rPr>
      </w:pPr>
      <w:r>
        <w:rPr>
          <w:b/>
        </w:rPr>
        <w:t>Ze závěrečného turnaje se omluvily kluby : SKT Frýdlant n. O; MILO Olomouc; TO MEZ Vsetín.</w:t>
      </w:r>
    </w:p>
    <w:p>
      <w:pPr>
        <w:pStyle w:val="Normal"/>
        <w:jc w:val="both"/>
        <w:rPr/>
      </w:pPr>
      <w:r>
        <w:rPr>
          <w:b/>
          <w:u w:val="single"/>
        </w:rPr>
        <w:t>Bez omluvy se neúčastnily kluby:</w:t>
      </w:r>
      <w:r>
        <w:rPr>
          <w:b/>
        </w:rPr>
        <w:t xml:space="preserve"> WITZENMANN Opava, TJ Nový Jičín, TO MEZ Mohelnice, TTK Hranice a TK Opa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é pořadí závěrečného turnaje je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990"/>
        <w:gridCol w:w="323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í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nisový oddíl- klub: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í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nisový oddíl - klub:  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Deza Val. Meziříč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 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radec nad Moravi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33:00Z</dcterms:created>
  <dc:creator>Pracovnˇk ¬MI</dc:creator>
  <dc:description/>
  <cp:keywords/>
  <dc:language>en-US</dc:language>
  <cp:lastModifiedBy>install</cp:lastModifiedBy>
  <cp:lastPrinted>2005-02-17T06:16:00Z</cp:lastPrinted>
  <dcterms:modified xsi:type="dcterms:W3CDTF">2008-09-15T08:33:00Z</dcterms:modified>
  <cp:revision>2</cp:revision>
  <dc:subject/>
  <dc:title>Oblastní tenisový svaz Ostrava, Ostrčilova 19,  702 00  Ostrava</dc:title>
</cp:coreProperties>
</file>