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jednotlivých skupin závěrečného turnaje Babytenis družstev 2010 Memoriál Zdeňka Kocmana – III. Roční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pina 1 :</w:t>
      </w:r>
      <w:r>
        <w:rPr>
          <w:b/>
        </w:rPr>
        <w:t xml:space="preserve">                               O pořadí na 1 – 4 místě</w:t>
      </w: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kol Stará Bělá;                                       Junior Tenis Ostrava;</w:t>
      </w:r>
    </w:p>
    <w:p>
      <w:pPr>
        <w:pStyle w:val="Normal"/>
        <w:jc w:val="both"/>
        <w:rPr>
          <w:b/>
          <w:b/>
        </w:rPr>
      </w:pPr>
      <w:r>
        <w:rPr>
          <w:b/>
        </w:rPr>
        <w:t>Precolor Plus Přerov „A“;                        Rožnovský TK „A“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kol Stará Bělá</w:t>
            </w:r>
            <w:r>
              <w:rPr/>
              <w:t xml:space="preserve">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niorTenis Ostrava</w:t>
            </w:r>
            <w:r>
              <w:rPr/>
              <w:t xml:space="preserve">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color Plus Přerov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žnovský TK „A“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 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color Plus Přerov „A“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 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Tenis Ost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žnovský TK „A“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 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žnovský TK „A“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: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 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niorTenis Ostrava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color Plus Přerov „A“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: 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pina 2 :</w:t>
      </w:r>
      <w:r>
        <w:rPr>
          <w:b/>
        </w:rPr>
        <w:t xml:space="preserve">                                O pořadí na 5 – 8 místě</w:t>
      </w:r>
      <w:r>
        <w:rPr>
          <w:b/>
          <w:u w:val="single"/>
        </w:rPr>
        <w:t xml:space="preserve">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kol Bohumín;                                                        Biocel Vratimov;</w:t>
      </w:r>
    </w:p>
    <w:p>
      <w:pPr>
        <w:pStyle w:val="Normal"/>
        <w:jc w:val="both"/>
        <w:rPr>
          <w:b/>
          <w:b/>
        </w:rPr>
      </w:pPr>
      <w:r>
        <w:rPr>
          <w:b/>
        </w:rPr>
        <w:t>MEZ Mohelnice;                                                       DEZA Val. Meziříčí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Mohel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Mohel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 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 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. 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 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Mohel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  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upina 3 :</w:t>
      </w:r>
      <w:r>
        <w:rPr>
          <w:b/>
        </w:rPr>
        <w:t xml:space="preserve">                               O pořadí na 9 – 12 míst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K TK SC Ostrava;                                       Beskydský TK Frýdlant; </w:t>
      </w:r>
    </w:p>
    <w:p>
      <w:pPr>
        <w:pStyle w:val="Normal"/>
        <w:jc w:val="both"/>
        <w:rPr>
          <w:b/>
          <w:b/>
        </w:rPr>
      </w:pPr>
      <w:r>
        <w:rPr>
          <w:b/>
        </w:rPr>
        <w:t>TK Šternberk;                                                TJ MEZ Vsetín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 Frýd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 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 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skydský TK Frýdlant     +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 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J MEZ Vsetí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 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 Frýdl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 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>) Vítěz Beskydský TK  Frýdlant (utkání 1 hráčů  6:4 pro Beskydský T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upina 4 :</w:t>
      </w:r>
      <w:r>
        <w:rPr>
          <w:b/>
        </w:rPr>
        <w:t xml:space="preserve">                                O pořadí na 13 – 15 míst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kol Šumperk;                                                       TK Havířov Pegres ;</w:t>
      </w:r>
    </w:p>
    <w:p>
      <w:pPr>
        <w:pStyle w:val="Normal"/>
        <w:jc w:val="both"/>
        <w:rPr>
          <w:b/>
          <w:b/>
        </w:rPr>
      </w:pPr>
      <w:r>
        <w:rPr>
          <w:b/>
        </w:rPr>
        <w:t>Precolor Plus Přerov „B“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kol Šumperk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 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 „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 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color  Plus Přerov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: 17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upina 5 :</w:t>
      </w:r>
      <w:r>
        <w:rPr>
          <w:b/>
        </w:rPr>
        <w:t xml:space="preserve">                                O pořadí na 16 – 18 míst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nior centrum Krnov;                                            SK Tenis Hradec n. Mor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lovan Teplice;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 Hradec n. M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 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an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 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 Hradec n.Mo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an Tep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 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é pořadí závěrečného turnaje je následují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4"/>
        <w:gridCol w:w="990"/>
        <w:gridCol w:w="323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adí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nisový oddíl- klub: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adí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nisový oddíl – klub:                    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 „A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Tenis Ostr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 Frýdlan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 „A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olor Plus Přerov „B“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ašské Meziříč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Perg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 Hradec n. Mo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Mohel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an Tepl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ítěz skupiny 1 družstvo Rožnovský TK „A“ je přeborníkem družstev BABY tenisu Severomoravského tenisového svazu Ostrava a postupuje na Mistrovství ČR družstev v Babytenis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závěrečného turnaje se nepřihlásily kluby : Tenis Rožnov, TK Jeseník, TENNISPOINT FM, Slávia Orlová, MILO Olomouc, Witzenmann Opava, Rožnovský TK „B“, T.T.C. Rožnov, TK Kubáň, Junior tenis Karviná, TK Buly Aréna Kravaře, SKT Frýdlant, a TJ Nový Ji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roslav Gebauer, řídící soutěže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8:00Z</dcterms:created>
  <dc:creator>Pracovnˇk ¬MI</dc:creator>
  <dc:description/>
  <cp:keywords/>
  <dc:language>en-US</dc:language>
  <cp:lastModifiedBy> </cp:lastModifiedBy>
  <cp:lastPrinted>2010-08-22T12:58:00Z</cp:lastPrinted>
  <dcterms:modified xsi:type="dcterms:W3CDTF">2010-08-27T02:38:00Z</dcterms:modified>
  <cp:revision>15</cp:revision>
  <dc:subject/>
  <dc:title>Oblastní tenisový svaz Ostrava, Ostrčilova 19,  702 00  Ostrava</dc:title>
</cp:coreProperties>
</file>